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   </w:t>
      </w:r>
      <w:r>
        <w:rPr>
          <w:rFonts w:cs="Mistral" w:ascii="Mistral" w:hAnsi="Mistral"/>
          <w:iCs/>
          <w:color w:val="7030A0"/>
          <w:sz w:val="52"/>
          <w:szCs w:val="52"/>
        </w:rPr>
        <w:t>«Народная культура - неотъемлемая часть                души растущего челове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а – как растение: у неё не только ветви, но и корн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Чрезвычайно важно, чтобы рост начинался именно с корн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С.Лих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Младший школьный возраст - важнейший этап в развитии ребенка. Этот период первичной социализации, приобщения его к миру общечеловеческих ценностей, время установления его отношений с природой, людьми и обществом. Именно в этом возрасте надо стремиться привить ребенку тягу к изучению культуры своего народа и народов всего мира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учение и воспитание детей исторически возникли с развитием человечества. Чтобы сохранить себя как вид на Земле, уже первобытные люди были заинтересованы в том, чтобы передать молодому поколению накопленный опыт добычи пищи, защиты от непогоды, опыт охоты, сооружения жилища и т. д. Эти первоначальные виды обучения и воспитания, когда ребенок овладевал знаниями, умениями и навыками в процессе совместной деятельности со взрослыми, подражая им. Новое поколение, восприняв опыт предков, использовало его, добавляя при этом в него что-то новое, более совершенное. Так постепенно, от поколения к поколению формировалась народная культура.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развивались и первые идеи обучения и воспитания детей как продолжателей рода. Вместе с опытом трудовой деятельности, направленного на удовлетворение насущных жизненных потребностей в пище, одежде, жилище и др., передавался и опыт общения людей друг с другом. Эти отношения из поколения в поколение закреплялись, развивались и совершенствовались в языке, живописи, симво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развитием русской народной культуры появляются правила обучения и воспитания детей, советы и наставления, заповеди-запреты и заповеди-разрешения. Веками, передаваясь от поколения к поколению, они оттачивались, конкретизировались и дошли до нас, подтверждая понимание нашими предками великого значения воспитания и обучения детей для сохранения и процветания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Народная культура – это неисчерпаемый кладезь мудрости, нравственных начал, духовности, любви, доброты и бережного отношения ко всему, что окружает человека: к природе, ее богатству, к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воспитания на примере традиций народной культуры сегодня очеви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sz w:val="28"/>
          <w:szCs w:val="28"/>
        </w:rPr>
        <w:t xml:space="preserve">       Поэтому задача школы -  воспитывать интерес к отечественной истории, культуре, традициям, приобщать детей к великим заслугам предков, создавших всемирно значимые памятники культуры, оставивших нам в наследство высоконравственные ценности и гуманистические заповеди, прославивших Родину героическими  подвиг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sz w:val="28"/>
          <w:szCs w:val="28"/>
        </w:rPr>
        <w:t xml:space="preserve">       Однако, именно сегодня мы переживаем регресс гуманности, кризис духовности, индивидуализм, развивающийся культ денег, что совершенно  несвойственно русскому менталитету, основой которого всегда были сельский быт, трудовой уклад жизни. Ведь именно российское село, в отличие от городов, и сегодня сохранило народные традиции (трудовые, семейные, праздничные), общинность,  воспитание детей «всем миром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ною, как классным руководителем, в  результате поиска путей обновления содержания воспитательного процесса, в детском коллективе было решено  построить всю внеклассную работу на основе знакомства учащихся с традициями народной культуры, как части всемирного природного и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й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i/>
          <w:sz w:val="28"/>
          <w:szCs w:val="28"/>
        </w:rPr>
        <w:t>был  не случаен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родная культура – основа национальной культуры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родной культуры открывает детям нравственные ценности русского народа: трудолюбие, милосердие, любовь к природе, к родной земл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культура воплощена в доступных для младших школьников формах: играх, песнях, сказках, загадках, костюмах, домашней утвари. Этот красивый и выразительный мир, в котором каждый  может петь, плясать, рисовать, мастерить, участвовать в театральных постановках, что способствует всестороннему развитию личности ребё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ен и языковой аспект. В то время как в повседневной жизни отношение к русскому языку недостаточно уважительное, произведения фольклора дают нам образцы красивой, образной и поэт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ародной культуры способствует развитию личности ребёнка, формирует навыки межличностного общения, помогает классному руководителю вести работу по сплочению детского коллектива и даёт возможность решить многие воспитательные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, коммуникативного, нравственного, физического, эстетического потенциала личности ребёнка;</w:t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ребёнка, знающей, уважающей историю и традиции свое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ласс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ное включение родителей в воспит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разнообразных доступных и интересных детям форм и методов работы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sz w:val="28"/>
          <w:szCs w:val="28"/>
        </w:rPr>
        <w:t>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оставленных перед собой воспитательных целей и задач, занятия во внеурочное время я провожу в разнообразных формах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sz w:val="28"/>
          <w:szCs w:val="28"/>
        </w:rPr>
        <w:t xml:space="preserve"> беседы, игры, театральные постановки, конкурсы, экскурсии и др. Особенно интересна для моих детей игра-путешествие </w:t>
      </w:r>
      <w:r>
        <w:rPr>
          <w:rFonts w:cs="Times New Roman" w:ascii="Times New Roman" w:hAnsi="Times New Roman"/>
          <w:b/>
          <w:i/>
          <w:sz w:val="28"/>
          <w:szCs w:val="28"/>
        </w:rPr>
        <w:t>«В мир русской народной культуры».</w:t>
      </w:r>
    </w:p>
    <w:p>
      <w:pPr>
        <w:pStyle w:val="Normal"/>
        <w:spacing w:lineRule="auto" w:line="240" w:before="0" w:after="0"/>
        <w:ind w:left="30" w:right="6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ая форма работы дала мне возможность связать учебную и внеклассную деятельность. Посредством уроков литературного чтения, технологии, ИЗО, окружающего мира, истории Санкт-Петербурга и внеклассных мероприятий, в ходе которых, я пытаюсь ввести детей в мир народ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начальном  этапе игры-путешествия я знакомлю детей с жизнью предков нашего края, их славными и добрыми обычаями. Дети познают секреты мастерства, учатся применять «дедовские» приёмы в своём творчестве. Одно из первых занятий «Мой род», в ходе котор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 была исследована и составлена родословная своей семь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и приготовили рассказы об увлечениях своих дедушек и бабушек, коренных петербуржцев, о вещах, передаваемых по наследству, о семейных традициях. В этой работе реально видна связь поколений. Ребята вовлечены в поиск, в творческий процесс и с удовольствием в нём участвуют. Эффективность работы обеспечивается её систематичностью Окунувшись в прошлое своих предков, живших на охтинской земле, дети познакомились с крестьянским бытом, трудолюбием и результатами труда человека на родной земле. Итогом данной работы явился «Праздник урожая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оследующих занятиях дети знакомятся с народной культурой, её формами через устное народное творчество, песенный и игровой фольклор, народные календарные и обрядовые праздники нашего края. Живое народное слово, выражения и обороты дали возможность расширить языковое поле детей. Итогом этой работы стали конкурсы на лучшего чтеца потешек, закличек, прибауток, умельцев загадывать и разгадывать загад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sz w:val="28"/>
          <w:szCs w:val="28"/>
        </w:rPr>
        <w:t xml:space="preserve">    А прощаясь с первой учебной книгой «Азбукой» дети демонстрировали своё умение владеть живым народным словом, читая на празднике стихи, потешки, скороговорки, принимали в инсценировании русской народной сказки «Репка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sz w:val="28"/>
          <w:szCs w:val="28"/>
        </w:rPr>
        <w:t xml:space="preserve">      Очарование русских народных сказок пробудило в детях желание фантазировать, представлять себя в образе сказочных персонажей, самим сочинять сказки и иллюстрировать своих любимых герое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ажное место в формировании личности ребёнка также занимает изучение народных былин. Русский богатырь – это образ защитника родной земли. Дети, участвуя в конкурсе рисунков «Богатырская наша сила»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явили интерес к героям своего Отечества, стремление быть похожими на них – любить и защищать свою землю так, как они – богатыри земли Русской. Особое значение в изучении народной культуры имеет образ женщины: матери, хранительницы очага, мастерицы и рукодельницы. Долгими зимними вечерами женщины и девушки устраивали посиделки, на которых они рассказывали сказки, небылицы, пели народные песни, а также ткали, пряли, шили, вышивали, перенимая опыт своих бабушек. На таких посиделках и создавались  одежда и наряды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Народная одежда, один их устойчивых элементов материальной культуры, демонстрирует не только этнические особенности, но и уровень экономического развития, имущественное положение, религиозные воззрения человека. Путешествуя с ребятами по залам музея Этнографии народов России, мы познакомились с одеждой разного назначения: повседневной и праздничной, сезонной, промысловой, обрядовой. Свои знания дети показали, участвуя в викторине «Русский сарафан».</w:t>
      </w:r>
      <w:r>
        <w:rPr>
          <w:rFonts w:cs="Arial" w:ascii="Arial" w:hAnsi="Arial"/>
          <w:i/>
          <w:color w:val="3399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ых праздников христианского мира является «Рождество». Праздник радостный, светлый, с рождественской елкой, народными гуляниями, хороводами, торжественными богослужениями в храмах. Этот праздник с глубокими корнями и традициями, интересными обычаями, атрибутами и особенностями, присущими только этому празднику.</w:t>
      </w:r>
      <w:r>
        <w:rPr>
          <w:rFonts w:cs="Times New Roman" w:ascii="Times New Roman" w:hAnsi="Times New Roman"/>
          <w:color w:val="1062A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ождество принято дарить подарки самым близким и дорогим людям. Работая по этой теме, мы с большой любовью изготовили своими  руками рождественские открытк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давна люди верили, что весна потому и наступает, что её издалека на своих крыльях приносят птицы. Поэтому весну не встречали, а звали, окликали. А закликать её начинают уже от «Сретенья». «На Сретенье весна с зимой встречаются впервой». В домах к этому дню пекли птичек: жаворонков, грачиков, пташек. Птичек раздавали детям, а те с криком, звонким смехом радостно бежали кликать весну. Как и наши предки, мы с детьми кликали весну, водили хороводы и лепили жаворонков на празднике «Выходи встречать весну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чень любили на Руси праздник Проводов Зимы, потому и праздновали широко – в народе и по сей день сохраняются поговорки «не все коту масленица», «не житье, а масленица»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обычай провожать зиму сохранился до сегодняшнего дня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нашего праздника не только ребята, но их родители, участвовали в шумных играх, хороводах, пели весёлые песни, сжигали чучело зимы и с большим удовольствием угощались блинами, испечёнными по старинным рецептам наших баб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я путешествовать в прошлое, дети узнают, как одной из народных традиций было проведение «Ярмарки» - это торг и балаган, театр Петрушки и веселье. Народные умельцы, мастера на все руки свозили на ярмарку посуду, предметы быта, игрушки. </w:t>
      </w:r>
    </w:p>
    <w:p>
      <w:pPr>
        <w:pStyle w:val="23"/>
        <w:spacing w:lineRule="auto" w:line="240" w:before="0" w:after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Важной частью воспитательного процесса являются занятия, на которых ребята познают тайный смысл росписи глиняных изделий и изделий из дерева. В изделиях особенно ясно прослеживается, как тот или иной архетипический образ отразился в изделии народного художника, </w:t>
      </w:r>
      <w:r>
        <w:rPr>
          <w:rFonts w:cs="Times New Roman" w:ascii="Times New Roman" w:hAnsi="Times New Roman"/>
          <w:color w:val="FF0000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Cs w:val="28"/>
        </w:rPr>
        <w:t>лайд</w:t>
      </w:r>
      <w:r>
        <w:rPr>
          <w:rFonts w:cs="Times New Roman" w:ascii="Times New Roman" w:hAnsi="Times New Roman"/>
          <w:szCs w:val="28"/>
        </w:rPr>
        <w:t xml:space="preserve">     как щедрость Земли обернулась многоцветием Золотой Хохломы. Как фантазии морозного Воздуха вдохновили гжельских мастеров. Как вышли из Огня глиняные игрушки Дымки и Каргополья. Как в зеркале Воды увидели свое отражение Городецкие кони. Они и сегодня смотрят на нас с рисунков наших детей, а игрушки,  сделанные своими руками, зажигают огонь в их сердцах. </w:t>
      </w:r>
      <w:r>
        <w:rPr>
          <w:rFonts w:cs="Times New Roman" w:ascii="Times New Roman" w:hAnsi="Times New Roman"/>
          <w:color w:val="FF0000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Cs w:val="28"/>
        </w:rPr>
        <w:t>лайд</w:t>
      </w:r>
    </w:p>
    <w:p>
      <w:pPr>
        <w:pStyle w:val="23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i/>
          <w:szCs w:val="28"/>
        </w:rPr>
        <w:t xml:space="preserve">Подобные </w:t>
      </w:r>
      <w:r>
        <w:rPr>
          <w:rFonts w:cs="Times New Roman" w:ascii="Times New Roman" w:hAnsi="Times New Roman"/>
          <w:szCs w:val="28"/>
        </w:rPr>
        <w:t xml:space="preserve">занятия дают мне возможность, любя своё, «особенное», учить детей чувствовать уважение ко всей мировой культуре. Ведь никогда </w:t>
      </w:r>
      <w:r>
        <w:rPr>
          <w:rFonts w:cs="Times New Roman" w:ascii="Times New Roman" w:hAnsi="Times New Roman"/>
          <w:i/>
          <w:szCs w:val="28"/>
        </w:rPr>
        <w:t xml:space="preserve">не было абстрактной культуры. </w:t>
      </w:r>
      <w:r>
        <w:rPr>
          <w:rFonts w:cs="Times New Roman" w:ascii="Times New Roman" w:hAnsi="Times New Roman"/>
          <w:i/>
          <w:color w:val="FF0000"/>
          <w:szCs w:val="28"/>
        </w:rPr>
        <w:t>Слайд</w:t>
      </w:r>
      <w:r>
        <w:rPr>
          <w:rFonts w:cs="Times New Roman" w:ascii="Times New Roman" w:hAnsi="Times New Roman"/>
          <w:i/>
          <w:szCs w:val="28"/>
        </w:rPr>
        <w:t xml:space="preserve">    Культура - это всегда органическое целое разных культур, связанных между собой. Начинать изучение культуры,</w:t>
      </w:r>
      <w:r>
        <w:rPr>
          <w:rFonts w:cs="Times New Roman" w:ascii="Times New Roman" w:hAnsi="Times New Roman"/>
          <w:szCs w:val="28"/>
        </w:rPr>
        <w:t xml:space="preserve"> нужно осваивая в первую очередь собственную, чтобы не потерять себя, не потерять своё место и свой голос в «концерте народов», чтобы «совместно творить гармоническое единство жизни, сверкающей богатыми красками различных культур». </w:t>
      </w:r>
    </w:p>
    <w:p>
      <w:pPr>
        <w:pStyle w:val="23"/>
        <w:spacing w:lineRule="auto" w:line="240"/>
        <w:rPr>
          <w:rFonts w:cs="Arial"/>
          <w:sz w:val="20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Вовлечение детей в проведение творческих внеклассных мероприятий по изучению «Природного и культурного наследия родного края»  поможет моим детям обрести гармонию </w:t>
      </w:r>
      <w:r>
        <w:rPr>
          <w:rFonts w:cs="Times New Roman" w:ascii="Times New Roman" w:hAnsi="Times New Roman"/>
          <w:b/>
          <w:color w:val="FF0000"/>
          <w:szCs w:val="28"/>
        </w:rPr>
        <w:t>С</w:t>
      </w:r>
      <w:r>
        <w:rPr>
          <w:rFonts w:cs="Times New Roman" w:ascii="Times New Roman" w:hAnsi="Times New Roman"/>
          <w:i/>
          <w:color w:val="FF0000"/>
          <w:szCs w:val="28"/>
        </w:rPr>
        <w:t>лайд</w:t>
      </w:r>
      <w:r>
        <w:rPr>
          <w:rFonts w:cs="Times New Roman" w:ascii="Times New Roman" w:hAnsi="Times New Roman"/>
          <w:szCs w:val="28"/>
        </w:rPr>
        <w:t xml:space="preserve">    с природой, любовь к ближнему и уважение к самому себе.</w:t>
      </w:r>
    </w:p>
    <w:p>
      <w:pPr>
        <w:pStyle w:val="Normal"/>
        <w:spacing w:lineRule="auto" w:line="240"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88F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51:00Z</dcterms:created>
  <dc:creator>stenli</dc:creator>
  <dc:description/>
  <cp:keywords/>
  <dc:language>en-US</dc:language>
  <cp:lastModifiedBy>acer</cp:lastModifiedBy>
  <cp:lastPrinted>2009-02-19T07:48:00Z</cp:lastPrinted>
  <dcterms:modified xsi:type="dcterms:W3CDTF">2014-05-02T12:14:00Z</dcterms:modified>
  <cp:revision>4</cp:revision>
  <dc:subject/>
  <dc:title/>
</cp:coreProperties>
</file>