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Наверняка каждому словеснику знакома проблема: дети с хорошим уровнем развития речи на уроке активны, много и правильно говорят, они же, как правило, хорошо справляются со всякого рода письменными заданиями. Но есть те, из кого и «клещами»  слова не вытащишь, а если уж и скажет что, то  …. А сочинения-отзывы-рецензии? Особенно трудно двуязычным детям и  тем, за кем тянется шлейф не решенных вовремя логопедических проблем. Вроде и «разжуём» все вопросы на уроке,  и план вместе составим, и опорные слова пропишем, и зрительный ряд подготовим, а как начнут писать, обязательно найдётся пара-тройка растерянных лиц: ну не знают, как соединить одно с другим, как от пересказа перейти к проблеме, как закончить работу. Вот таким детям я предлагаю карточку-опору, которую они могут использовать при написании работ по развитию речи. От класса к классу уменьшается количество детей, которым требуется такая «помогалочка». Привожу пример такой карточк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52525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25250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2525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2525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525250"/>
          <w:kern w:val="2"/>
          <w:sz w:val="24"/>
          <w:szCs w:val="24"/>
          <w:lang w:eastAsia="ru-RU"/>
        </w:rPr>
        <w:t>Учусь писать сочинение-отзы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52525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525250"/>
          <w:kern w:val="2"/>
          <w:sz w:val="24"/>
          <w:szCs w:val="24"/>
          <w:lang w:eastAsia="ru-RU"/>
        </w:rPr>
        <w:t>Н.С. Лесков «Человек на часах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52525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2525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Рассказ Н.С.Лескова «Человек на часах» был написан в …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то произведение повествует об одном случае, который 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блемы, которые ..., заставляют о многом задумать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Что же произошло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Ночью часовой … (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 xml:space="preserve">в нескольких предложениях кратко перескажите сюжет)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есков заставляет задуматься, что же важнее:  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о Постников знал, что если о его нарушении  .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едь присяга, данная 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се же часовой  принял решение 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 думаю, что он сделал  …, потому  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тот поступок Постникова показывает, что  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Но военное руководство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…(расскажите, как с ним  поступил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еня очень удивило,  что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…(расскажите, о чём думал Постник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им же нужно было быть 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забитости солдат во многом виновато их начальство. И Лесков ясно нам это показывает. Узнав о подвиге Постникова, …</w:t>
        <w:br/>
        <w:t>Лесков показывает, что  жизнь армейского начальства  подчинена присяге. Для них 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конце рассказа писатель показывает нам это. Священник, до которого …, но и он …</w:t>
        <w:br/>
        <w:t xml:space="preserve">Рассказ Лескова «Человек на часах» заставил меня о многом задуматься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 думаю, что человеческая жизнь 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ужно делать то,  что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ужно 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Еще я считаю, что нельзя …. Нельзя превращаться в … людей. Всегда нужно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8:55:00Z</dcterms:created>
  <dc:creator>Я</dc:creator>
  <dc:description/>
  <cp:keywords/>
  <dc:language>en-US</dc:language>
  <cp:lastModifiedBy>Галина</cp:lastModifiedBy>
  <dcterms:modified xsi:type="dcterms:W3CDTF">2012-07-31T12:11:00Z</dcterms:modified>
  <cp:revision>5</cp:revision>
  <dc:subject/>
  <dc:title/>
</cp:coreProperties>
</file>