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ПЛАНИРОВАНИ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12"/>
        <w:gridCol w:w="3686"/>
        <w:gridCol w:w="1559"/>
        <w:gridCol w:w="1985"/>
        <w:gridCol w:w="2835"/>
        <w:gridCol w:w="3543"/>
      </w:tblGrid>
      <w:tr>
        <w:trPr>
          <w:trHeight w:val="25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аемые проблем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</w:tr>
      <w:tr>
        <w:trPr>
          <w:trHeight w:val="25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Вводное занятие. </w:t>
            </w:r>
            <w:r>
              <w:rPr>
                <w:rFonts w:cs="Times New Roman" w:ascii="Times New Roman" w:hAnsi="Times New Roman"/>
              </w:rPr>
              <w:t>Технология в жизни человека и 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Урок «от</w:t>
              <w:softHyphen/>
              <w:t>крытия»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Здоровьесбереже</w:t>
              <w:softHyphen/>
              <w:t xml:space="preserve">ния, развивающего обучения, разви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техники безопасности и охраны труда в мастерской. Организация рабочего мес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Формирование у учащихся умений построения и реали</w:t>
              <w:softHyphen/>
              <w:t>зации новых знаний (понятий,способов действ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ся с содержанием  курса предмета технология, ТБ при работе в мастерской.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i/>
              </w:rPr>
              <w:t xml:space="preserve">Раздел 1. </w:t>
            </w:r>
            <w:r>
              <w:rPr>
                <w:rStyle w:val="47"/>
              </w:rPr>
              <w:t>Создание изделий из текстильных и поделочных материалов</w:t>
            </w:r>
            <w:r>
              <w:rPr>
                <w:rStyle w:val="StrongEmphasis"/>
                <w:rFonts w:cs="Times New Roman" w:ascii="Times New Roman" w:hAnsi="Times New Roman"/>
                <w:i/>
              </w:rPr>
              <w:t xml:space="preserve"> с элементами проектирования(34 ч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текстильных воло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Урок «от</w:t>
              <w:softHyphen/>
              <w:t>крытия»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Здоровьесбереже</w:t>
              <w:softHyphen/>
              <w:t>ния, развивающего обучения,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текстильных волокон, способы получения и свойства натуральных волокон. Изготовление нитей и тканей в условиях прядильного, ткацкого и отделочного современного производства и в домашних условиях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Формирование у учащихся умений построения и реали</w:t>
              <w:softHyphen/>
              <w:t>зации новых знаний : с</w:t>
            </w:r>
            <w:r>
              <w:rPr>
                <w:rFonts w:cs="Times New Roman" w:ascii="Times New Roman" w:hAnsi="Times New Roman"/>
              </w:rPr>
              <w:t xml:space="preserve">оставлять коллекции тканей из натуральных волокон растительного происхождения и искусственных волокон.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пчатобумажные и льняные ткани, их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Урок «от</w:t>
              <w:softHyphen/>
              <w:t>крытия»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Здоровьесбереже</w:t>
              <w:softHyphen/>
              <w:t>ния, развивающего обучения,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и уточная нити в ткани. Ткацкие переплетения. Лицевая и изнаночная стороны ткани. Виды и свойства текстильных материал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Формирование у учащихся умений построения и реали</w:t>
              <w:softHyphen/>
              <w:t>зации новых знаний : и</w:t>
            </w:r>
            <w:r>
              <w:rPr>
                <w:rFonts w:cs="Times New Roman" w:ascii="Times New Roman" w:hAnsi="Times New Roman"/>
              </w:rPr>
              <w:t>сследовать свойства хлопчатобумажных и льняных тканей. Определять направление долевой нити в ткани. Исследовать свойства  нитей основы и утка. Определять лицевую и изнаночную стороны ткани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устройство швейных машин. Подготовка швейной машины к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Урок «от</w:t>
              <w:softHyphen/>
              <w:t>крытия»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Здоровьесбереже</w:t>
              <w:softHyphen/>
              <w:t>ния, развивающего обучения,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ые машины: с ручным и с электрическим приводом. Основные узлы швейной машины. Организация рабочего места для выполнения швейных работ. Подготовка швейной машины к работе: намотка нижней нитки на шпульку, заправка верхней и нижней нит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Формирование у учащихся умений построения и реали</w:t>
              <w:softHyphen/>
              <w:t>зации новых знаний : и</w:t>
            </w:r>
            <w:r>
              <w:rPr>
                <w:rFonts w:cs="Times New Roman" w:ascii="Times New Roman" w:hAnsi="Times New Roman"/>
              </w:rPr>
              <w:t>зучать устройство бытовой швейной машины с ручным и электрическим приводами. Подготавливать швейную машину к работ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й работы на швейной машине. Выполнение пробных стро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Урок «от</w:t>
              <w:softHyphen/>
              <w:t>крытия»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Здоровьесбереже</w:t>
              <w:softHyphen/>
              <w:t>ния, развивающего обучения,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firstLine="851"/>
              <w:rPr/>
            </w:pPr>
            <w:r>
              <w:rPr>
                <w:sz w:val="22"/>
                <w:szCs w:val="22"/>
              </w:rPr>
              <w:t xml:space="preserve">Безопасные приёмы труда при работе на швейной машине. </w:t>
            </w:r>
            <w:r>
              <w:rPr>
                <w:color w:val="000000"/>
                <w:sz w:val="22"/>
                <w:szCs w:val="22"/>
              </w:rPr>
              <w:t>Выполнение машинных строчек на ткани по намеченным линиям. Регулировка длины стеж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тежке, строчке, шве. Инструменты и приспособ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Формирование у учащихся умений построения и реали</w:t>
              <w:softHyphen/>
              <w:t>зации новых знаний :</w:t>
            </w:r>
            <w:r>
              <w:rPr>
                <w:rFonts w:cs="Times New Roman" w:ascii="Times New Roman" w:hAnsi="Times New Roman"/>
              </w:rPr>
              <w:t xml:space="preserve"> выполнять прямую и зигзагообразную  машинные  строчки с различной длиной стежка по прямой линии с использованием переключателя вида строчек и регулятора длины стежка. Выполнять закрепки в начале и в конце строчки с использованием клавиш шитья назад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ные швы. Выполнение машинных ш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 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Здоровьесбереже</w:t>
              <w:softHyphen/>
              <w:t>ния, развивающего обучения,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машинных строчек на ткани по намеченным линиям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Формирование у учащихся умений построения и реали</w:t>
              <w:softHyphen/>
              <w:t>зации новых знаний: б</w:t>
            </w:r>
            <w:r>
              <w:rPr>
                <w:rFonts w:cs="Times New Roman" w:ascii="Times New Roman" w:hAnsi="Times New Roman"/>
                <w:color w:val="000000"/>
              </w:rPr>
              <w:t>езопасные приемы труда при работе на швейной машине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о-тепловая обработка швейных изделий. Выполнение В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Урок «от</w:t>
              <w:softHyphen/>
              <w:t>крытия»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Здоровьесбереже</w:t>
              <w:softHyphen/>
              <w:t>ния, развивающего обучения,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орудование для влажно-тепловой обработки ткани. Основные операции при влажно-тепловой обработки ткани. Основные операции ВТО: приутюживание, разутюживание, заутюж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Формирование у учащихся умений построения и реали</w:t>
              <w:softHyphen/>
              <w:t>зации новых знаний:</w:t>
            </w:r>
            <w:r>
              <w:rPr>
                <w:rFonts w:cs="Times New Roman" w:ascii="Times New Roman" w:hAnsi="Times New Roman"/>
              </w:rPr>
              <w:t xml:space="preserve"> проводить влажно- тепловую обработку на образцах машинных шво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ые швы. Выполнение ручных ш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Урок «от</w:t>
              <w:softHyphen/>
              <w:t>крытия»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Здоровьесбереже</w:t>
              <w:softHyphen/>
              <w:t>ния, развивающего обучения,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менты и приспособления для ручных работ. Требования к выполнению ручных работ. Правила выполнения прямого стежк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0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Формирование у учащихся умений построения и реали</w:t>
              <w:softHyphen/>
              <w:t>зации новых знаний:</w:t>
            </w:r>
            <w:r>
              <w:rPr>
                <w:color w:val="000000"/>
                <w:sz w:val="22"/>
                <w:szCs w:val="22"/>
              </w:rPr>
              <w:t xml:space="preserve"> выполнять ручные стежки, строчки и ш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 и мода. Виды и стили одежды. Дизайн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Урок «от</w:t>
              <w:softHyphen/>
              <w:t>крытия»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Здоровьесбереже</w:t>
              <w:softHyphen/>
              <w:t>ния, развивающего обучения, развития, проблем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ая отделка изделия. Моделирование и конструирование. Художественное и техническое моделирование.  Д</w:t>
            </w:r>
            <w:r>
              <w:rPr>
                <w:rFonts w:cs="Times New Roman" w:ascii="Times New Roman" w:hAnsi="Times New Roman"/>
              </w:rPr>
              <w:t xml:space="preserve">изайн-анализ швейных изделий. </w:t>
            </w:r>
            <w:r>
              <w:rPr>
                <w:rFonts w:cs="Times New Roman" w:ascii="Times New Roman" w:hAnsi="Times New Roman"/>
                <w:color w:val="000000"/>
              </w:rPr>
              <w:t>Использование цвета, фактуры материала, различных видов отделки при моделировании швейных издел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Формирование у учащихся умений построения и реали</w:t>
              <w:softHyphen/>
              <w:t xml:space="preserve">зации новых знаний: определять стили одежды, соотносить их с местом и временем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тук, как спецодежда и элемент национального костюма. Запуск проекта №1«Фартук для маленькой хозяйки». Анализ задачи. Конструкция фартука. Первоначальные иде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Урок «от</w:t>
              <w:softHyphen/>
              <w:t>крытия»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Здоровьесбереже</w:t>
              <w:softHyphen/>
              <w:t xml:space="preserve">ния, проблемного обучения, проектной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роект? Основные компоненты проек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Формирование у учащихся умений построения и реали</w:t>
              <w:softHyphen/>
              <w:t>зации новых знаний</w:t>
            </w:r>
            <w:r>
              <w:rPr>
                <w:rFonts w:cs="Times New Roman" w:ascii="Times New Roman" w:hAnsi="Times New Roman"/>
              </w:rPr>
              <w:t xml:space="preserve"> : обосновывать основные компоненты проекта. Проводить исследования потребностей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интеллектуальные, материальные и финансовые возможности выполнения проекта. Проводить первоначальный набор идей по выполнению проекта. Выбирать лучшую идею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мерение человека  </w:t>
            </w:r>
            <w:r>
              <w:rPr>
                <w:rFonts w:cs="Times New Roman" w:ascii="Times New Roman" w:hAnsi="Times New Roman"/>
                <w:b/>
              </w:rPr>
              <w:t xml:space="preserve">(ПрР). </w:t>
            </w:r>
            <w:r>
              <w:rPr>
                <w:rFonts w:cs="Times New Roman" w:ascii="Times New Roman" w:hAnsi="Times New Roman"/>
              </w:rPr>
              <w:t xml:space="preserve">Графическая грамотность. Правила оформления чертежа. Построение чертежа фартука с нагрудни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Пр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Урок «от</w:t>
              <w:softHyphen/>
              <w:t>крытия»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Здоровьесбереже</w:t>
              <w:softHyphen/>
              <w:t>ния, развивающего обучения, развития, парной и группов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чертеже и выкройке швейного изделия. Инструменты и приспособления для изготовления выкройки. Определение размеров швейного  изделия. Расположение конструктивных линий фигур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Формирование у учащихся умений построения и реали</w:t>
              <w:softHyphen/>
              <w:t>зации новых знаний: снимать мерки, с</w:t>
            </w:r>
            <w:r>
              <w:rPr>
                <w:rFonts w:cs="Times New Roman" w:ascii="Times New Roman" w:hAnsi="Times New Roman"/>
              </w:rPr>
              <w:t xml:space="preserve">троить чертеж швейного изделия по своему эскизу 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рование фартука.  </w:t>
            </w:r>
            <w:r>
              <w:rPr>
                <w:rFonts w:cs="Times New Roman" w:ascii="Times New Roman" w:hAnsi="Times New Roman"/>
                <w:b/>
              </w:rPr>
              <w:t xml:space="preserve">(ПрР). </w:t>
            </w:r>
            <w:r>
              <w:rPr>
                <w:rFonts w:cs="Times New Roman" w:ascii="Times New Roman" w:hAnsi="Times New Roman"/>
              </w:rPr>
              <w:t xml:space="preserve">Разработка модели по эскизу в М 1:4  </w:t>
            </w:r>
            <w:r>
              <w:rPr>
                <w:rFonts w:cs="Times New Roman" w:ascii="Times New Roman" w:hAnsi="Times New Roman"/>
                <w:b/>
              </w:rPr>
              <w:t>(Пр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Урок «от</w:t>
              <w:softHyphen/>
              <w:t>крытия»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Здоровьесбереже</w:t>
              <w:softHyphen/>
              <w:t>ния, развивающего обучения,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ение изделий в уменьшенном виде. Масштаб. Чертёж, как условное изображение издел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Формирование у учащихся умений построения и реали</w:t>
              <w:softHyphen/>
              <w:t>зации новых знаний</w:t>
            </w:r>
            <w:r>
              <w:rPr>
                <w:rFonts w:cs="Times New Roman" w:ascii="Times New Roman" w:hAnsi="Times New Roman"/>
              </w:rPr>
              <w:t xml:space="preserve"> : строить чертеж швейного изделия в масштабе 1:4. Снимать мерки на манекен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своей модели по эскизу   </w:t>
            </w:r>
            <w:r>
              <w:rPr>
                <w:rFonts w:cs="Times New Roman" w:ascii="Times New Roman" w:hAnsi="Times New Roman"/>
                <w:b/>
              </w:rPr>
              <w:t xml:space="preserve">(ПрР). </w:t>
            </w:r>
            <w:r>
              <w:rPr>
                <w:rFonts w:cs="Times New Roman" w:ascii="Times New Roman" w:hAnsi="Times New Roman"/>
              </w:rPr>
              <w:t>Изготовление выкройки.</w:t>
            </w:r>
            <w:r>
              <w:rPr>
                <w:rFonts w:cs="Times New Roman" w:ascii="Times New Roman" w:hAnsi="Times New Roman"/>
                <w:b/>
              </w:rPr>
              <w:t xml:space="preserve">   (ПрР).</w:t>
            </w:r>
            <w:r>
              <w:rPr>
                <w:rFonts w:cs="Times New Roman" w:ascii="Times New Roman" w:hAnsi="Times New Roman"/>
              </w:rPr>
              <w:t xml:space="preserve"> Подготовка кроя к обработке.. </w:t>
            </w:r>
            <w:r>
              <w:rPr>
                <w:rFonts w:cs="Times New Roman" w:ascii="Times New Roman" w:hAnsi="Times New Roman"/>
                <w:b/>
              </w:rPr>
              <w:t>(Пр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 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Здоровьесбереже</w:t>
              <w:softHyphen/>
              <w:t>ния, развивающего обучения, развития, педагогики сотрудни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мерок. Особенности построения выкроек передника. Подготовка ткани к раскрою. Раскладка выкроек на ткани с учетом направления долевой нити. Инструменты  и приспособления для раскро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Формирование у учащихся способностей к обобщению  и систематизации новых знаний, парная работа по снятию мерок. С</w:t>
            </w:r>
            <w:r>
              <w:rPr>
                <w:rFonts w:cs="Times New Roman" w:ascii="Times New Roman" w:hAnsi="Times New Roman"/>
              </w:rPr>
              <w:t>троить чертеж швейного изделия в натуральную величину по своим меркам. Определять способ подготовки данного вида ткани к раскрою. Выполнять экономную раскладку выкроек на ткани  с учётом направления долевой нити. Учитывать припуски на швы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ботка бретелей  </w:t>
            </w:r>
            <w:r>
              <w:rPr>
                <w:rFonts w:cs="Times New Roman" w:ascii="Times New Roman" w:hAnsi="Times New Roman"/>
                <w:b/>
              </w:rPr>
              <w:t xml:space="preserve">(ПрР). </w:t>
            </w:r>
            <w:r>
              <w:rPr>
                <w:rFonts w:cs="Times New Roman" w:ascii="Times New Roman" w:hAnsi="Times New Roman"/>
              </w:rPr>
              <w:t xml:space="preserve">Соединение бретелей с нагрудником. Обработка срезов нагрудника обтачным швом.       </w:t>
            </w:r>
            <w:r>
              <w:rPr>
                <w:rFonts w:cs="Times New Roman" w:ascii="Times New Roman" w:hAnsi="Times New Roman"/>
                <w:b/>
              </w:rPr>
              <w:t>(Пр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 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Здоровьесбереже</w:t>
              <w:softHyphen/>
              <w:t>ния, развивающего обучения, развития, проблем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хранение  срезов от осыпания, временное соединение деталей, временное закрепление подготовленного кро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перации при машинной обработке издел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Формирование у учащихся умений построения и реали</w:t>
              <w:softHyphen/>
              <w:t>зации новых знаний</w:t>
            </w:r>
            <w:r>
              <w:rPr>
                <w:rFonts w:cs="Times New Roman" w:ascii="Times New Roman" w:hAnsi="Times New Roman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ботка деталей кроя. Обработка срезов фартука. Обработка накладных карманов  и бретелей. Соединение деталей изделия машинными швами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пояса. Обработка накладного кармана и соединение его с нижней частью фар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 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Здоровьесбереже</w:t>
              <w:softHyphen/>
              <w:t>ния, развивающего обучения, развития, проблем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ное соединение деталей, временное закрепление подготовленного кро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перации при машинной обработке издел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Формирование у учащихся умений построения и реали</w:t>
              <w:softHyphen/>
              <w:t>зации новых знаний</w:t>
            </w:r>
            <w:r>
              <w:rPr>
                <w:rFonts w:cs="Times New Roman" w:ascii="Times New Roman" w:hAnsi="Times New Roman"/>
              </w:rPr>
              <w:t xml:space="preserve"> : выполнять основные операции при машинной обработке изделия.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ботка срезов нижней части фартука швом в подгибку с закрытым срезом  </w:t>
            </w:r>
            <w:r>
              <w:rPr>
                <w:rFonts w:cs="Times New Roman" w:ascii="Times New Roman" w:hAnsi="Times New Roman"/>
                <w:b/>
              </w:rPr>
              <w:t xml:space="preserve">(ПрР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 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Здоровьесбереже</w:t>
              <w:softHyphen/>
              <w:t>ния, развивающего обучения, развития, проблем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хранение срезов от осыпания - машинное обмётывание зигзагообразной строчкой и оверлоком; постоянное закрепление подогнутого края - застрачивание (с открытым и закрытым срезами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Формирование у учащихся умений построения и реали</w:t>
              <w:softHyphen/>
              <w:t>зации новых знаний</w:t>
            </w:r>
            <w:r>
              <w:rPr>
                <w:rFonts w:cs="Times New Roman" w:ascii="Times New Roman" w:hAnsi="Times New Roman"/>
              </w:rPr>
              <w:t>: закрепить  подогнутый края изделия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единение нижней части фартука с нагрудником и поясом  </w:t>
            </w:r>
            <w:r>
              <w:rPr>
                <w:rFonts w:cs="Times New Roman" w:ascii="Times New Roman" w:hAnsi="Times New Roman"/>
                <w:b/>
              </w:rPr>
              <w:t>(Пр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 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Здоровьесбереже</w:t>
              <w:softHyphen/>
              <w:t>ния, развивающего обучения, развития, проблем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е соединение деталей — стачивание. Примерка. Устранение дефектов. </w:t>
            </w:r>
            <w:r>
              <w:rPr>
                <w:rFonts w:cs="Times New Roman" w:ascii="Times New Roman" w:hAnsi="Times New Roman"/>
                <w:color w:val="000000"/>
              </w:rPr>
              <w:t>Понятие о форме, контрасте, симметрии и асимметр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Формирование у учащихся умений построения и реали</w:t>
              <w:softHyphen/>
              <w:t>зации новых знаний</w:t>
            </w:r>
            <w:r>
              <w:rPr>
                <w:rFonts w:cs="Times New Roman" w:ascii="Times New Roman" w:hAnsi="Times New Roman"/>
              </w:rPr>
              <w:t>: соединить нижнюю часть фартука с нагрудником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ая отделка изделия. Самооценка. Защита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истематизации и обобщения знаний 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Здоровьесбереже</w:t>
              <w:softHyphen/>
              <w:t>ния, развивающего обучения, развития, личностно-ориентирова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. Исправление ошибок, выставление оценки сво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Формирование у учащихся способностей к обобщению  и систематизации новых знаний</w:t>
            </w:r>
            <w:r>
              <w:rPr>
                <w:rFonts w:cs="Times New Roman" w:ascii="Times New Roman" w:hAnsi="Times New Roman"/>
              </w:rPr>
              <w:t>: Осуществлять  самоконтроль и оценку качества готового изделия, анализировать ошибки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9"/>
                <w:b/>
                <w:color w:val="000000"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9"/>
                <w:b/>
                <w:color w:val="000000"/>
                <w:sz w:val="22"/>
                <w:szCs w:val="22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Style w:val="9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ключают: освоение умений, специфических для технологического образования; видов  деятельности по получению нового знания в рамках учебного предмета; формирование технологического типа мышления; владение научной технической и технологической терминологией, ключевыми понятиями, методами и приёмами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9"/>
                <w:b/>
                <w:color w:val="000000"/>
                <w:sz w:val="22"/>
                <w:szCs w:val="22"/>
              </w:rPr>
              <w:t>Метапредмет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образцов ткани, одежды, конструкции одежд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результатов наблюдения, исслед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тизация полученных результатов и приобретенных зна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работа по исследованию свойств тканей, измерению человека, построению чертежа фартука, выполнению работы ручными стежками, по 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крою, на швейной машине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воение информации с помощью компьютер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о справочной литератур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-57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новка личной учебной цел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4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 способов деятельности по изготовлению фарту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4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 организации контроля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4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чего ме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4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 правил  гигиены учебного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ие анализировать свои действия и действия товарищей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выделять главное из прочитанного и увиден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ушать и слышать собеседника, учител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-задавать вопросы на понимание, обобщ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57" w:hanging="360"/>
              <w:rPr>
                <w:rStyle w:val="9"/>
                <w:i/>
                <w:i/>
                <w:sz w:val="22"/>
                <w:szCs w:val="22"/>
              </w:rPr>
            </w:pPr>
            <w:r>
              <w:rPr>
                <w:rStyle w:val="9"/>
                <w:b/>
                <w:color w:val="000000"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ключают: овладение знаниями и умениями предметно преобразующей деятельности; овладение правилами безопасного труда при обработке различных материалов и изготовлении продуктов труда;готовность и способность обучающихся к саморазвитию и личностному самоопределению; сформированность мотивации к обучению и целенаправленной познавательной деятельности; овладение системой социальных и межличностных отношений, ценностно-смысловых установок; способность ставить цели и строить жизненные пл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i/>
              </w:rPr>
              <w:t xml:space="preserve">Раздел 2. </w:t>
            </w:r>
            <w:r>
              <w:rPr>
                <w:rStyle w:val="47"/>
                <w:rFonts w:eastAsia="Calibri"/>
              </w:rPr>
              <w:t>Художественные ремёсла.(16 ч.)</w:t>
            </w:r>
            <w:r>
              <w:rPr>
                <w:rStyle w:val="46"/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46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традиционных видов рукоделия. Вышивка счетными швами. Инструменты. Материалы. Выбор рису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Урок «от</w:t>
              <w:softHyphen/>
              <w:t>крытия»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Здоровьесбереже</w:t>
              <w:softHyphen/>
              <w:t xml:space="preserve">ния, развивающего обучения, развития, проблемного обуч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искусство, его виды и многообразие. Местные художественные промыслы. Народные традиции и культура в изготовлении декоративно-прикладных изделий Традиционные и современные виды декоративно-прикладного искусства в России: узорное ткачество, вышивка, кружевоплетение, вязание, роспись по дереву и ткани, ковроткачеств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Формирование у учащихся умений построения и реали</w:t>
              <w:softHyphen/>
              <w:t>зации новых знаний</w:t>
            </w:r>
            <w:r>
              <w:rPr>
                <w:rFonts w:cs="Times New Roman" w:ascii="Times New Roman" w:hAnsi="Times New Roman"/>
              </w:rPr>
              <w:t>: о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ределять региональный стиль декоративно-прикладных изделий по репродукциям и коллекциям. Выявлять назначение различных художественно-прикладных изделий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ы вышивки крестом. Заправка и закрепление рабочей нити.     </w:t>
            </w:r>
            <w:r>
              <w:rPr>
                <w:rFonts w:cs="Times New Roman" w:ascii="Times New Roman" w:hAnsi="Times New Roman"/>
                <w:b/>
              </w:rPr>
              <w:t>(Пр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Урок «от</w:t>
              <w:softHyphen/>
              <w:t>крытия»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Здоровьесбереже</w:t>
              <w:softHyphen/>
              <w:t>ния, развивающего обучения,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Композиция, ритм, орнамент, раппорт в вышивке. Построение узора в художественной отделке вышивкой. Способы  закрепления рабочей ни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Формирование у учащихся умений построения и реали</w:t>
              <w:softHyphen/>
              <w:t>зации новых знаний</w:t>
            </w:r>
            <w:r>
              <w:rPr>
                <w:rFonts w:cs="Times New Roman" w:ascii="Times New Roman" w:hAnsi="Times New Roman"/>
              </w:rPr>
              <w:t>: ознакомиться с основными технологиями вышивки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вышивки по выбранной схеме.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Пр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 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Здоровьесбереже</w:t>
              <w:softHyphen/>
              <w:t>ния, развивающего обучения, развития. Личностно-ориентирова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чать и переводить рисунок на ткань. Выбирать образец для вышивки. </w:t>
            </w:r>
            <w:r>
              <w:rPr>
                <w:rFonts w:cs="Times New Roman" w:ascii="Times New Roman" w:hAnsi="Times New Roman"/>
                <w:color w:val="000000"/>
              </w:rPr>
              <w:t>Свободная вышивка по рисованному контуру узор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Формирование у учащихся способностей к обобщению  и систематизации новых знаний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ять простейшие вышивальные швы: стебельчатый, тамбурный, «вперед иголку», «назад иголку», петельный, «козлик».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формление вышивки в рамку или паспорту</w:t>
            </w:r>
            <w:r>
              <w:rPr>
                <w:rFonts w:cs="Times New Roman" w:ascii="Times New Roman" w:hAnsi="Times New Roman"/>
                <w:b/>
              </w:rPr>
              <w:t xml:space="preserve">  (ПрР). </w:t>
            </w:r>
            <w:r>
              <w:rPr>
                <w:rFonts w:cs="Times New Roman" w:ascii="Times New Roman" w:hAnsi="Times New Roman"/>
              </w:rPr>
              <w:t>Уход за готовой вышив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Урок «от</w:t>
              <w:softHyphen/>
              <w:t>крытия»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Здоровьесбереже</w:t>
              <w:softHyphen/>
              <w:t>ния, развивающего обучения, развития, личностно-ориентирова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дей. Выбор идеи оформления выши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Формирование у учащихся умений построения и реали</w:t>
              <w:softHyphen/>
              <w:t>зации новых знаний</w:t>
            </w:r>
            <w:r>
              <w:rPr>
                <w:rFonts w:cs="Times New Roman" w:ascii="Times New Roman" w:hAnsi="Times New Roman"/>
              </w:rPr>
              <w:t>: выполнять отделку и ВТО образца с вышивкой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полнения вышивки по счету нитей.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(Пр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Урок «от</w:t>
              <w:softHyphen/>
              <w:t>крытия»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Здоровьесбереже</w:t>
              <w:softHyphen/>
              <w:t>ния, развивающего обучения, развития, проблем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ка вышивкой образца, салфетки, фартука, носового плат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Формирование у учащихся умений построения и реали</w:t>
              <w:softHyphen/>
              <w:t>зации новых знаний</w:t>
            </w:r>
            <w:r>
              <w:rPr>
                <w:rFonts w:cs="Times New Roman" w:ascii="Times New Roman" w:hAnsi="Times New Roman"/>
              </w:rPr>
              <w:t>: ознакомиться с основными технологиями вышивки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454" w:firstLine="45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1-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закладки с национальным орнаментом. </w:t>
            </w:r>
            <w:r>
              <w:rPr>
                <w:rFonts w:cs="Times New Roman" w:ascii="Times New Roman" w:hAnsi="Times New Roman"/>
                <w:b/>
              </w:rPr>
              <w:t>(Пр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 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Здоровьесбереже</w:t>
              <w:softHyphen/>
              <w:t>ния, развивающего обучения, развития, проблем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 рисунка на ткань, увеличение и уменьшение рисун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Формирование у учащихся способностей к обобщению  и систематизации новых знаний</w:t>
            </w:r>
            <w:r>
              <w:rPr>
                <w:rFonts w:cs="Times New Roman" w:ascii="Times New Roman" w:hAnsi="Times New Roman"/>
              </w:rPr>
              <w:t>: поддерживать народные традиции и культуру в изготовлении закладки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9"/>
                <w:b/>
                <w:color w:val="000000"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9"/>
                <w:b/>
                <w:color w:val="000000"/>
                <w:sz w:val="22"/>
                <w:szCs w:val="22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ют: освоение умений, специфических для технологического образования; видов  деятельности по получению нового знания в рамках учебного предмета; формирование технологического типа мышления; владение научной технической и технологической терминологией, ключевыми понятиями, методами и приёмами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9"/>
                <w:b/>
                <w:color w:val="000000"/>
                <w:sz w:val="22"/>
                <w:szCs w:val="22"/>
              </w:rPr>
              <w:t>Метапредмет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видов вышив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технологий выполнения вышив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тизация знаний о художественных ремесла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работа: выполнение вышивки счетными швами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о справочной литерату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нятие учебной цел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41" w:leader="none"/>
              </w:tabs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бор способов деятельност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41" w:leader="none"/>
              </w:tabs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 организации и контроля тру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41" w:leader="none"/>
              </w:tabs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чего мес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41" w:leader="none"/>
              </w:tabs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правил  гигиены учебного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97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ие отвечать на вопросы, рассуждать, описывать явления, действия и т.п.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97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выделять главное из увиденного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97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ушать и слышать собеседника, учителя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13" w:hanging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-задавать вопросы на понимание, обобщ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57" w:hanging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9"/>
                <w:b/>
                <w:color w:val="000000"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ют: овладение знаниями и умениями предметно преобразующей деятельности; овладение правилами безопасного труда при обработке различных материалов и изготовлении продуктов труда;готовность и способность обучающихся к саморазвитию и личностному самоопределению; сформированность мотивации к обучению и целенаправленной познавательной деятельности; овладение системой социальных и межличностных отношений, ценностно-смысловых установок; способность ставить цели и строить жизненные пл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45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i/>
              </w:rPr>
              <w:t xml:space="preserve">Раздел 3. </w:t>
            </w:r>
            <w:r>
              <w:rPr>
                <w:rStyle w:val="Style16"/>
                <w:rFonts w:cs="Times New Roman" w:ascii="Times New Roman" w:hAnsi="Times New Roman"/>
                <w:i/>
              </w:rPr>
              <w:t xml:space="preserve">Технологии ведения дома. </w:t>
            </w:r>
            <w:r>
              <w:rPr>
                <w:rStyle w:val="48"/>
              </w:rPr>
              <w:t xml:space="preserve"> </w:t>
            </w:r>
            <w:r>
              <w:rPr>
                <w:rStyle w:val="47"/>
              </w:rPr>
              <w:t>Кулинария</w:t>
            </w:r>
            <w:r>
              <w:rPr>
                <w:rStyle w:val="46"/>
              </w:rPr>
              <w:t xml:space="preserve"> с элементами проектирования(16 ч.)</w:t>
            </w:r>
          </w:p>
          <w:p>
            <w:pPr>
              <w:pStyle w:val="Normal"/>
              <w:spacing w:lineRule="auto" w:line="240" w:before="0" w:after="0"/>
              <w:rPr>
                <w:rStyle w:val="4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хня. Посуда и оборудование на кухне, уход за ними. Экскурсия в школьную столовую </w:t>
            </w:r>
            <w:r>
              <w:rPr>
                <w:rFonts w:cs="Times New Roman" w:ascii="Times New Roman" w:hAnsi="Times New Roman"/>
                <w:b/>
              </w:rPr>
              <w:t xml:space="preserve">(Э). </w:t>
            </w:r>
            <w:r>
              <w:rPr>
                <w:rFonts w:cs="Times New Roman" w:ascii="Times New Roman" w:hAnsi="Times New Roman"/>
              </w:rPr>
              <w:t>Общие сведения о пище. Овощи в питании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 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Здоровьесбереже</w:t>
              <w:softHyphen/>
              <w:t xml:space="preserve">ния, развивающего обучения, развития, парной и групповой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хонное оборудование и уход за ним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и представлять информацию о содержании в пищевых продуктах витаминов, минеральных солей и микроэлемент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Формирование у учащихся умений построения и реали</w:t>
              <w:softHyphen/>
              <w:t>зации новых знаний:</w:t>
            </w:r>
            <w:r>
              <w:rPr>
                <w:rFonts w:cs="Times New Roman" w:ascii="Times New Roman" w:hAnsi="Times New Roman"/>
              </w:rPr>
              <w:t xml:space="preserve"> овладевать навыками личной гигиены при приготовлении пищи и  хранении продукто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рабочее место. Определять набор безопасных для здоровья моющих и чистящих средств для мытья посуды и уборки кабинета технологи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безопасные приёмы работы с кухонным оборудованием, колющими и режущими инструментами, горячей посудой, жидк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первую помощь при порезах и ожогах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готовление салатов из свежих овощей. Сервировка стола к завтраку.  </w:t>
            </w:r>
            <w:r>
              <w:rPr>
                <w:rFonts w:cs="Times New Roman" w:ascii="Times New Roman" w:hAnsi="Times New Roman"/>
                <w:b/>
              </w:rPr>
              <w:t>(Пр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Урок «от</w:t>
              <w:softHyphen/>
              <w:t>крытия»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Здоровьесбереже</w:t>
              <w:softHyphen/>
              <w:t>ния, развивающего обучения,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ы. Понятие о пищевой ценности овощей. Способы хранения овощей. Свежемороженые овощи. Влияние экологии окружающей среды на качество овощей. Санитарно-гигиенические требования к обработке продуктов для салатов. Рецепты приготовления полезных витаминных сал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толового белья, приборов и посуды для завтра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Формирование у учащихся умений построения и реали</w:t>
              <w:softHyphen/>
              <w:t>зации новых знаний:</w:t>
            </w:r>
            <w:r>
              <w:rPr>
                <w:rFonts w:cs="Times New Roman" w:ascii="Times New Roman" w:hAnsi="Times New Roman"/>
              </w:rPr>
              <w:t xml:space="preserve"> определять доброкачественность овощей по внешнему виду и с помощью индикаторов. Выполнять кулинарную механическую обработку овощей. Выполнять фигурную нарезку овощей для художественного оформления салатов. Осваивать безопасные приёмы работы ножом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№2 «Бутерброд для пикника». Запуск 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 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Здоровьесбереже</w:t>
              <w:softHyphen/>
              <w:t>ния, развивающего обучения, развития, проблем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утерброды. Инвентарь и посуда для приготовления бутербродов. Виды бутербродов: открытые, закрытые, канапе, тартинки. Особенности технологии приготовления разных видов бутербродов. Способы нарезки продуктов для бутербродов. Требования к качеству готовых бутербродов и срокам их хранения.</w:t>
            </w:r>
            <w:r>
              <w:rPr>
                <w:rFonts w:cs="Times New Roman" w:ascii="Times New Roman" w:hAnsi="Times New Roman"/>
                <w:i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горячих напитков (чай, кофе, какао). Сорта чая. Их полезные свойства. Технология заваривания и подачи чая. Сорта и виды кофе. Технология приготовления и подачи кофе. Получение какао-порошка. Технология приготовления и подачи напитка кака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Формирование у учащихся умений построения и реали</w:t>
              <w:softHyphen/>
              <w:t>зации новых знаний: п</w:t>
            </w:r>
            <w:r>
              <w:rPr>
                <w:rFonts w:cs="Times New Roman" w:ascii="Times New Roman" w:hAnsi="Times New Roman"/>
              </w:rPr>
              <w:t>риготовлять и оформлять бутерброды. Подсушивать хлеб в жарочном шкафу или тостере. Приготовлять горячие напитки (чай, кофе, какао). Находить информацию о растениях, из которых можно приготовить горячие напи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и защита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 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Здоровьесбереже</w:t>
              <w:softHyphen/>
              <w:t>ния, проблемного обучения, проект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вкусовые сочетания продуктов в бутербродах. Проводить сравнительный анализ вкусовых качеств различных видов чая и коф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я питания «Определение доброкачественности яиц разными способами»  </w:t>
            </w:r>
            <w:r>
              <w:rPr>
                <w:rFonts w:cs="Times New Roman" w:ascii="Times New Roman" w:hAnsi="Times New Roman"/>
                <w:b/>
              </w:rPr>
              <w:t>(Пр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Урок «от</w:t>
              <w:softHyphen/>
              <w:t>крытия»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Здоровьесбереже</w:t>
              <w:softHyphen/>
              <w:t>ния, развивающего обучения, развития, проблем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такое экологичное питание? Типы питания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й режим питания и дневной раци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Формирование у учащихся умений построения и реали</w:t>
              <w:softHyphen/>
              <w:t>зации новых знаний</w:t>
            </w:r>
            <w:r>
              <w:rPr>
                <w:rFonts w:cs="Times New Roman" w:ascii="Times New Roman" w:hAnsi="Times New Roman"/>
              </w:rPr>
              <w:t>: определять свежесть яиц с помощью овоскопа или подсоленной воды. Находить и представлять информацию о способах хранения яиц без холодильник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юда из яиц. Приготовление омлета с наполнителем. Горячие напитки. </w:t>
            </w:r>
            <w:r>
              <w:rPr>
                <w:rFonts w:cs="Times New Roman" w:ascii="Times New Roman" w:hAnsi="Times New Roman"/>
                <w:b/>
              </w:rPr>
              <w:t>(Пр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 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Здоровьесбереже</w:t>
              <w:softHyphen/>
              <w:t>ния, развивающего обучения, развития, проблем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яиц в питании человека. Использование яиц в кулинарии. Технологии варки куриных яиц: всмятку, «мешочек», вкрутую. Подача вареных яиц. Жарение яиц: приготовление яичницы-глазуньи, омлет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Формирование у учащихся умений построения и реали</w:t>
              <w:softHyphen/>
              <w:t>зации новых знаний</w:t>
            </w:r>
            <w:r>
              <w:rPr>
                <w:rFonts w:cs="Times New Roman" w:ascii="Times New Roman" w:hAnsi="Times New Roman"/>
              </w:rPr>
              <w:t xml:space="preserve">: готовить блюда из яиц, подача готовых блюд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ровка стола к воскресному завтра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Пр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Урок «от</w:t>
              <w:softHyphen/>
              <w:t>крытия»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Здоровьесбереже</w:t>
              <w:softHyphen/>
              <w:t>ния, развивающего обучения, развития, личностно-ориентирова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толовое бельё для сервировки стола к завтраку,  столовые приборы и посуда для завтрака,  сервировка стола к завтраку, эстетическое оформление стола. </w:t>
            </w:r>
            <w:r>
              <w:rPr>
                <w:color w:val="000000"/>
                <w:sz w:val="22"/>
                <w:szCs w:val="22"/>
              </w:rPr>
              <w:t>Складывание тканевых и бумажных салфеток различ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Формирование у учащихся умений построения и реали</w:t>
              <w:softHyphen/>
              <w:t>зации новых знаний и умений</w:t>
            </w:r>
            <w:r>
              <w:rPr>
                <w:rFonts w:cs="Times New Roman" w:ascii="Times New Roman" w:hAnsi="Times New Roman"/>
              </w:rPr>
              <w:t>: приготовление завтрака. Оценка завтрака членами семь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 №3 «Завтрак в моей семь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левая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Здоровьесбереже</w:t>
              <w:softHyphen/>
              <w:t>ния, развивающего обучения, развития, личностно-ориентирова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завтрака для вс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потребности. Краткая формулировка задачи. Исследование и анализ проблемы. Учет пожеланий участников завтрака.  Первоначальные идеи, их анализ и выбор лучшей. Разработка критериев, которым должен соответствовать завтрак.  Меню завтрака. Понятие о калорийности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Формирование у учащихся умений построения и реали</w:t>
              <w:softHyphen/>
              <w:t>зации новых знаний</w:t>
            </w:r>
            <w:r>
              <w:rPr>
                <w:rFonts w:cs="Times New Roman" w:ascii="Times New Roman" w:hAnsi="Times New Roman"/>
              </w:rPr>
              <w:t>: составлять меню завтрака с учётом пожеланий и состоянием здоровья членов семьи. Определять количество и стоимость продуктов, необходимых для воскресного завтрака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ять блюда для завтрака. Оценивать полученные результаты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Участвовать в ролевой игре «Семья за стол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-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вое занятие «</w:t>
            </w:r>
            <w:r>
              <w:rPr>
                <w:rFonts w:eastAsia="Times New Roman" w:cs="Times New Roman" w:ascii="Times New Roman" w:hAnsi="Times New Roman"/>
              </w:rPr>
              <w:t>Профессиональное самоопред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 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Здоровьесбереже</w:t>
              <w:softHyphen/>
              <w:t>ния, развивающего обучения, развития, личностно-ориентирова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ре профессий: пекарь, дизайнер одежды, ткач, портной, повар-кондит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2"/>
                <w:szCs w:val="22"/>
              </w:rPr>
              <w:t>Формирование у учащихся умений построения и реали</w:t>
              <w:softHyphen/>
              <w:t>зации новых знаний и умений</w:t>
            </w:r>
            <w:r>
              <w:rPr>
                <w:rFonts w:cs="Times New Roman" w:ascii="Times New Roman" w:hAnsi="Times New Roman"/>
              </w:rPr>
              <w:t>: искать информацию в Интернете о профессиях, связанных с темами занятий по курсу «Технология» 5 класс,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лять полученную информацию и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9"/>
                <w:b/>
                <w:color w:val="000000"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9"/>
                <w:b/>
                <w:color w:val="000000"/>
                <w:sz w:val="22"/>
                <w:szCs w:val="22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ют: освоение умений, специфических для технологического образования; видов  деятельности по получению нового знания в рамках учебного предмета; формирование технологического типа мышления; владение научной технической и технологической терминологией, ключевыми понятиями, методами и приёмами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9"/>
                <w:b/>
                <w:color w:val="000000"/>
                <w:sz w:val="22"/>
                <w:szCs w:val="22"/>
              </w:rPr>
              <w:t>Метапредметные УУД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9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авнение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97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;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97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стематизация;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9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ыслительный эксперимен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97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работа;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9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своение информации с помощью компьютер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97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о справочной литературо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дополнительной литера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нятие учебной цел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41" w:leader="none"/>
              </w:tabs>
              <w:spacing w:lineRule="auto" w:line="240"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бор способов деятельност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41" w:leader="none"/>
              </w:tabs>
              <w:spacing w:lineRule="auto" w:line="240"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 организации контроля тру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41" w:leader="none"/>
              </w:tabs>
              <w:spacing w:lineRule="auto" w:line="240"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чего мес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41" w:leader="none"/>
              </w:tabs>
              <w:spacing w:lineRule="auto" w:line="240"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 правил  гигиен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7" w:hanging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- учебного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45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мение отвечать на вопросы, рассуждать, описывать явления, действия и т.п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45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ние выделять главное из прочитанног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45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лушать и слышать собеседника, учителя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вать вопросы на понимание, обоб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  <w:r>
              <w:rPr>
                <w:rFonts w:cs="Times New Roman" w:ascii="Times New Roman" w:hAnsi="Times New Roman"/>
              </w:rPr>
              <w:t xml:space="preserve">  включают: овладение знаниями и умениями предметно преобразующей деятельности; овладение правилами безопасного труда при обработке различных материалов и изготовлении продуктов труда;готовность и способность обучающихся к саморазвитию и личностному самоопределению; сформированность мотивации к обучению и целенаправленной познавательной деятельности; овладение системой социальных и межличностных отношений, ценностно-смысловых установок; способность ставить цели и строить жизненные пл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9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53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53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53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536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53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536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9">
    <w:name w:val="Основной текст + 9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47">
    <w:name w:val="Основной текст + Полужирный47"/>
    <w:basedOn w:val="Style15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6">
    <w:name w:val="Основной текст + Полужирный46"/>
    <w:basedOn w:val="Style1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Style16">
    <w:name w:val="Основной текст + Полужирный"/>
    <w:basedOn w:val="Style15"/>
    <w:qFormat/>
    <w:rPr>
      <w:b/>
      <w:bCs/>
      <w:sz w:val="22"/>
      <w:szCs w:val="22"/>
      <w:lang w:bidi="ar-SA"/>
    </w:rPr>
  </w:style>
  <w:style w:type="character" w:styleId="48">
    <w:name w:val="Основной текст + Полужирный48"/>
    <w:basedOn w:val="Style15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1:15:00Z</dcterms:created>
  <dc:creator>Admin</dc:creator>
  <dc:description/>
  <cp:keywords/>
  <dc:language>en-US</dc:language>
  <cp:lastModifiedBy>Admin</cp:lastModifiedBy>
  <cp:lastPrinted>2015-11-25T04:13:00Z</cp:lastPrinted>
  <dcterms:modified xsi:type="dcterms:W3CDTF">2015-11-24T21:15:00Z</dcterms:modified>
  <cp:revision>2</cp:revision>
  <dc:subject/>
  <dc:title/>
</cp:coreProperties>
</file>