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215</wp:posOffset>
                </wp:positionV>
                <wp:extent cx="6840855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  <w:gridCol w:w="5126"/>
                            </w:tblGrid>
                            <w:tr>
                              <w:trPr/>
                              <w:tc>
                                <w:tcPr>
                                  <w:tcW w:w="56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95" w:leader="none"/>
                                    </w:tabs>
                                    <w:autoSpaceDE w:val="false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Heading3"/>
                                    <w:autoSpaceDE w:val="fals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отокол № 1   от 28.08.2015  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тверждена приказом </w:t>
                                  </w:r>
                                </w:p>
                                <w:p>
                                  <w:pPr>
                                    <w:pStyle w:val="Heading3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руководителя  МБОУ ООШ №6 </w:t>
                                  </w:r>
                                </w:p>
                                <w:p>
                                  <w:pPr>
                                    <w:pStyle w:val="Heading3"/>
                                    <w:autoSpaceDE w:val="false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138   от 01.09.2015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78.1pt;mso-wrap-distance-left:9pt;mso-wrap-distance-right:9pt;mso-wrap-distance-top:0pt;mso-wrap-distance-bottom:0pt;margin-top:45.45pt;mso-position-vertical-relative:text;margin-left:1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7"/>
                        <w:gridCol w:w="5126"/>
                      </w:tblGrid>
                      <w:tr>
                        <w:trPr/>
                        <w:tc>
                          <w:tcPr>
                            <w:tcW w:w="56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95" w:leader="none"/>
                              </w:tabs>
                              <w:autoSpaceDE w:val="false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Heading3"/>
                              <w:autoSpaceDE w:val="false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отокол № 1   от 28.08.2015   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тверждена приказом </w:t>
                            </w:r>
                          </w:p>
                          <w:p>
                            <w:pPr>
                              <w:pStyle w:val="Heading3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руководителя  МБОУ ООШ №6 </w:t>
                            </w:r>
                          </w:p>
                          <w:p>
                            <w:pPr>
                              <w:pStyle w:val="Heading3"/>
                              <w:autoSpaceDE w:val="false"/>
                              <w:spacing w:before="24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138   от 01.09.2015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курса         «Технология»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   класс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   Бредихиной  Марины  Борисовны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015 -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направлению «Технология» составлен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5 класса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</w:t>
      </w:r>
      <w:r>
        <w:rPr>
          <w:rFonts w:cs="Times New Roman" w:ascii="Times New Roman" w:hAnsi="Times New Roman"/>
        </w:rPr>
        <w:t xml:space="preserve">»  № 273-ФЗ от 29 декабря 2012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И.А.Сасова, М.Б.Павлова, М.И.Гуреви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 (приказ №  1067 от   19.12.201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ориентирована на использование учебника </w:t>
      </w:r>
      <w:r>
        <w:rPr>
          <w:rFonts w:cs="Times New Roman" w:ascii="Times New Roman" w:hAnsi="Times New Roman"/>
          <w:sz w:val="24"/>
          <w:szCs w:val="24"/>
        </w:rPr>
        <w:t xml:space="preserve">И.А.Сасовой, М.Б.Павловой, М.И.Гуревич, Дж.Питт под редакцией И.А.Сасовой (М.: </w:t>
      </w:r>
      <w:r>
        <w:rPr>
          <w:rFonts w:cs="Times New Roman" w:ascii="Times New Roman" w:hAnsi="Times New Roman"/>
        </w:rPr>
        <w:t>Вентана-Граф,2014. ФГО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одержание курса строится на основе системно-деятельностного подхода. «Технология» - учебный предмет в основной школе, фундаментом которого являются научные знания о человеке, его физиологии, о технологических процессах, применяемых как в быту, так и в промышленном производстве. Предмет "Технология" обобщает знания, полученные обучающимися по другим предметам, преподаваемым в школе, показывает их практическое применение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«Технология» в основной школе является логическим продолжением обучения учащихся в начальных классах в рамках учебного предмета «Технология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Цели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владение </w:t>
      </w:r>
      <w:r>
        <w:rPr>
          <w:rFonts w:cs="Times New Roman" w:ascii="Times New Roman" w:hAnsi="Times New Roman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лучение</w:t>
      </w:r>
      <w:r>
        <w:rPr>
          <w:rFonts w:cs="Times New Roman" w:ascii="Times New Roman" w:hAnsi="Times New Roman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 и информации, объектов природной и социально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технологии 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ком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технологической культурой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информационными технологиями в производстве и сфере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рекламой, ценой, нало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понятием об организации труда, техникой безопасности, культурой труда, технологической дисципли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тикой общения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влад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выками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выками чтения и составления технической и технологической документации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м ориентироваться в назначении, применении ручных инструментов и приспособ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выками подготовки, организации и планирования трудовой деятельности на рабочем месте; соблюдение культур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выками организации рабочего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программы «Технологии исследовательской деятельности» и «Современное производство и профессиональное образование». Каждый компонент рабочей программы включает в себя основные теоретические сведения и 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Style w:val="StrongEmphasis"/>
          <w:rFonts w:cs="Times New Roman" w:ascii="Times New Roman" w:hAnsi="Times New Roman"/>
          <w:i/>
        </w:rPr>
        <w:t>При организации процесса обучения в рамках данной программы предполагается применение педагогических технологий обучен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Технология проектной деятельности;</w:t>
      </w:r>
    </w:p>
    <w:p>
      <w:pPr>
        <w:pStyle w:val="1"/>
        <w:numPr>
          <w:ilvl w:val="0"/>
          <w:numId w:val="7"/>
        </w:numPr>
        <w:ind w:left="720" w:hanging="0"/>
        <w:rPr/>
      </w:pPr>
      <w:r>
        <w:rPr>
          <w:rStyle w:val="StrongEmphasis"/>
          <w:b w:val="false"/>
          <w:sz w:val="22"/>
          <w:szCs w:val="22"/>
        </w:rPr>
        <w:t>Технология исследовательской деятельности;</w:t>
      </w:r>
    </w:p>
    <w:p>
      <w:pPr>
        <w:pStyle w:val="1"/>
        <w:numPr>
          <w:ilvl w:val="0"/>
          <w:numId w:val="7"/>
        </w:numPr>
        <w:ind w:left="720" w:hanging="0"/>
        <w:rPr/>
      </w:pPr>
      <w:r>
        <w:rPr>
          <w:rStyle w:val="StrongEmphasis"/>
          <w:b w:val="false"/>
          <w:sz w:val="22"/>
          <w:szCs w:val="22"/>
        </w:rPr>
        <w:t>Технология проблемного обучения;</w:t>
      </w:r>
    </w:p>
    <w:p>
      <w:pPr>
        <w:pStyle w:val="1"/>
        <w:numPr>
          <w:ilvl w:val="0"/>
          <w:numId w:val="7"/>
        </w:numPr>
        <w:ind w:left="720" w:hanging="0"/>
        <w:rPr/>
      </w:pPr>
      <w:r>
        <w:rPr>
          <w:rStyle w:val="StrongEmphasis"/>
          <w:b w:val="false"/>
          <w:sz w:val="22"/>
          <w:szCs w:val="22"/>
        </w:rPr>
        <w:t>Технология формирования универсальных учебных действий;</w:t>
      </w:r>
    </w:p>
    <w:p>
      <w:pPr>
        <w:pStyle w:val="1"/>
        <w:numPr>
          <w:ilvl w:val="0"/>
          <w:numId w:val="7"/>
        </w:numPr>
        <w:ind w:left="720" w:hanging="0"/>
        <w:rPr/>
      </w:pPr>
      <w:r>
        <w:rPr>
          <w:rStyle w:val="StrongEmphasis"/>
          <w:b w:val="false"/>
          <w:sz w:val="22"/>
          <w:szCs w:val="22"/>
        </w:rPr>
        <w:t>Технология оценки достижения планируемых образовательных результатов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aps/>
        </w:rPr>
      </w:pPr>
      <w:r>
        <w:rPr>
          <w:rStyle w:val="StrongEmphasis"/>
          <w:rFonts w:eastAsia="Times New Roman" w:cs="Times New Roman" w:ascii="Times New Roman" w:hAnsi="Times New Roman"/>
          <w:i/>
        </w:rPr>
        <w:t xml:space="preserve">    </w:t>
      </w:r>
      <w:r>
        <w:rPr>
          <w:rStyle w:val="StrongEmphasis"/>
          <w:rFonts w:cs="Times New Roman" w:ascii="Times New Roman" w:hAnsi="Times New Roman"/>
          <w:i/>
        </w:rPr>
        <w:t>Формы контроля:</w:t>
      </w:r>
    </w:p>
    <w:p>
      <w:pPr>
        <w:pStyle w:val="1"/>
        <w:numPr>
          <w:ilvl w:val="0"/>
          <w:numId w:val="10"/>
        </w:numPr>
        <w:ind w:left="1069" w:hanging="0"/>
        <w:rPr/>
      </w:pPr>
      <w:r>
        <w:rPr>
          <w:rStyle w:val="StrongEmphasis"/>
          <w:b w:val="false"/>
          <w:sz w:val="22"/>
          <w:szCs w:val="22"/>
        </w:rPr>
        <w:t>Самостоятельная работа</w:t>
      </w:r>
    </w:p>
    <w:p>
      <w:pPr>
        <w:pStyle w:val="1"/>
        <w:numPr>
          <w:ilvl w:val="0"/>
          <w:numId w:val="10"/>
        </w:numPr>
        <w:ind w:left="1069" w:hanging="0"/>
        <w:rPr/>
      </w:pPr>
      <w:r>
        <w:rPr>
          <w:rStyle w:val="StrongEmphasis"/>
          <w:b w:val="false"/>
          <w:sz w:val="22"/>
          <w:szCs w:val="22"/>
        </w:rPr>
        <w:t>Контрольная работа</w:t>
      </w:r>
    </w:p>
    <w:p>
      <w:pPr>
        <w:pStyle w:val="1"/>
        <w:numPr>
          <w:ilvl w:val="0"/>
          <w:numId w:val="10"/>
        </w:numPr>
        <w:ind w:left="1069" w:hanging="0"/>
        <w:rPr/>
      </w:pPr>
      <w:r>
        <w:rPr>
          <w:rStyle w:val="StrongEmphasis"/>
          <w:b w:val="false"/>
          <w:sz w:val="22"/>
          <w:szCs w:val="22"/>
        </w:rPr>
        <w:t>Тестовые задания</w:t>
      </w:r>
    </w:p>
    <w:p>
      <w:pPr>
        <w:pStyle w:val="1"/>
        <w:numPr>
          <w:ilvl w:val="0"/>
          <w:numId w:val="10"/>
        </w:numPr>
        <w:ind w:left="1069" w:hanging="0"/>
        <w:rPr/>
      </w:pPr>
      <w:r>
        <w:rPr>
          <w:rStyle w:val="StrongEmphasis"/>
          <w:b w:val="false"/>
          <w:sz w:val="22"/>
          <w:szCs w:val="22"/>
        </w:rPr>
        <w:t>Устный опрос.</w:t>
      </w:r>
    </w:p>
    <w:p>
      <w:pPr>
        <w:pStyle w:val="1"/>
        <w:numPr>
          <w:ilvl w:val="0"/>
          <w:numId w:val="10"/>
        </w:numPr>
        <w:ind w:left="1069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щита проекта.</w:t>
      </w:r>
    </w:p>
    <w:p>
      <w:pPr>
        <w:pStyle w:val="1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Вводное занятие (2ч.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Технология в жизни человека и общества. Содержание 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накомство с кабинетом технологии. Правила поведения в нем. Охрана труда при работе ручными инструментами, электрическим утюгом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 xml:space="preserve">Раздел 1. </w:t>
      </w:r>
      <w:r>
        <w:rPr>
          <w:rStyle w:val="47"/>
        </w:rPr>
        <w:t>Создание изделий из текстильных и поделочных материалов</w:t>
      </w:r>
      <w:r>
        <w:rPr>
          <w:rStyle w:val="StrongEmphasis"/>
          <w:rFonts w:cs="Times New Roman" w:ascii="Times New Roman" w:hAnsi="Times New Roman"/>
          <w:i/>
        </w:rPr>
        <w:t xml:space="preserve"> с элементами проектирования(34 ч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текстильных материалов: натуральные волокна растительного происхождения, производство ткани, структура ткани, виды простейших переплетений, виды отделки ткани, определение направления нитей основы и утка в ткани, определение лицевой и изнаночной стороны, свойства тканей, способы определения прочности окраски тка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ы машиноведения: устройство швейной машины, заправка верхней и нижней нитей, регуляторы швейной машины, начало и окончание работы, выполнение образцов машинных шв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бразцов ручных стежков, строчек и швов. выполнение шва "вперед иголку", копировальных стежк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о-тепловая обработк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Моделирование швейных изделий: понятие "композиция", "техническое и художественное моделирование", выполнение эскизов моделей фартуков по     образцу, создание собственной модели, выполнение технического моделирования фартука по образцу в М 1:4, по индивидуальному эскизу в натуральную величину, изготовление выкройки, понятие "припуск на обработку"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проекта "Фартук для юной хозяйки". Определение потребности. Постановка задачи. Анализ задач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швейных изделий: измерение человека, правила снятия мерок, графическая грамотность, правила выполнения и оформления чертежа, понятие "масштаб", построение чертежа фартука в масштабе 1:4 и в натуральную величину по индивидуальным измерения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изготовления швейных изделий. Подготовка ткани к раскрою. Раскладка и раскрой фартука. Составление плана работы по обработке фартука. Обработка пояса и бретелей, соединение бретелей с нагрудником. Обработка карманов и соединение их с нижней частью фартука, обработка краев нижней части фартука. Сборка фартук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ценка проекта. Защита проек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i/>
        </w:rPr>
        <w:t xml:space="preserve">Раздел 2. </w:t>
      </w:r>
      <w:r>
        <w:rPr>
          <w:rStyle w:val="47"/>
          <w:rFonts w:eastAsia="Calibri"/>
        </w:rPr>
        <w:t>Художественные ремёсла.(16 ч.)</w:t>
      </w:r>
      <w:r>
        <w:rPr>
          <w:rStyle w:val="46"/>
          <w:rFonts w:eastAsia="Calibri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Декоративно-прикладное искусство. Роль и место декоративно-прикладного творчества в жизни человека и общест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композиции и законы восприятия цвета при создании предметов декоративно-прикладного искусст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ивка крестом. Выполнение вышивки по выбранной схеме. Публичное представление своей работы.</w:t>
      </w:r>
    </w:p>
    <w:p>
      <w:pPr>
        <w:pStyle w:val="TextBody"/>
        <w:spacing w:lineRule="auto" w:line="240" w:before="0" w:after="0"/>
        <w:rPr>
          <w:rStyle w:val="46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Композиция. Виды швов. Выполнение закладки с национальным орнаментом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</w:rPr>
        <w:t xml:space="preserve">Раздел 3. </w:t>
      </w:r>
      <w:r>
        <w:rPr>
          <w:rStyle w:val="Style15"/>
          <w:rFonts w:cs="Times New Roman" w:ascii="Times New Roman" w:hAnsi="Times New Roman"/>
          <w:i/>
        </w:rPr>
        <w:t xml:space="preserve">Технологии ведения дома. </w:t>
      </w:r>
      <w:r>
        <w:rPr>
          <w:rStyle w:val="48"/>
        </w:rPr>
        <w:t xml:space="preserve"> </w:t>
      </w:r>
      <w:r>
        <w:rPr>
          <w:rStyle w:val="47"/>
        </w:rPr>
        <w:t>Кулинария</w:t>
      </w:r>
      <w:r>
        <w:rPr>
          <w:rStyle w:val="46"/>
        </w:rPr>
        <w:t xml:space="preserve"> с элементами проектирования (16 ч.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Санитария и гигиена. Личная гигиена. Гигиена кухни. Правила мытья посуды. Охрана труда при кулинарных работа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я питания. Витамины, их значение для челове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ерброды. Виды бутербродов, правила нарезки продуктов для бутербродов. Оформление бутербродов. Групповой проект "Бутерброд для пикника"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 защита проек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 из яиц. Определение доброкачественности яиц. Приготовление яиц разными способами. Приготовление омлета с наполнителе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 из овощей. Первичная обработка овощей. Виды нарезки овощей. Салаты из сырых и вареных овощей. Овощные супы. Вторые блюда из овощ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е напитки. Виды горячих напитков. Правила заваривания ч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ка стола. Сервировка стола к завтрак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ет. Правила поведения за столом.</w:t>
      </w:r>
    </w:p>
    <w:p>
      <w:pPr>
        <w:pStyle w:val="1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Место предмета «Технология»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я изучается в 5 классе  и соответствует УМК. В 5 классе -7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ссчитана на 70 учебных часов (2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Количество часов на лабораторные и 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х работ-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ных работ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я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>
          <w:rStyle w:val="StrongEmphasis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/>
      </w:pPr>
      <w:r>
        <w:rPr>
          <w:rStyle w:val="StrongEmphasis"/>
          <w:sz w:val="22"/>
          <w:szCs w:val="22"/>
        </w:rPr>
        <w:t>Требования к уровню подготовки учащихся к окончанию 5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окончании курса технологии в 5 классе основной школы учащиеся должны овладеть следующими знаниями, умениями и навы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владеть безопасными приемами труда с инструментами, швейными машинами, электробытовыми прибо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владеть специальными и общетехническими знаниями и умениями в области технологии обработки пищевых продуктов, текстильных материал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ть навыками изготовления и художественного оформления швейных издел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ть элементами  навыков ведения домашнего хозяй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накомиться с основными профессиями пищевой и легкой промышл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жение желания учиться и трудиться в промышленном 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йствие смыслообразования (интерес, мотивац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ействие нравственно-этического оценивания («что такое хорошо, что такое плохо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личного, эмоционального отношения к себе и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е осознание себя и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желания выполнять учебны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фантазии, воображения при выполнении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личностных УУД будут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яя позиция школь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ная мотивация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на моральные нормы и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полаг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ниверсаль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ировани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наиболее эффективных способов решения задач в зависимости от конкретных усло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ербальных способов коммуникации (вижу, слышу, слушаю, отвечаю, спрашива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работать в парах и малых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посредованной коммуникации (использование знаков и симво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коммуникативных УУД ученики с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позицию собеседника (партне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переда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м результатом изучения курса является сформированность следующих умений: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360" w:hanging="0"/>
        <w:contextualSpacing/>
        <w:rPr/>
      </w:pPr>
      <w:r>
        <w:rPr>
          <w:rStyle w:val="StrongEmphasis"/>
          <w:rFonts w:cs="Times New Roman" w:ascii="Times New Roman" w:hAnsi="Times New Roman"/>
          <w:i/>
        </w:rPr>
        <w:t>В познавательной сфер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Рациональное использование учебной и дополнительной информации для проектирования и создания объектов тру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>Владение способами НОТ, формами деятельности, соответствующими культуре труда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360" w:hanging="0"/>
        <w:contextualSpacing/>
        <w:rPr/>
      </w:pPr>
      <w:r>
        <w:rPr>
          <w:rStyle w:val="StrongEmphasis"/>
          <w:rFonts w:cs="Times New Roman" w:ascii="Times New Roman" w:hAnsi="Times New Roman"/>
          <w:i/>
        </w:rPr>
        <w:t>В мотивационной сф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Оценивание своей способности и готовности к тру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тветственности за качество результатов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кологической культуры при обосновании выбора объектов труда и выполнении работ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>Стремление к экономичности и бережливости в расходовании времени, материалов при выполнении кулинарных и раскройных работ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360" w:hanging="0"/>
        <w:contextualSpacing/>
        <w:rPr/>
      </w:pPr>
      <w:r>
        <w:rPr>
          <w:rStyle w:val="StrongEmphasis"/>
          <w:rFonts w:cs="Times New Roman" w:ascii="Times New Roman" w:hAnsi="Times New Roman"/>
          <w:i/>
        </w:rPr>
        <w:t>В трудовой сфе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Планирование технологического процес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материалов, инструментов и оборудования с учетом характера объекта труда и технологической последова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и правил безопасности, правил санитарии и гигиены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В физиолого-психологической сф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орики и координации рук при работе с ручными инструментами и при выполнении операций с помощью машин и механизм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необходимой точности движений при выполнении различных технологических опера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уемой величины усилий прикладываемых к инструментам с учетом технологических требований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146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>Сочетание образного и логического мышления в процессе проектной деятельности</w:t>
      </w:r>
    </w:p>
    <w:p>
      <w:pPr>
        <w:pStyle w:val="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>В эстетическ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сновы дизайнерского проектирования изд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художественного оформления объекта труда при изучении раздела «Конструирование и моделирование фартука»</w:t>
      </w:r>
    </w:p>
    <w:p>
      <w:pPr>
        <w:pStyle w:val="2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>Эстетическое и рациональное оснащение рабочего места с учетом требований эргономики и НОТ</w:t>
      </w:r>
    </w:p>
    <w:p>
      <w:pPr>
        <w:pStyle w:val="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>В коммуникативной сфер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Формирование рабочей группы для выполнения проек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ая презентация и защита проекта, изделия, продукта труда</w:t>
      </w:r>
    </w:p>
    <w:p>
      <w:pPr>
        <w:pStyle w:val="2"/>
        <w:numPr>
          <w:ilvl w:val="0"/>
          <w:numId w:val="1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>Разработка вариантов рекламных образц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25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чие места учащихся укомплектованы столами и стульями. В гигиенических целях в кабинете имеется  умывальник и 2 емкости для сбора мусора. Кухня -отдельное помещение для приготовления пищи, оборудована электрической четырехкомфорочной  плитой, разделочными столами, холодильником, сушилкой для рук, тремя мойками с холодной и горячей водой, микроволновой печью, посудой.  Температурный режим в кабинете поддерживается в норме.  Для обеспечения проветривания  окна легко открываются 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учебно-методический комплект для образовательной области « Технология» входит учебник -  </w:t>
      </w:r>
      <w:r>
        <w:rPr>
          <w:rFonts w:cs="Times New Roman" w:ascii="Times New Roman" w:hAnsi="Times New Roman"/>
          <w:sz w:val="24"/>
          <w:szCs w:val="24"/>
        </w:rPr>
        <w:t xml:space="preserve">И.А.Сасова, М.Б.Павлова, М.И.Гуревич, Дж.Питт </w:t>
      </w:r>
      <w:r>
        <w:rPr>
          <w:rFonts w:cs="Times New Roman" w:ascii="Times New Roman" w:hAnsi="Times New Roman"/>
        </w:rPr>
        <w:t xml:space="preserve">под редакцией И.А.Сасовой. – 4-е изд., перераб. -М.: Вентана-Граф,2014; Федеральный государственный образовательный стандарт основного общего образования (второго покол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пьютер с комплексом обучающих программ и выходом в интернет в кабинете отсутствует, но имеется доступ к компьютерам, находящимся в кабинете информатики. В кабинете имеется комплекс таблиц и плакатов по ТБ и разделам программы, а так же оборудование для практических работ: 3 швейные машинки, утюг, гладильная доска. Коллекции текстильных волокон. Манекен учебный. Аптечка первой мед.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сур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o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.eor-np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o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ser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/it-n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eidos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botic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cnso.ru/tehn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trud.rkc-74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tehnologia.59442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domovodstvo.fatal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://tehnologiya.narod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://new.teacher.fi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1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1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1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1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1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1"/>
        <w:jc w:val="center"/>
        <w:rPr>
          <w:rStyle w:val="StrongEmphasis"/>
        </w:rPr>
      </w:pPr>
      <w:r>
        <w:rPr>
          <w:rStyle w:val="StrongEmphasis"/>
        </w:rPr>
        <w:t>Тематическое планирование учебного материала</w:t>
      </w:r>
    </w:p>
    <w:p>
      <w:pPr>
        <w:pStyle w:val="1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340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706"/>
        <w:gridCol w:w="1317"/>
      </w:tblGrid>
      <w:tr>
        <w:trPr>
          <w:trHeight w:val="8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порядку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-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</w:rPr>
              <w:t>Технология в жизни человека и обще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Раздел 1. </w:t>
            </w:r>
            <w:r>
              <w:rPr>
                <w:rStyle w:val="47"/>
              </w:rPr>
              <w:t>Создание изделий из текстильных и поделочных материалов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 с элементами проектирования(34 ч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екстильных волок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чатобумажные и льняные ткани, их сво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швейных машин. Подготовка швейной машины к рабо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на швейной машине. Выполнение пробных строч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е швы. Выполнение машинных шв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-тепловая обработка швейных изделий. Выполнение В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швы. Выполнение ручных шв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мода. Виды и стили одежды. Дизайн одеж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, как спецодежда и элемент национального костюма. Запуск проекта №1«Фартук для маленькой хозяйки». Анализ задачи. Конструкция фартука. Первоначальные иде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рение человека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  <w:r>
              <w:rPr>
                <w:rFonts w:cs="Times New Roman" w:ascii="Times New Roman" w:hAnsi="Times New Roman"/>
              </w:rPr>
              <w:t xml:space="preserve">Графическая грамотность. Правила оформления чертежа. Построение чертежа фартука с нагруд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фартука.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  <w:r>
              <w:rPr>
                <w:rFonts w:cs="Times New Roman" w:ascii="Times New Roman" w:hAnsi="Times New Roman"/>
              </w:rPr>
              <w:t xml:space="preserve">Разработка модели по эскизу в М 1:4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воей модели по эскизу 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  <w:r>
              <w:rPr>
                <w:rFonts w:cs="Times New Roman" w:ascii="Times New Roman" w:hAnsi="Times New Roman"/>
              </w:rPr>
              <w:t>Изготовление выкройки.</w:t>
            </w:r>
            <w:r>
              <w:rPr>
                <w:rFonts w:cs="Times New Roman" w:ascii="Times New Roman" w:hAnsi="Times New Roman"/>
                <w:b/>
              </w:rPr>
              <w:t xml:space="preserve">   (ПрР).</w:t>
            </w:r>
            <w:r>
              <w:rPr>
                <w:rFonts w:cs="Times New Roman" w:ascii="Times New Roman" w:hAnsi="Times New Roman"/>
              </w:rPr>
              <w:t xml:space="preserve"> Подготовка кроя к обработке..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бретелей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  <w:r>
              <w:rPr>
                <w:rFonts w:cs="Times New Roman" w:ascii="Times New Roman" w:hAnsi="Times New Roman"/>
              </w:rPr>
              <w:t xml:space="preserve">Соединение бретелей с нагрудником. Обработка срезов нагрудника обтачным швом.     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яса. Обработка накладного кармана и соединение его с нижней частью фар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срезов нижней части фартука швом в подгибку с закрытым срезом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нижней части фартука с нагрудником и поясом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тделка изделия. Самооценка. Защита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Раздел 2. </w:t>
            </w:r>
            <w:r>
              <w:rPr>
                <w:rStyle w:val="47"/>
                <w:rFonts w:eastAsia="Calibri"/>
              </w:rPr>
              <w:t>Художественные ремёсла.(16 ч.)</w:t>
            </w:r>
            <w:r>
              <w:rPr>
                <w:rStyle w:val="46"/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46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адиционных видов рукоделия. Вышивка счетными швами. Инструменты. Материалы. Выбор рисун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вышивки крестом. Заправка и закрепление рабочей нити.   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-4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вышивки по выбранной схеме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вышивки в рамку или паспорту</w:t>
            </w:r>
            <w:r>
              <w:rPr>
                <w:rFonts w:cs="Times New Roman" w:ascii="Times New Roman" w:hAnsi="Times New Roman"/>
                <w:b/>
              </w:rPr>
              <w:t xml:space="preserve">  (ПрР). </w:t>
            </w:r>
            <w:r>
              <w:rPr>
                <w:rFonts w:cs="Times New Roman" w:ascii="Times New Roman" w:hAnsi="Times New Roman"/>
              </w:rPr>
              <w:t>Уход за готовой вышивк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вышивки по счету нитей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5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-5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закладки с национальным орнаментом.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Раздел 3. </w:t>
            </w:r>
            <w:r>
              <w:rPr>
                <w:rStyle w:val="Style15"/>
                <w:rFonts w:cs="Times New Roman" w:ascii="Times New Roman" w:hAnsi="Times New Roman"/>
                <w:i/>
              </w:rPr>
              <w:t xml:space="preserve">Технологии ведения дома. </w:t>
            </w:r>
            <w:r>
              <w:rPr>
                <w:rStyle w:val="48"/>
              </w:rPr>
              <w:t xml:space="preserve"> </w:t>
            </w:r>
            <w:r>
              <w:rPr>
                <w:rStyle w:val="47"/>
              </w:rPr>
              <w:t>Кулинария</w:t>
            </w:r>
            <w:r>
              <w:rPr>
                <w:rStyle w:val="46"/>
              </w:rPr>
              <w:t xml:space="preserve"> с элементами проектирования(16 ч.)</w:t>
            </w:r>
          </w:p>
          <w:p>
            <w:pPr>
              <w:pStyle w:val="Normal"/>
              <w:spacing w:lineRule="auto" w:line="240" w:before="0" w:after="0"/>
              <w:rPr>
                <w:rStyle w:val="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хня. Посуда и оборудование на кухне, уход за ними. Экскурсия в школьную столовую </w:t>
            </w:r>
            <w:r>
              <w:rPr>
                <w:rFonts w:cs="Times New Roman" w:ascii="Times New Roman" w:hAnsi="Times New Roman"/>
                <w:b/>
              </w:rPr>
              <w:t xml:space="preserve">(Э). </w:t>
            </w:r>
            <w:r>
              <w:rPr>
                <w:rFonts w:cs="Times New Roman" w:ascii="Times New Roman" w:hAnsi="Times New Roman"/>
              </w:rPr>
              <w:t>Общие сведения о пище. Овощи в питании челове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салатов из свежих овощей. Сервировка стола к завтраку.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2 «Бутерброд для пикника». Запуск проект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питания «Определение доброкачественности яиц разными способами»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юда из яиц. Приготовление омлета с наполнителем. Горячие напитки.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воскресному завтр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№3 «Завтрак в моей семь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-7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ое занятие «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 самоопре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+ Полужирный"/>
    <w:basedOn w:val="Style14"/>
    <w:qFormat/>
    <w:rPr>
      <w:b/>
      <w:bCs/>
      <w:sz w:val="22"/>
      <w:szCs w:val="22"/>
      <w:lang w:bidi="ar-SA"/>
    </w:rPr>
  </w:style>
  <w:style w:type="character" w:styleId="47">
    <w:name w:val="Основной текст + Полужирный47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Полужирный48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openclass.ru/user" TargetMode="External"/><Relationship Id="rId6" Type="http://schemas.openxmlformats.org/officeDocument/2006/relationships/hyperlink" Target="http://www/it-n.ru" TargetMode="External"/><Relationship Id="rId7" Type="http://schemas.openxmlformats.org/officeDocument/2006/relationships/hyperlink" Target="http://eidos.ru/" TargetMode="External"/><Relationship Id="rId8" Type="http://schemas.openxmlformats.org/officeDocument/2006/relationships/hyperlink" Target="http://www.botic.ru/" TargetMode="External"/><Relationship Id="rId9" Type="http://schemas.openxmlformats.org/officeDocument/2006/relationships/hyperlink" Target="http://www.cnso.ru/tehn" TargetMode="External"/><Relationship Id="rId10" Type="http://schemas.openxmlformats.org/officeDocument/2006/relationships/hyperlink" Target="http://files.school-collection.edu.ru/" TargetMode="External"/><Relationship Id="rId11" Type="http://schemas.openxmlformats.org/officeDocument/2006/relationships/hyperlink" Target="http://trud.rkc-74.ru/" TargetMode="External"/><Relationship Id="rId12" Type="http://schemas.openxmlformats.org/officeDocument/2006/relationships/hyperlink" Target="http://tehnologia.59442/" TargetMode="External"/><Relationship Id="rId13" Type="http://schemas.openxmlformats.org/officeDocument/2006/relationships/hyperlink" Target="http://www.domovodstvo.fatal.ru/" TargetMode="External"/><Relationship Id="rId14" Type="http://schemas.openxmlformats.org/officeDocument/2006/relationships/hyperlink" Target="http://tehnologiya.narod.ru/" TargetMode="External"/><Relationship Id="rId15" Type="http://schemas.openxmlformats.org/officeDocument/2006/relationships/hyperlink" Target="http://new.teacher.fi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6:00Z</dcterms:created>
  <dc:creator>Admin</dc:creator>
  <dc:description/>
  <cp:keywords/>
  <dc:language>en-US</dc:language>
  <cp:lastModifiedBy>Admin</cp:lastModifiedBy>
  <cp:lastPrinted>2015-11-25T00:42:00Z</cp:lastPrinted>
  <dcterms:modified xsi:type="dcterms:W3CDTF">2015-11-24T20:17:00Z</dcterms:modified>
  <cp:revision>4</cp:revision>
  <dc:subject/>
  <dc:title/>
</cp:coreProperties>
</file>