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зарубежной литературе 19 века в 10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ес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соответствия: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Э.Гофман,</w:t>
        <w:tab/>
        <w:t>а)1854-1891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)В.Гюго, </w:t>
        <w:tab/>
        <w:t>б)1850-1893</w:t>
      </w:r>
    </w:p>
    <w:p>
      <w:pPr>
        <w:pStyle w:val="Normal"/>
        <w:tabs>
          <w:tab w:val="clear" w:pos="708"/>
          <w:tab w:val="left" w:pos="30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)  Э.По, </w:t>
        <w:tab/>
        <w:t>в)1828-1906</w:t>
      </w:r>
    </w:p>
    <w:p>
      <w:pPr>
        <w:pStyle w:val="Normal"/>
        <w:tabs>
          <w:tab w:val="clear" w:pos="708"/>
          <w:tab w:val="left" w:pos="30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) О.Бальзак,</w:t>
        <w:tab/>
        <w:t>г)1812-1870</w:t>
      </w:r>
    </w:p>
    <w:p>
      <w:pPr>
        <w:pStyle w:val="Normal"/>
        <w:tabs>
          <w:tab w:val="clear" w:pos="708"/>
          <w:tab w:val="left" w:pos="30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) Г.Мопассан,</w:t>
        <w:tab/>
        <w:t>д)1799-1849</w:t>
      </w:r>
    </w:p>
    <w:p>
      <w:pPr>
        <w:pStyle w:val="Normal"/>
        <w:tabs>
          <w:tab w:val="clear" w:pos="708"/>
          <w:tab w:val="left" w:pos="30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) Ч.Диккенс</w:t>
        <w:tab/>
        <w:t xml:space="preserve"> е)1849-1875</w:t>
      </w:r>
    </w:p>
    <w:p>
      <w:pPr>
        <w:pStyle w:val="Normal"/>
        <w:tabs>
          <w:tab w:val="clear" w:pos="708"/>
          <w:tab w:val="left" w:pos="30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)А.Рембо,</w:t>
        <w:tab/>
        <w:t>ж)1802-1885</w:t>
      </w:r>
    </w:p>
    <w:p>
      <w:pPr>
        <w:pStyle w:val="Normal"/>
        <w:tabs>
          <w:tab w:val="clear" w:pos="708"/>
          <w:tab w:val="left" w:pos="30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8) Г.Ибсен, </w:t>
        <w:tab/>
        <w:t>з)1776-18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ический реализм – это</w:t>
      </w:r>
    </w:p>
    <w:p>
      <w:pPr>
        <w:pStyle w:val="Normal"/>
        <w:rPr/>
      </w:pPr>
      <w:r>
        <w:rPr>
          <w:sz w:val="28"/>
          <w:szCs w:val="28"/>
        </w:rPr>
        <w:t xml:space="preserve">1)  </w:t>
      </w:r>
      <w:r>
        <w:rPr>
          <w:bCs/>
          <w:sz w:val="28"/>
          <w:szCs w:val="28"/>
        </w:rPr>
        <w:t>-направление в литературе, для которого характерно изображение исключительного героя в исключительных, фантастических обстоятельствах. Важна субъективная оценка писателем воспроизводимых собы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     направление в литературе, для которого характерно правдивое изображение действительности, познание законов развития общественных явлений и «правдивость в воспроизведении типичных характеров в типичных обстоятельствах»(Ф.Энгельс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)направление в литературе, для которого характерно стремление поставить символ на место конкретного образа, что противостояло натуралистической приземлённости, фотографич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йди соответствия: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)Э.Гофман,</w:t>
        <w:tab/>
        <w:t>а) «Ожерелье», «Одиночество»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)В.Гюго, </w:t>
        <w:tab/>
        <w:t>б) «Пьяный корабль», «Озарение»</w:t>
      </w:r>
    </w:p>
    <w:p>
      <w:pPr>
        <w:pStyle w:val="Normal"/>
        <w:tabs>
          <w:tab w:val="clear" w:pos="708"/>
          <w:tab w:val="left" w:pos="30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)  Э.По, </w:t>
        <w:tab/>
        <w:t>в) «Кукольный дом», «Привидения»</w:t>
      </w:r>
    </w:p>
    <w:p>
      <w:pPr>
        <w:pStyle w:val="Normal"/>
        <w:tabs>
          <w:tab w:val="clear" w:pos="708"/>
          <w:tab w:val="left" w:pos="30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) О.Бальзак,</w:t>
        <w:tab/>
        <w:t>г) «Оливер Твист», «Записки Пиквикского клуба»</w:t>
      </w:r>
    </w:p>
    <w:p>
      <w:pPr>
        <w:pStyle w:val="Normal"/>
        <w:tabs>
          <w:tab w:val="clear" w:pos="708"/>
          <w:tab w:val="left" w:pos="30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) Г.Мопассан,</w:t>
        <w:tab/>
        <w:t>д) «Шагреневая кожа», «Гобсек»</w:t>
      </w:r>
    </w:p>
    <w:p>
      <w:pPr>
        <w:pStyle w:val="Normal"/>
        <w:tabs>
          <w:tab w:val="clear" w:pos="708"/>
          <w:tab w:val="left" w:pos="30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) Ч.Диккенс</w:t>
        <w:tab/>
        <w:t xml:space="preserve"> е) «Ворон», «Золотой жук»</w:t>
      </w:r>
    </w:p>
    <w:p>
      <w:pPr>
        <w:pStyle w:val="Normal"/>
        <w:tabs>
          <w:tab w:val="clear" w:pos="708"/>
          <w:tab w:val="left" w:pos="30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)А.Рембо,</w:t>
        <w:tab/>
        <w:t>ж) «Собор Парижской Богоматери», «Отверженные»</w:t>
      </w:r>
    </w:p>
    <w:p>
      <w:pPr>
        <w:pStyle w:val="Normal"/>
        <w:tabs>
          <w:tab w:val="clear" w:pos="708"/>
          <w:tab w:val="left" w:pos="309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8) Г.Ибсен, </w:t>
        <w:tab/>
        <w:t>з) «Серапионовы братья», «Крошка Цахес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Arial"/>
          <w:b/>
          <w:bCs/>
          <w:color w:val="000000"/>
          <w:sz w:val="28"/>
          <w:szCs w:val="28"/>
        </w:rPr>
        <w:t xml:space="preserve"> Найди соответствие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.Гофман, В.Гюго,               А) критический реализ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Э.По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) О.Бальзак, </w:t>
        <w:tab/>
        <w:t>б)  символиз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.Мопассан,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Ч.Диккен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)  А.Рембо,</w:t>
        <w:tab/>
        <w:t>в) поздний романтиз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.Уайль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Г.Ибсен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этой сказке Гофман развивает фольклорный мотив о чудодейственных волосах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Привидения»    б) «Золотой жук»  в) «Крошка Цах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 и в драмах этого периода, персонажи романа обрисованы посредством романтической символизации: это исключительные характеры в чрезвычайных обстоятельствах; эмоциональные связи возникают между ними мгновенно, а их гибель обусловлена роком, который служит способом познания действительности, ибо в нем отражается противоестественность «старого строя», враждебного человеческой личности</w:t>
      </w:r>
      <w:r>
        <w:rPr>
          <w:sz w:val="28"/>
          <w:szCs w:val="28"/>
        </w:rPr>
        <w:t>.  О каком романе идет речь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) «Записки Пиквикского клуба»  б) «Собор Парижской Богоматери»   в) «Кукольный дом»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Цикл его «логических рассказов» о гениальном сыщике Дюпене положил начало жанру детектива, сполна реализовав основную художественную установку По: «Достичь правдоподобия, пользуясь научными принципами в той мере, в какой это допускает фантастический характер самой темы». О каком рассказе идет речь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) «Ожерелье»   б) «Золотой жук»   в) «Гобсек»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Он ненавидел своих наследников и даже мысли не допускал, что кто-либо завладеет его  состоянием хотя бы после его смерти».  О ком идет речь?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истер Пиквик     2)Гобсек     3)Квазимодо</w:t>
      </w:r>
    </w:p>
    <w:p>
      <w:pPr>
        <w:pStyle w:val="Normal"/>
        <w:rPr/>
      </w:pPr>
      <w:r>
        <w:rPr>
          <w:sz w:val="28"/>
          <w:szCs w:val="28"/>
        </w:rPr>
        <w:t xml:space="preserve">.8. </w:t>
      </w:r>
      <w:r>
        <w:rPr>
          <w:b/>
          <w:bCs/>
          <w:sz w:val="28"/>
          <w:szCs w:val="28"/>
        </w:rPr>
        <w:t>Эта книга, представляющая собой цикл жанровых зарисовок, раскрыла дарование Диккенса как создателя гротескных характе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же Диккенсом для литературы мир трущоб и нравы их обитателей опоэтизированы писателем. О какой книге идет речь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«Оливер Твист» б) «Посмертные записки Пиквикского клуба» в) «Лавка древностей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. Из какого произведения взяты строки, назовите авто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пускался я по рекам безучастным,         </w:t>
        <w:br/>
        <w:t xml:space="preserve">Своих матросов позабыв в лесах,               </w:t>
        <w:br/>
        <w:t>Где на потеху дикарям ужасным</w:t>
        <w:br/>
        <w:t>Нагих распяли на цветных столбах.</w:t>
        <w:br/>
        <w:br/>
        <w:t>И провожая взглядом экипажи,</w:t>
        <w:br/>
        <w:t xml:space="preserve">Несущие и хлопок и зерно, </w:t>
        <w:br/>
        <w:t>Я плыл легко, свободный от поклажи</w:t>
        <w:br/>
        <w:t>и рук людских. Мне было все 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55:00Z</dcterms:created>
  <dc:creator>Лихобабин</dc:creator>
  <dc:description/>
  <cp:keywords/>
  <dc:language>en-US</dc:language>
  <cp:lastModifiedBy>Лихобабин</cp:lastModifiedBy>
  <dcterms:modified xsi:type="dcterms:W3CDTF">2012-05-29T19:09:00Z</dcterms:modified>
  <cp:revision>1</cp:revision>
  <dc:subject/>
  <dc:title>Контрольная работа по зарубежной литературе 19 века в 10 классе</dc:title>
</cp:coreProperties>
</file>