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ст. 8 класс. Девочки. Семейная экономика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берите один или несколько правильных ответ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какому отделу потребностей относится: еда, жилье, одежд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.  духовны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.  социальны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.  материальны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Г.  физиологический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году в первые в США появился Торговый Код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.  1850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.  1973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.  1967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.  199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с обозначений, состоящий из текста и символов на упаковке, ярлыках и этикетках изделий, определяющий изготовителя, условия и сроки хране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  торговый 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.  марк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.  Штрихк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 Сертифика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ья как ячейка общества играет важную ___________ 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  экономичес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.  бытов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.  коммуникатив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 социальну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ейная экономика изучает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 накопления семейного имущества и обеспечения его наследовани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.  участие членов семьи в общественном производстве, создающем материальные и духовные ценност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  индивидуальная трудовая деятельность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 оказание услу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ница между суммой денег от продажи товаров, услуг и затратами на их производств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 потребность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.  патент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  прибыль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 лиценз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щи, которые обеспечивают нормальную жизнь семье и каждому её член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 срочны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.  обязательны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  желательны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 престижны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изучает семейная экономика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 расходы семь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.  повседневную экономическую жизнь семь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  доходы семь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 межличностные отношения в семь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чником дохода школьников являетс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 коммерческая деятельность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.  оказание услуг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  предпринимательская деятельность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 индивидуальная трудовая деятельн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ошибки в нашем питании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 перекусы между приёмами пищ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.  регулярные приёмы пищ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  употребление малого количества свежих овощей и фруктов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 неправильное хранение и приготовление продук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в долг товаров и денег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 налог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.  займ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  кредит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 пошли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 массовой информац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 реклам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.  потребитель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.  штрихкод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окупность сведений, которые позволяют судить о качестве товаров и их хранени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 потребность товар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.  информация о товарах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  требования к товару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 спис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функции выполняет семь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 экономическую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.  коммуникативную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  социальную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 А и 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аходится на вершине «Пирамиды потребностей»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 потребность в безопасност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.  физиологические потребност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  потребность в самореализац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 социальные потреб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овощная культура является наименьшей по потреблению среди остальных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 картофель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.  огурцы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  помидоры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 кабач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е входит в обязательные платеж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 за телефон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.  за школу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  налог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 транспортные расход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уровень потребностей неправильны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 срочны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.  нужны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  обязательны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 престижны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вид расход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 питани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.  непродовольственные товары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  сбережени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 культурные потреб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е является совокупным доходом семь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 заработная плата членов семь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.  пенсии и стипенд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  денежная ссуд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доходы от предпринимательской деятельност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23:00Z</dcterms:created>
  <dc:creator>Алексей</dc:creator>
  <dc:description/>
  <cp:keywords/>
  <dc:language>en-US</dc:language>
  <cp:lastModifiedBy>Алексей</cp:lastModifiedBy>
  <dcterms:modified xsi:type="dcterms:W3CDTF">2015-12-04T13:31:00Z</dcterms:modified>
  <cp:revision>1</cp:revision>
  <dc:subject/>
  <dc:title>Тест</dc:title>
</cp:coreProperties>
</file>