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296"/>
        <w:gridCol w:w="3436"/>
      </w:tblGrid>
      <w:tr>
        <w:trPr/>
        <w:tc>
          <w:tcPr>
            <w:tcW w:w="35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латонова</w:t>
            </w:r>
          </w:p>
        </w:tc>
      </w:tr>
    </w:tbl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Календарно – тематическое </w:t>
      </w:r>
    </w:p>
    <w:p>
      <w:pPr>
        <w:pStyle w:val="Heading6"/>
        <w:ind w:left="360" w:hanging="0"/>
        <w:rPr/>
      </w:pPr>
      <w:r>
        <w:rPr/>
        <w:t>планирование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итель: Куталина В. Б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– Б класс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 – 2013 учебный год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ind w:left="360" w:hanging="0"/>
        <w:rPr/>
      </w:pPr>
      <w:r>
        <w:rPr/>
        <w:t>Концепция и программы для</w:t>
      </w:r>
    </w:p>
    <w:p>
      <w:pPr>
        <w:pStyle w:val="Heading1"/>
        <w:rPr/>
      </w:pPr>
      <w:r>
        <w:rPr/>
        <w:t>начальных кла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вух частях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сква, «Просвещение»,2008г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уководитель проекта «Школа России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А. А. Плешак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96"/>
        <w:gridCol w:w="343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латонов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Heading8"/>
        <w:ind w:left="360" w:hanging="0"/>
        <w:rPr/>
      </w:pPr>
      <w:r>
        <w:rPr/>
        <w:t>Предмет:  Математика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 xml:space="preserve">Программа: «Школа  2000»  Математика, Москва, « Ювента»,2008г.  </w:t>
      </w:r>
    </w:p>
    <w:p>
      <w:pPr>
        <w:pStyle w:val="TextBodyIndent"/>
        <w:rPr/>
      </w:pPr>
      <w:r>
        <w:rPr/>
        <w:t>Авторы – составители:  Л. Г. Петерсон</w:t>
      </w:r>
    </w:p>
    <w:p>
      <w:pPr>
        <w:pStyle w:val="TextBodyIndent"/>
        <w:rPr/>
      </w:pPr>
      <w:r>
        <w:rPr/>
        <w:t>Кол – во часов за год: 136 ч.</w:t>
      </w:r>
    </w:p>
    <w:p>
      <w:pPr>
        <w:pStyle w:val="TextBodyIndent"/>
        <w:rPr/>
      </w:pPr>
      <w:r>
        <w:rPr/>
        <w:t>Кол – во часов в неделю: 4 ч.</w:t>
      </w:r>
    </w:p>
    <w:p>
      <w:pPr>
        <w:pStyle w:val="TextBodyIndent"/>
        <w:rPr/>
      </w:pPr>
      <w:r>
        <w:rPr/>
        <w:t>Базовый учебник: « Математика» 4 класс в 3-х частях Л. Г. Петерсон</w:t>
      </w:r>
    </w:p>
    <w:p>
      <w:pPr>
        <w:pStyle w:val="TextBodyIndent"/>
        <w:rPr/>
      </w:pPr>
      <w:r>
        <w:rPr/>
        <w:t xml:space="preserve">Москва, « Ювента»,2011г.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1000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55"/>
        <w:gridCol w:w="1440"/>
        <w:gridCol w:w="1001"/>
        <w:gridCol w:w="130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5-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-5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7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-7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8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-8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-9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-1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 изученного в 3 клас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неравенст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жество реш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гое и нестрогое неравен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ое неравен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у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аз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част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езультатов арифметических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идка результатов арифметических дейст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Решение неравенст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с однозначным част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на двузначное и трехзначное чис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на двузначное и трехзначное число (с нулями в част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на двузначное и трехзначное число (с остатк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на двузначное и трехзначное чис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лощад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лиженное вычисление площа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Деление многозначных чисел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и 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истории дроб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до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доли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числа по до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ол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дроб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части от чис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числа по его ч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прямоугольного треуголь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и 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нахождение части, которую одно число составляет от друг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Сравнение дроб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дробей с одинаковыми знамена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тание дробей с одинаковыми знамена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ые и неправильные 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ые и неправильные величин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дачи на части с неправильными дробя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мешанные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ыделение целой части из неправильной дроб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пись смешанного числа в виде неправильной дроб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еобразование смешанных чисел в неправильную дробь и обрат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по теме: «Сложение и вычитание дробей с одинаковыми знаменателя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ение смешанных чисел с переходом через единиц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ычитание смешанных чисел с переходом через единицу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ложение и вычитание смешанных чисел с переходом через единиц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ложение и вычитание смешанных чисел с нуле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циональные вычисления со смешанными числ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Шкал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исловой луч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ординаты на луч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сстояние между точками координатного луч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Шкалы. Координатный луч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ижение точек по координатному луч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дновременное движение по координатному луч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орость сближения и скорость удал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ижение по координатному луч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орость сближения и скорость удал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/>
              <w:t>Встречное движ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ижение в противоположных направления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стречное движение и движение в противоположных направления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ижение вдогонку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ижение с отставание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вижение вдогонку и движение с отставание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Формула одновременного дви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адачи на одновременное движение всех тип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Задачи на движение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йствия над составными именованными числ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овые единицы площади: ар, гекта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йствия над составными именованными числ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равнение уг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вернутый угол. Смежные угл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рение уг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гловой градус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ранспорти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мма и разность уг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мма углов треугольни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рение углов транспортиро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роение углов с помощью транспортира. Вписанный уго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роение углов с помощью транспортира. Центральный  уг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овые диа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бчатые и линейные диа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овые, столбчатые и линейные диаграмм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Построение и измерение углов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гра «Морской бой» Пара элемент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едача изображ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ординаты на плоскос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роение точек по их координат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строение точек по их координат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очки на осях координа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дирование фигур на плоскос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ординатный уго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рафик дви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тение графиков дви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ображение на графике времени и места встречи движущихся объект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тение и построение графиков движения в противоположных направления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тение и построение графиков движения всех вид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нтрольная работа по теме: «Координатная плоскость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96"/>
        <w:gridCol w:w="3436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ла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Heading8"/>
        <w:ind w:left="360" w:hanging="0"/>
        <w:rPr/>
      </w:pPr>
      <w:r>
        <w:rPr/>
        <w:t>Предмет: Технология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>Программа: Технология:1-4 классы. Москва, « Вентана - Граф»,2008г.  Авторы – составители: Е. А. Лутцева</w:t>
      </w:r>
    </w:p>
    <w:p>
      <w:pPr>
        <w:pStyle w:val="TextBodyIndent"/>
        <w:rPr/>
      </w:pPr>
      <w:r>
        <w:rPr/>
        <w:t>Информатика, 2-11 кл. Москва, Бином, 2009 г.</w:t>
      </w:r>
    </w:p>
    <w:p>
      <w:pPr>
        <w:pStyle w:val="TextBodyIndent"/>
        <w:rPr/>
      </w:pPr>
      <w:r>
        <w:rPr/>
        <w:t>Авторы – составители: М. Н. Бородин</w:t>
      </w:r>
    </w:p>
    <w:p>
      <w:pPr>
        <w:pStyle w:val="TextBodyIndent"/>
        <w:rPr/>
      </w:pPr>
      <w:r>
        <w:rPr/>
        <w:t>Кол – во часов за год: 68 ч.</w:t>
      </w:r>
    </w:p>
    <w:p>
      <w:pPr>
        <w:pStyle w:val="TextBodyIndent"/>
        <w:rPr/>
      </w:pPr>
      <w:r>
        <w:rPr/>
        <w:t>Кол – во часов в неделю: 2 ч.</w:t>
      </w:r>
    </w:p>
    <w:p>
      <w:pPr>
        <w:pStyle w:val="TextBodyIndent"/>
        <w:rPr/>
      </w:pPr>
      <w:r>
        <w:rPr/>
        <w:t>Базовый учебник: «Технология» 4 класс  Е. А. Лутцева</w:t>
      </w:r>
    </w:p>
    <w:p>
      <w:pPr>
        <w:pStyle w:val="TextBodyIndent"/>
        <w:rPr/>
      </w:pPr>
      <w:r>
        <w:rPr/>
        <w:t>Москва, « Вентана - Граф»,2009г.</w:t>
      </w:r>
    </w:p>
    <w:p>
      <w:pPr>
        <w:pStyle w:val="TextBodyIndent"/>
        <w:rPr/>
      </w:pPr>
      <w:r>
        <w:rPr/>
        <w:t>«Информатика и ИКТ: учебник для 4 класса» Н. В. Матвеева, Е.Н. Челак</w:t>
      </w:r>
    </w:p>
    <w:p>
      <w:pPr>
        <w:pStyle w:val="TextBodyIndent"/>
        <w:rPr/>
      </w:pPr>
      <w:r>
        <w:rPr/>
        <w:t>Москва, Бином, 2010 г.</w:t>
      </w:r>
    </w:p>
    <w:p>
      <w:pPr>
        <w:pStyle w:val="Heading2"/>
        <w:rPr/>
      </w:pPr>
      <w:r>
        <w:rPr/>
        <w:t>Курс «Технология»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55"/>
        <w:gridCol w:w="1440"/>
        <w:gridCol w:w="1001"/>
        <w:gridCol w:w="130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Современное производство. Изготовление «овечки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Быстрее, больше. Чеканка на фольг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к делают автомобили. Макет автомобиля «микроавтобус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Черное золото. Проведение исследования: «Что изготавливают из нефти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орюче-смазочные материалы. Где и для чего их использую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интетические материалы. Игрушка из поролона. Что такое вторичное сырь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ирода в опасности. Выставка плакатов «Береги природ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технологии в земледелии и животновод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чная сказка. Выращивание растения из клуб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чем рассказывает дом. Подготовка рассказа об одном из национальных жилищ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для семьи. Макет поселка из загородных до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оме. Это нужно зн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ование электричества. Знаки в инструкциях к электроприбор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ом стал небоскребом. Сообщения о профессиях людей, строящих и обслуживающих до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бывают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будущего. Коллаж «Город моего будуще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бывают города. Рассказ о своей будущей профе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 будущего. Дизайн и художественное конструир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дизайн. Изготовление оригинальной упако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айн техники. Макет детского велосипе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айн рекламной продукции. Реклама своих издел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айн интерьера. Макет гостиной для кук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айн ландшафта. Оформление школьного дв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зайн одежды. Подбор рисунков одежды, которую носили люди в разные врем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воих моделей одеж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ка одеж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ессуары в одеж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такое компьютер? Что умеют компьютер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ы в быту, в медици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ы и прогнозирование пог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 овладения компьюте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технические открытия и достижения 20 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люди совершенствуют открытия. От абака до ЭВ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Курс «Информатика»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48"/>
        <w:gridCol w:w="2750"/>
        <w:gridCol w:w="2505"/>
        <w:gridCol w:w="791"/>
        <w:gridCol w:w="649"/>
        <w:gridCol w:w="1001"/>
        <w:gridCol w:w="1304"/>
        <w:gridCol w:w="482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Повто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 в мире информ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с информа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и его св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ния между объек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, компьютерный практику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о словарем и контроль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нятие, суждение, умозаключ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нят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ление и обобщение понят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тношения между понятия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нятия «истина» и «ложь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ужд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мозаключ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, компьютерный практику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со словарем и контроль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одель и моделиров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одель объек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одель отношений между понятия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лгорит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акие бывают алгоритм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сполнитель алгорит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лгоритм и компьютерная програм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, контрольное тестиров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Информационное управление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Цели и основа управления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вление собой и другими людь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вление неживыми объект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хема управл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вление компьютер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, игры и эстафет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со словарем и контрол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, работа со словарем. Контрольное тестиров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торение, работа со словарем.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9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ла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Heading8"/>
        <w:ind w:left="360" w:hanging="0"/>
        <w:rPr/>
      </w:pPr>
      <w:r>
        <w:rPr/>
        <w:t>Предмет: Изобразительное искусство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 xml:space="preserve">Программа: «Школа России» Изобразительное искусство и </w:t>
      </w:r>
    </w:p>
    <w:p>
      <w:pPr>
        <w:pStyle w:val="TextBodyIndent"/>
        <w:rPr/>
      </w:pPr>
      <w:r>
        <w:rPr/>
        <w:t>художественный труд, Москва, «Просвещение»,2008г.</w:t>
      </w:r>
    </w:p>
    <w:p>
      <w:pPr>
        <w:pStyle w:val="TextBodyIndent"/>
        <w:rPr/>
      </w:pPr>
      <w:r>
        <w:rPr/>
        <w:t xml:space="preserve">Авторы – составители:  Б. М. Неменский, В. Г. Горячев, Г. Е. Гуров, </w:t>
      </w:r>
    </w:p>
    <w:p>
      <w:pPr>
        <w:pStyle w:val="TextBodyIndent"/>
        <w:rPr/>
      </w:pPr>
      <w:r>
        <w:rPr/>
        <w:t>Л. А. Неменская, А. С. Питерских,  М. Т. Ломоносова, Е. И. Коротеева</w:t>
      </w:r>
    </w:p>
    <w:p>
      <w:pPr>
        <w:pStyle w:val="TextBodyIndent"/>
        <w:rPr/>
      </w:pPr>
      <w:r>
        <w:rPr/>
        <w:t>Кол – во часов за год: 34 ч.</w:t>
      </w:r>
    </w:p>
    <w:p>
      <w:pPr>
        <w:pStyle w:val="TextBodyIndent"/>
        <w:rPr/>
      </w:pPr>
      <w:r>
        <w:rPr/>
        <w:t>Кол – во часов в неделю: 1 ч.</w:t>
      </w:r>
    </w:p>
    <w:p>
      <w:pPr>
        <w:pStyle w:val="TextBodyIndent"/>
        <w:rPr/>
      </w:pPr>
      <w:r>
        <w:rPr/>
        <w:t>Базовый учебник: «Изобразительное искусство. Каждый народ - художник» 4 класс   Н. А. Горячева, Л. А. Неменская, А. С. Питерских, под редакцией Б. М. Неменского  Москва, «Просвещение»,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08"/>
        <w:gridCol w:w="1509"/>
        <w:gridCol w:w="1049"/>
        <w:gridCol w:w="136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rPr/>
            </w:pPr>
            <w:r>
              <w:rPr/>
              <w:t>Каждый народ строит, украшает, изображае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Художественные материалы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токи родного искус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йзаж родной земл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ревня – деревянный мир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расота челове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родные праздники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ревние города нашей земл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одной уголо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ревние собор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орода Русской земл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овгород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ск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ладимир и Суздал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оск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зорочье терем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ир в теремных палатах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аждый народ – художни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трана восходящего солнц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роды гор и степ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орода в пустын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ревняя Элла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вропейские города Средневековья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кусство объединяет народ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атерин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удрость старост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пережива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ерои – защитни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Юность и надежды.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9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96"/>
        <w:gridCol w:w="3436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ла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Heading8"/>
        <w:ind w:left="360" w:hanging="0"/>
        <w:rPr/>
      </w:pPr>
      <w:r>
        <w:rPr/>
        <w:t>Предмет:  Окружающий мир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>Программа: «Школа России» Окружающий мир</w:t>
      </w:r>
    </w:p>
    <w:p>
      <w:pPr>
        <w:pStyle w:val="TextBodyIndent"/>
        <w:rPr/>
      </w:pPr>
      <w:r>
        <w:rPr/>
        <w:t>Авторы – составители:  А. А. Плешаков</w:t>
      </w:r>
    </w:p>
    <w:p>
      <w:pPr>
        <w:pStyle w:val="TextBodyIndent"/>
        <w:rPr/>
      </w:pPr>
      <w:r>
        <w:rPr/>
        <w:t>Кол – во часов за год: 68 ч.</w:t>
      </w:r>
    </w:p>
    <w:p>
      <w:pPr>
        <w:pStyle w:val="TextBodyIndent"/>
        <w:rPr/>
      </w:pPr>
      <w:r>
        <w:rPr/>
        <w:t>Кол – во часов в неделю: 2 ч.</w:t>
      </w:r>
    </w:p>
    <w:p>
      <w:pPr>
        <w:pStyle w:val="TextBodyIndent"/>
        <w:rPr/>
      </w:pPr>
      <w:r>
        <w:rPr/>
        <w:t xml:space="preserve">Базовый учебник: « Окружающий мир» 4  класс в 2-х частях </w:t>
      </w:r>
    </w:p>
    <w:p>
      <w:pPr>
        <w:pStyle w:val="TextBodyIndent"/>
        <w:rPr/>
      </w:pPr>
      <w:r>
        <w:rPr/>
        <w:t>А. А. Плешаков Москва, «Просвещение»,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08"/>
        <w:gridCol w:w="1509"/>
        <w:gridCol w:w="1049"/>
        <w:gridCol w:w="1367"/>
      </w:tblGrid>
      <w:tr>
        <w:trPr>
          <w:trHeight w:val="5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емля и человече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сенняя экскурсия. Почвы, растительный и животный мир лесов родного кра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ир глазами астроно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ланеты Солнечной системы. Отчего на Земле происходит смена дня и ночи, смена времен г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вездное небо – великая книга природ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ир глазами географа. Глобус и карт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яса Земл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ир глазами историка. Что такое история?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огда и где? История-путешествие в глубь времен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ошлое и настоящее глазами эколог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Земля и человечество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рода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внины и горы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оря, озера и реки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она арктических пустын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ундр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еса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ес и челове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она степе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усты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 Черного мор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Экологическое равновес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Природа России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одной край – часть большой стран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ш кра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оверхность нашего кра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доемы нашего кра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ши подземные богат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Земля – кормилиц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Жизнь леса. Лес – природное сообще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Жизнь луга. Луг – природное сообще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Жизнь пресного водоем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стениеводство  в нашем кра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заметные защитники урожа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Животноводство в нашем кра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Родной край – часть большой страны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раницы всемирной истории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чало истории человече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ир древности: далекий и близк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редние века: время рыцарей и замк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овое время: встреча Европы и Амери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Страницы всемирной истории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раницы истории Отечества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Жизнь древних славян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о времена Древней Рус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трана город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 книжной сокровищницы Древней Рус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рудные времена на Русской зем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усь расправляет крыль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уликовская би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ван 3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астера печатных де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атриоты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тр Велик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ихаил Васильевич Ломонос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катерина Велика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течественная война 1812г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траницы истории 19 ве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оссия вступает в 20 век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траницы истории 20-30 год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еликая война и Великая побе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трана, открывшая путь в космос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Экскурсия «Исторические достопримечательности родного края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временная Россия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сновной закон России и права человек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ети имеют право на особую защиту и помощ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ы – граждане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лавные символы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акие разные праздни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утешествие по Росс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Экскурсия «Растительный и животный мир водоемов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разделу: «Современная Россия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9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9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96"/>
        <w:gridCol w:w="3436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ла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</w:t>
      </w: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Heading8"/>
        <w:ind w:left="360" w:hanging="0"/>
        <w:rPr/>
      </w:pPr>
      <w:r>
        <w:rPr/>
        <w:t>Предмет:  Литературное чтение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 xml:space="preserve">Программа: «Школа России»  Литературное чтение    </w:t>
      </w:r>
    </w:p>
    <w:p>
      <w:pPr>
        <w:pStyle w:val="TextBodyIndent"/>
        <w:rPr/>
      </w:pPr>
      <w:r>
        <w:rPr/>
        <w:t>Авторы – составители: Л. Ф. Климанова, В. Г. Горецкий, М. В. Голованова</w:t>
      </w:r>
    </w:p>
    <w:p>
      <w:pPr>
        <w:pStyle w:val="TextBodyIndent"/>
        <w:rPr/>
      </w:pPr>
      <w:r>
        <w:rPr/>
        <w:t>Кол – во часов за год: 68 ч.</w:t>
      </w:r>
    </w:p>
    <w:p>
      <w:pPr>
        <w:pStyle w:val="TextBodyIndent"/>
        <w:rPr/>
      </w:pPr>
      <w:r>
        <w:rPr/>
        <w:t>Кол – во часов в неделю: 2 ч.</w:t>
      </w:r>
    </w:p>
    <w:p>
      <w:pPr>
        <w:pStyle w:val="TextBodyIndent"/>
        <w:rPr/>
      </w:pPr>
      <w:r>
        <w:rPr/>
        <w:t xml:space="preserve">Базовый учебник: «  Литературное чтение» 4 класс в 2-х частях </w:t>
      </w:r>
    </w:p>
    <w:p>
      <w:pPr>
        <w:pStyle w:val="TextBodyIndent"/>
        <w:rPr/>
      </w:pPr>
      <w:r>
        <w:rPr/>
        <w:t>Л. Ф. Климанова, В. Г. Горецкий, М. В. Голованова</w:t>
      </w:r>
    </w:p>
    <w:p>
      <w:pPr>
        <w:pStyle w:val="TextBodyIndent"/>
        <w:rPr/>
      </w:pPr>
      <w:r>
        <w:rPr/>
        <w:t xml:space="preserve">Москва, « Просвещение»,2008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08"/>
        <w:gridCol w:w="1509"/>
        <w:gridCol w:w="1049"/>
        <w:gridCol w:w="1367"/>
      </w:tblGrid>
      <w:tr>
        <w:trPr>
          <w:trHeight w:val="5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-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-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-6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етописи. Былины. Жит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 </w:t>
            </w:r>
            <w:r>
              <w:rPr/>
              <w:t>Зачем нужны летописи? «И повесил Олег щит свой на вратах Царьград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«И вспомнил Олег коня своего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«Ильины три поездочки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«Житие Сергия Радонежского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Чудесный мир класси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.П. Ершов «Конек – горбунок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. С. Пушкин «Няне» «Туча» «Унылая пора!..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. С. Пушкин «Сказка о мертвой царевн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. Ю. Лермонтов «Дары Тере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. Ю. Лермонтов «Ашик - Кериб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. Н. Толстой «Детство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. Н. Толстой «Как мужик камень убрал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. П. Чехов «Мальчики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этическая тетрад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Ф. И. Тютчев «Еще земли печален вид…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«Как неожиданно и ярко…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. А. Фет «Весенний дождь» «Бабоч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. А. Баратынский «Весна, весна! Как воздух чист…» «Где сладкий шепот…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А. Н. Плещеев «Дети и птичка»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. С. Никитин «В синем небе плывут над полями….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 А. Некрасов «Школьник» «В зимние сумерки…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. А. Бунин «Листопад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тературные сказк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. Ф. Одоевский «Городок в табакерк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. М. Гаршин «Сказка о жабе и роз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. П. Бажов «Серебряное копытц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. Т. Аксаков «Аленький цветочек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елу время – потехе час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. Л. Шварц «Сказка о потерянном времени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. Ю. Драгунский «Главные реки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. Ю. Драгунский «Что любит Миш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. В. Голявкин «Никакой горчицы я не ел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рана дет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Б. С. Житков «Как я ловил человечков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. Г. Паустовский «Корзина с еловыми шишками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. М. Зощенко «Елка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этическая тетрад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В. Я. Брюсов «Опять сон» «Детская»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.А. Есенин «Бабушкины сказки»</w:t>
            </w:r>
          </w:p>
          <w:p>
            <w:pPr>
              <w:pStyle w:val="Style9"/>
              <w:spacing w:lineRule="auto" w:line="240"/>
              <w:rPr>
                <w:u w:val="single"/>
              </w:rPr>
            </w:pPr>
            <w:r>
              <w:rPr/>
              <w:t>М. И. Цветаева «Бежит тропинка с бугорка…» «Наши царства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рирода и мы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. Н. Мамин-Сибиряк «Приемыш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. И. Куприн «Барбос и Жуль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. М. Пришвин «Выскоч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. А. Чарушин «Кабан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. П. Астафьев «Стрижонок Скрип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этическая тетрад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Б. Л. Пастернак «Золотая осень»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. А. Клычков «Весна в лесу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. Б. Кедрин «Бабье лето» Н. М. Рубцов «Сентябрь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. А. Есенин «Лебедушка».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одина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. С. Никитин «Русь» С. Д. Дрожжин «Родин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. В. Жигулин «О, Родина!..» Б. А. Слуцкий «Лошади в океане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рана фантазия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Е. С. Велтистов  «Приключения Электрони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Кир Булычев «Путешествие Алисы»</w:t>
            </w:r>
          </w:p>
          <w:p>
            <w:pPr>
              <w:pStyle w:val="Style9"/>
              <w:spacing w:lineRule="auto" w:line="24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рубежная литератур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Дж. Свифт «Путешествие Гулливер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Г. Х. Андерсен «Русалочк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. Твен «Приключения Тома Сойера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. Лагерлеф «Святая ночь» «В Назарет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Style9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96"/>
        <w:gridCol w:w="3436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латонова</w:t>
            </w:r>
          </w:p>
        </w:tc>
      </w:tr>
    </w:tbl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Heading8"/>
        <w:ind w:left="360" w:hanging="0"/>
        <w:rPr/>
      </w:pPr>
      <w:r>
        <w:rPr/>
        <w:t>Предмет: Русский язык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>Программа: «Школа России» Русский язык</w:t>
      </w:r>
    </w:p>
    <w:p>
      <w:pPr>
        <w:pStyle w:val="TextBodyIndent"/>
        <w:rPr/>
      </w:pPr>
      <w:r>
        <w:rPr/>
        <w:t>Авторы – составители: Л. М. Зеленина, Т. Е. Хохлова</w:t>
      </w:r>
    </w:p>
    <w:p>
      <w:pPr>
        <w:pStyle w:val="TextBodyIndent"/>
        <w:rPr/>
      </w:pPr>
      <w:r>
        <w:rPr/>
        <w:t>Кол – во часов за год: 170 ч.</w:t>
      </w:r>
    </w:p>
    <w:p>
      <w:pPr>
        <w:pStyle w:val="TextBodyIndent"/>
        <w:rPr/>
      </w:pPr>
      <w:r>
        <w:rPr/>
        <w:t>Кол – во часов в неделю: 5 ч.</w:t>
      </w:r>
    </w:p>
    <w:p>
      <w:pPr>
        <w:pStyle w:val="TextBodyIndent"/>
        <w:rPr/>
      </w:pPr>
      <w:r>
        <w:rPr/>
        <w:t xml:space="preserve">Базовый учебник: «Русский язык» 4 класс в 2-х частях Л. М. Зеленина, </w:t>
      </w:r>
    </w:p>
    <w:p>
      <w:pPr>
        <w:pStyle w:val="TextBodyIndent"/>
        <w:rPr/>
      </w:pPr>
      <w:r>
        <w:rPr/>
        <w:t>Т. Е. Хохлова Москва, «Просвещение»,2008г.</w:t>
      </w:r>
    </w:p>
    <w:p>
      <w:pPr>
        <w:pStyle w:val="TextBodyIndent"/>
        <w:rPr/>
      </w:pPr>
      <w:r>
        <w:rPr/>
      </w:r>
    </w:p>
    <w:tbl>
      <w:tblPr>
        <w:tblW w:w="104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08"/>
        <w:gridCol w:w="1509"/>
        <w:gridCol w:w="1049"/>
        <w:gridCol w:w="1367"/>
      </w:tblGrid>
      <w:tr>
        <w:trPr>
          <w:trHeight w:val="5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-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-6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-6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-7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-7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-7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8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-8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-1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10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-1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-1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1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-1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-1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-1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-17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szCs w:val="28"/>
                <w:u w:val="single"/>
                <w:lang w:val="en-US"/>
              </w:rPr>
              <w:t>I</w:t>
            </w:r>
            <w:r>
              <w:rPr>
                <w:bCs/>
                <w:i/>
                <w:szCs w:val="28"/>
                <w:u w:val="single"/>
              </w:rPr>
              <w:t xml:space="preserve">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Предложение. Главные и второстепенные члены предложения. 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торостепенные члены предложения. Обстоятельств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торостепенные члены предложения. Определ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торостепенные члены предложения. Дополнения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Контрольное списывание</w:t>
            </w:r>
            <w:r>
              <w:rPr/>
              <w:t xml:space="preserve"> по теме «Главные и второстепенные члены предложения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днородные члены предло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вязь однородных членов предложения с помощью союзов или интонации перечисл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вязь однородных членов предложения. Запятая между однородными членами предло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Знаки препинания в предложениях с однородными членами, соединёнными союзом </w:t>
            </w:r>
            <w:r>
              <w:rPr>
                <w:bCs/>
                <w:i/>
              </w:rPr>
              <w:t>и.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едложения с однородными членами, соединёнными союзами. Утвердительные и отрицательные предложения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 «Однородные члены предложения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остые и сложные предлож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ямая реч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щение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Обучающее излож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мя существительное. Общие свед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имён существительных по числ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од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Упражнение в склонении имён существительных и распознавании падежной форм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спознавание падежей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менительный и винительный падежи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сновные типы склонений имён существительных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за 1 четверть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вое склонение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торое склонение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ретье склонение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Контрольное  списывание с грамматическим заданием по теме: «</w:t>
            </w:r>
            <w:r>
              <w:rPr/>
              <w:t>Типы склонений имён существительных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существительных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оверка  безударных падежных окончаний имён существительных 1, 2, 3 склонения.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bCs/>
                <w:i/>
                <w:szCs w:val="28"/>
                <w:u w:val="single"/>
                <w:lang w:val="en-US"/>
              </w:rPr>
              <w:t>II</w:t>
            </w:r>
            <w:r>
              <w:rPr>
                <w:bCs/>
                <w:i/>
                <w:szCs w:val="28"/>
                <w:u w:val="single"/>
              </w:rPr>
              <w:t xml:space="preserve">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кончания имён существительных 1 и 3 склонения в родительном, дательном и предложном падежа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существительных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существительных единственного числа в винительном падеж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существительных единственного числа в родительном, дательном и предложном падежа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существительных в винительном и творительном падеже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: «Правописание падежных окончаний существительных единственного числа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существительных множе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падежных окончаний имён существительных множественного числа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Сочинение – описание  «Зимний лес».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щие сведения об имени прилагательн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илагательные антонимы и синонимы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Изменение имён прилагательных по числам и рода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вязь имён существительных и прилагательных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: «Правописание падежных окончаний существительных единственного и множественного числа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прилагательных единственного числа мужского и средне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падежных окончаний имён прилагательных единственного числа мужского и средне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Безударные падежные окончания имён прилагательных мужского и средне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прилагательных единственного числа мужского и среднего рода.</w:t>
            </w:r>
            <w:r>
              <w:rPr>
                <w:bCs/>
                <w:i/>
                <w:szCs w:val="28"/>
                <w:u w:val="single"/>
              </w:rPr>
              <w:t xml:space="preserve">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мён прилагательных единственного числа женского род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адежные окончания имён прилагательных женского рода.</w:t>
            </w:r>
          </w:p>
          <w:p>
            <w:pPr>
              <w:pStyle w:val="Style9"/>
              <w:spacing w:lineRule="auto" w:line="24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szCs w:val="28"/>
                <w:u w:val="single"/>
                <w:lang w:val="en-US"/>
              </w:rPr>
              <w:t>III</w:t>
            </w:r>
            <w:r>
              <w:rPr>
                <w:bCs/>
                <w:i/>
                <w:szCs w:val="28"/>
                <w:u w:val="single"/>
              </w:rPr>
              <w:t xml:space="preserve">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падежных окончаний имён прилагательных единственного числа женского рода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Обучающее излож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и правописание окончаний имён прилагательных множественного числа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: «Правописание падежных окончаний имён прилагательных единственного и множественного числа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знаний об имени прилагательном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щие сведения о личных местоимения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Личные местоимени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оль местоимений в предложени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личных местоим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клонение личных местоимений множе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здельное написание местоимений с предлог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местоимений с предлог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Морфологический разбор местоимен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Обобщение знаний о местоимении.  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 диктант по теме: «Местоимение»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щие сведения о глагол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ременные формы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еопределённая форма глаго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 xml:space="preserve">Неопределённая форма глагола. Частицы </w:t>
            </w:r>
            <w:r>
              <w:rPr>
                <w:b/>
                <w:i/>
              </w:rPr>
              <w:t>–</w:t>
            </w:r>
            <w:r>
              <w:rPr>
                <w:bCs/>
                <w:i/>
              </w:rPr>
              <w:t>сь, -ся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форм времени от неопределённой формы глаго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глаголов прошедшего времен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ременные формы глаго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Временные формы глагола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: « Части речи»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Спряжение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вое и второе спряжение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ервое и второе спряжение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пределение спряжения глаголов по неопределённой форм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безударных личных окончаний глаголов 2 лица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–ь- в глаголах 2-го лица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–тся, -ться в глаголах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Обучающее изложен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–тся, -ться в глаголах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личных окончаний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личных окончаний глаголов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окончаний глаголов 2 лица множе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безударных личных окончаний глаголов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ый диктант по теме: «Глагол»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–ь- в глаголах.</w:t>
            </w:r>
          </w:p>
          <w:p>
            <w:pPr>
              <w:pStyle w:val="Style9"/>
              <w:spacing w:lineRule="auto" w:line="240"/>
              <w:jc w:val="center"/>
              <w:rPr/>
            </w:pPr>
            <w:r>
              <w:rPr>
                <w:bCs/>
                <w:i/>
                <w:szCs w:val="28"/>
                <w:u w:val="single"/>
                <w:lang w:val="en-US"/>
              </w:rPr>
              <w:t>IV</w:t>
            </w:r>
            <w:r>
              <w:rPr>
                <w:bCs/>
                <w:i/>
                <w:szCs w:val="28"/>
                <w:u w:val="single"/>
              </w:rPr>
              <w:t xml:space="preserve"> четверть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речие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разование нареч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Правописание наречий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речие. Обстоятельство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Обобщение по  теме «Наречие»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нтрольное списывание по теме: «Наречие»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Части речи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Словосочетание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Типы склонений имён существительных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1 склонение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2 склонение имён существительных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>3 склонение имён существительных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Обучающее изложение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/>
              <w:t>Работа над ошибками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Правописание окончаний существительных един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Правописание окончаний существительных множе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 xml:space="preserve">Повторение. </w:t>
            </w:r>
            <w:r>
              <w:rPr/>
              <w:t>Имя прилагательное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Склонение имён прилагательных единственного числа мужского и среднего рода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Склонение имён прилагательных множественного числа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Личные местоимения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Склонение местоимений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 xml:space="preserve">Повторение. </w:t>
            </w:r>
            <w:r>
              <w:rPr/>
              <w:t>Инфинитив. Время глагола, спряжение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Итоговый контрольный диктант  за 2012/13 учебный год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Анализ</w:t>
            </w:r>
            <w:r>
              <w:rPr>
                <w:bCs/>
                <w:iCs/>
              </w:rPr>
              <w:t xml:space="preserve"> контрольного диктанта.  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. </w:t>
            </w:r>
            <w:r>
              <w:rPr/>
              <w:t>Предложения с однородными членами.</w:t>
            </w:r>
          </w:p>
          <w:p>
            <w:pPr>
              <w:pStyle w:val="Style9"/>
              <w:spacing w:lineRule="auto" w:line="240"/>
              <w:rPr/>
            </w:pPr>
            <w:r>
              <w:rPr>
                <w:bCs/>
                <w:iCs/>
              </w:rPr>
              <w:t>Повторение.</w:t>
            </w:r>
            <w:r>
              <w:rPr/>
              <w:t xml:space="preserve"> Сложные предложения.</w:t>
            </w:r>
          </w:p>
          <w:p>
            <w:pPr>
              <w:pStyle w:val="Style9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Повторение изученного материала за учебный г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96"/>
        <w:gridCol w:w="3436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ено 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№____от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ШМ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/</w:t>
            </w:r>
            <w:r>
              <w:rPr>
                <w:sz w:val="28"/>
                <w:u w:val="single"/>
              </w:rPr>
              <w:t>И.А. Руда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Н.Б. Гречин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Платонова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</w:t>
      </w:r>
      <w:r>
        <w:rPr>
          <w:b/>
          <w:bCs/>
        </w:rPr>
        <w:t>Календарно – тематическое планиров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2012 – 2013 учебный год</w:t>
      </w:r>
    </w:p>
    <w:p>
      <w:pPr>
        <w:pStyle w:val="TextBodyIndent"/>
        <w:rPr/>
      </w:pPr>
      <w:r>
        <w:rPr/>
        <w:t xml:space="preserve">Предмет: Основы религиозных культур и светской этики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>Учитель: Куталина В. Б.</w:t>
      </w:r>
    </w:p>
    <w:p>
      <w:pPr>
        <w:pStyle w:val="TextBodyIndent"/>
        <w:rPr/>
      </w:pPr>
      <w:r>
        <w:rPr/>
        <w:t>Класс: 4 – б</w:t>
      </w:r>
    </w:p>
    <w:p>
      <w:pPr>
        <w:pStyle w:val="TextBodyIndent"/>
        <w:rPr/>
      </w:pPr>
      <w:r>
        <w:rPr/>
        <w:t xml:space="preserve">Программа: </w:t>
      </w:r>
      <w:r>
        <w:rPr>
          <w:color w:val="000000"/>
        </w:rPr>
        <w:t>Концепции духовно-нравственного развития и воспитания личности гражданина России. Москва, Просвещение, 2010 г.</w:t>
      </w:r>
    </w:p>
    <w:p>
      <w:pPr>
        <w:pStyle w:val="TextBodyIndent"/>
        <w:rPr/>
      </w:pPr>
      <w:r>
        <w:rPr/>
        <w:t xml:space="preserve">Авторы – составители: </w:t>
      </w:r>
      <w:r>
        <w:rPr>
          <w:color w:val="000000"/>
        </w:rPr>
        <w:t>А. Я. Данилюк, А.М.Кондаков, В. А. Тишков</w:t>
      </w:r>
    </w:p>
    <w:p>
      <w:pPr>
        <w:pStyle w:val="TextBodyIndent"/>
        <w:rPr/>
      </w:pPr>
      <w:r>
        <w:rPr/>
        <w:t>Кол – во часов за год: 34 ч.</w:t>
      </w:r>
    </w:p>
    <w:p>
      <w:pPr>
        <w:pStyle w:val="TextBodyIndent"/>
        <w:rPr/>
      </w:pPr>
      <w:r>
        <w:rPr/>
        <w:t>Кол – во часов в неделю: 1 ч.</w:t>
      </w:r>
    </w:p>
    <w:p>
      <w:pPr>
        <w:pStyle w:val="TextBodyIndent"/>
        <w:rPr/>
      </w:pPr>
      <w:r>
        <w:rPr/>
        <w:t xml:space="preserve">Базовый учебник: </w:t>
      </w:r>
      <w:r>
        <w:rPr>
          <w:color w:val="000000"/>
        </w:rPr>
        <w:t xml:space="preserve">«Основы светской этики» </w:t>
      </w:r>
      <w:r>
        <w:rPr/>
        <w:t xml:space="preserve">4 класс  </w:t>
      </w:r>
      <w:r>
        <w:rPr>
          <w:color w:val="000000"/>
        </w:rPr>
        <w:t>А. Я. Данилюк</w:t>
      </w:r>
    </w:p>
    <w:p>
      <w:pPr>
        <w:pStyle w:val="TextBodyIndent"/>
        <w:rPr/>
      </w:pPr>
      <w:r>
        <w:rPr/>
        <w:t xml:space="preserve">Москва, « Просвещение»,2012г.  </w:t>
      </w:r>
    </w:p>
    <w:p>
      <w:pPr>
        <w:pStyle w:val="TextBodyIndent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  <w:szCs w:val="32"/>
        </w:rPr>
        <w:t>Модуль «Основы светской этики»</w:t>
      </w:r>
    </w:p>
    <w:p>
      <w:pPr>
        <w:pStyle w:val="Style9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48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08"/>
        <w:gridCol w:w="1509"/>
        <w:gridCol w:w="1049"/>
        <w:gridCol w:w="1367"/>
      </w:tblGrid>
      <w:tr>
        <w:trPr>
          <w:trHeight w:val="5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-3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ведение. Духовные ценности и нравственные идеалы в жизни человека и общества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 xml:space="preserve">Россия  - наша Родина. </w:t>
            </w:r>
          </w:p>
          <w:p>
            <w:pPr>
              <w:pStyle w:val="Style9"/>
              <w:spacing w:lineRule="auto" w:line="240"/>
              <w:rPr>
                <w:i/>
                <w:i/>
                <w:iCs/>
                <w:szCs w:val="32"/>
                <w:u w:val="single"/>
              </w:rPr>
            </w:pPr>
            <w:r>
              <w:rPr>
                <w:i/>
                <w:iCs/>
                <w:szCs w:val="32"/>
                <w:u w:val="single"/>
              </w:rPr>
              <w:t>Основы светской этики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Что такое светская этика?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Мораль и культура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Особенности морали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Добро и зло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Добродетели и пороки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вобода и моральный выбор человека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вобода и ответственность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Моральный долг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праведливость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Альтруизм и эгоизм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Дружба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Что значит быть моральным?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Род и семья – исток нравственных отношений в истории человечества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Нравственный поступок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Золотое правило нравственности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тыд, вина и извинение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Честь и достоинство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овесть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Богатырь и рыцарь как нравственные идеалы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Джентльмен и леди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Этикет.</w:t>
            </w:r>
          </w:p>
          <w:p>
            <w:pPr>
              <w:pStyle w:val="Style9"/>
              <w:spacing w:lineRule="auto" w:line="240"/>
              <w:rPr/>
            </w:pPr>
            <w:r>
              <w:rPr/>
              <w:t>Творческие работы учащихся по теме «Этикет»</w:t>
            </w:r>
          </w:p>
          <w:p>
            <w:pPr>
              <w:pStyle w:val="Style9"/>
              <w:spacing w:lineRule="auto" w:line="240"/>
              <w:rPr>
                <w:bCs/>
                <w:i/>
                <w:i/>
                <w:iCs/>
                <w:szCs w:val="32"/>
                <w:u w:val="single"/>
              </w:rPr>
            </w:pPr>
            <w:r>
              <w:rPr>
                <w:bCs/>
                <w:i/>
                <w:iCs/>
                <w:szCs w:val="32"/>
                <w:u w:val="single"/>
              </w:rPr>
              <w:t>Духовные традиции многонационального народа России</w:t>
            </w:r>
          </w:p>
          <w:p>
            <w:pPr>
              <w:pStyle w:val="Style9"/>
              <w:spacing w:lineRule="auto" w:line="240"/>
              <w:rPr>
                <w:bCs/>
                <w:szCs w:val="32"/>
              </w:rPr>
            </w:pPr>
            <w:r>
              <w:rPr>
                <w:szCs w:val="32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Подготовка творческих проектов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  <w:p>
            <w:pPr>
              <w:pStyle w:val="Style9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Style9"/>
              <w:spacing w:lineRule="auto" w:line="240"/>
              <w:rPr>
                <w:bCs/>
              </w:rPr>
            </w:pPr>
            <w:r>
              <w:rPr>
                <w:szCs w:val="32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p>
      <w:pPr>
        <w:pStyle w:val="Style9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й стиль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4:00Z</dcterms:created>
  <dc:creator>пользователь</dc:creator>
  <dc:description/>
  <cp:keywords/>
  <dc:language>en-US</dc:language>
  <cp:lastModifiedBy>Даша</cp:lastModifiedBy>
  <dcterms:modified xsi:type="dcterms:W3CDTF">2012-10-09T14:42:00Z</dcterms:modified>
  <cp:revision>8</cp:revision>
  <dc:subject/>
  <dc:title>Рассмотрено </dc:title>
</cp:coreProperties>
</file>