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лан-конспект урока литературы в 6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 «Я. Полонский. Выражение переживаний и мироощущения в стихотворениях о родной природ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К В. Я. Корови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способствовать развитию личностного восприятия и осмысления образов, созданных по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ть детям возможность почувствовать красоту родной природы через поэтическое слов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вторить понятия </w:t>
      </w:r>
      <w:r>
        <w:rPr>
          <w:i/>
          <w:sz w:val="28"/>
          <w:szCs w:val="28"/>
        </w:rPr>
        <w:t>образ-настроение, лирический герой, образ-пережива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 примере стихотворного текста рассмотреть внутреннее состояние человеческой души: </w:t>
      </w:r>
      <w:r>
        <w:rPr>
          <w:i/>
          <w:sz w:val="28"/>
          <w:szCs w:val="28"/>
        </w:rPr>
        <w:t>смятение, беспокойство, томле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рабатывать навык выразительн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приёмы: рассказ учителя, беседа по вопросам, выразительное чтение, выборочный анализ стихотво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мультимедийный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емая литератур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540"/>
        <w:rPr>
          <w:sz w:val="28"/>
          <w:szCs w:val="28"/>
        </w:rPr>
      </w:pPr>
      <w:r>
        <w:rPr>
          <w:sz w:val="28"/>
          <w:szCs w:val="28"/>
        </w:rPr>
        <w:t xml:space="preserve">Литература. 6 кл. Учебник-хрестоматия под р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Я. Коровиной. – М.: Просвещение, 2006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2.   Русские поэт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(вторая половина). – М.: Просвещение, 1989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   Смолякова Н. В. Ру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– М.: Издат-Школа 2000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.     Турьянская Б. И. Литература в 6 классе: Урок за уроком. М.: Русское слово, 2000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5.      Ерёмина О. А. Поурочное планирование по литературе: 6 класс. – М.: Экзамен,2006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u w:val="single"/>
        </w:rPr>
        <w:t>Сообщение темы и целей урок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слайд1:</w:t>
      </w:r>
      <w:r>
        <w:rPr>
          <w:sz w:val="28"/>
          <w:szCs w:val="28"/>
        </w:rPr>
        <w:t xml:space="preserve"> задачи урока</w:t>
      </w:r>
      <w:r>
        <w:rPr>
          <w:b/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мы продолжаем цикл уроков, посвящённых пейзажной лири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Повторение изученного материал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слайд 2</w:t>
      </w:r>
      <w:r>
        <w:rPr>
          <w:sz w:val="28"/>
          <w:szCs w:val="28"/>
        </w:rPr>
        <w:t>: вопросы к беседе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их поэтов, чьи произведения раскрывают образы родной природы, вы знаете?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то из поэтов 19 века «</w:t>
      </w:r>
      <w:r>
        <w:rPr>
          <w:i/>
          <w:iCs/>
          <w:sz w:val="28"/>
          <w:szCs w:val="28"/>
        </w:rPr>
        <w:t>часто изображал природу в её промежуточных состояниях»?</w:t>
      </w:r>
      <w:r>
        <w:rPr>
          <w:iCs/>
          <w:sz w:val="28"/>
          <w:szCs w:val="28"/>
        </w:rPr>
        <w:t xml:space="preserve"> (Тютчев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автор считает</w:t>
      </w:r>
      <w:r>
        <w:rPr>
          <w:i/>
          <w:iCs/>
          <w:sz w:val="28"/>
          <w:szCs w:val="28"/>
        </w:rPr>
        <w:t>, что «вечны на этой земле… боль и страдания, скорбь и потери»?</w:t>
      </w:r>
      <w:r>
        <w:rPr>
          <w:iCs/>
          <w:sz w:val="28"/>
          <w:szCs w:val="28"/>
        </w:rPr>
        <w:t xml:space="preserve"> (Ф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Яков Полонский продолжает тему природы. Его произведения дают возможность почувствовать красоту родного края через поэтическое слово. </w:t>
      </w:r>
      <w:r>
        <w:rPr>
          <w:b/>
          <w:sz w:val="28"/>
          <w:szCs w:val="28"/>
        </w:rPr>
        <w:t>(слайд 3</w:t>
      </w:r>
      <w:r>
        <w:rPr>
          <w:sz w:val="28"/>
          <w:szCs w:val="28"/>
        </w:rPr>
        <w:t>: портрет Полонского</w:t>
      </w:r>
      <w:r>
        <w:rPr>
          <w:b/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Изучение нового материал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ведения о жизни Я. Полонского. </w:t>
      </w:r>
      <w:r>
        <w:rPr>
          <w:b/>
          <w:sz w:val="28"/>
          <w:szCs w:val="28"/>
        </w:rPr>
        <w:t>(слайд  4, 5, 6</w:t>
      </w:r>
      <w:r>
        <w:rPr>
          <w:sz w:val="28"/>
          <w:szCs w:val="28"/>
        </w:rPr>
        <w:t>: информация о жизни и творчестве</w:t>
      </w:r>
      <w:r>
        <w:rPr>
          <w:b/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i/>
          <w:iCs/>
          <w:shadow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. П. Полонский прожил долгую и не очень счастливую жизнь. Родился и вырос в Рязани. Небогатая дворянская семья. Двадцати лет без гроша в кармане, но с заветной тетрадью стихов, в ямщицкой телеге Полонский приезжает в Москву. Поступает в Университет на юридический факультет, чтобы стать чиновником и зарабатывать хлеб насущный. Но в душе – поэт.</w:t>
      </w:r>
      <w:r>
        <w:rPr>
          <w:rFonts w:cs="Garamond" w:ascii="Garamond" w:hAnsi="Garamond"/>
          <w:i/>
          <w:iCs/>
          <w:shadow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реди его друзей – Афанасий Фет. 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ять лет живёт в Грузии. Грузия – источник новых тем и сюжетов. Позже переезжает в Петербург. Стихи Полонского мелодичны, напевны, не случайно многие из них положены на музыку: «Мой костёр в тумане светит…», «Вечерний звон»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вой долгий век Полонский прожил нелегко. Хотя его оценили по достоинству и Тургенев, и Некрасов, он с горечью говорил: «Не велика моя нива, не весела моя жатв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Подготовка к восприятию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йзажная лирика Полонского наполнена восхищением и какой-то неземной печалью. Особое внимание поэт уделял деталям, точно подмечая неуловимые черты сходства природы и состояния человеческой души. Природа у Полонского одухотворена, жива. Особенность лучших стихов поэта в глубине и искренности чувства, в проникновенном лиризме. Это неуловимая грань реального и фантастического, будничных подробностей и волшебных видений. Светлая часть года не интересна поэту. Лирический герой Полонского, печальный, унылый, замирает перед величием природы, её тайнам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многих стихотворениях поэта звучит мотив неясной надежды, и это сближает образ природы с человеческими переживаниями, с состоянием души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Первичное чтение стихотворений учителем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Обратите внимание на типичные черты лирики Полонского.</w:t>
      </w:r>
      <w:r>
        <w:rPr>
          <w:b/>
          <w:sz w:val="28"/>
          <w:szCs w:val="28"/>
        </w:rPr>
        <w:t xml:space="preserve"> (слайд 7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йзаж – ночь, глухая осень, беззвёздное небо, пасмурный призрак луны, костёр в ночи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ирический герой – печальный, унылый, замирает перед величием природы, её тайнами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отив неясной на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Послушайте стихотворения поэта и определите, нашли отражения эти черты в данных стихотворениях: «По горам две хмурых тучи…» и «Посмотри – какая мгла…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Проверка воспри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Чтение стихотворения лучшими учениками и анали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По горам две хмурых тучи…»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ая картина предстаёт перед вами?</w:t>
      </w:r>
      <w:r>
        <w:rPr>
          <w:b/>
          <w:sz w:val="28"/>
          <w:szCs w:val="28"/>
        </w:rPr>
        <w:t xml:space="preserve"> (слайд 8)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м настроением проникнуто это стихотворение?</w:t>
      </w:r>
      <w:r>
        <w:rPr>
          <w:b/>
          <w:sz w:val="28"/>
          <w:szCs w:val="28"/>
        </w:rPr>
        <w:t xml:space="preserve"> (слайд 9)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ие чувства испытывает лирический герой в этом произведении?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(слайд 10)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Вспомним стихотворение Ф. И. Тютчева «Неохотно и несмело…» (чтение подготовленным учеником)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равните изображение грозы в стихотворении Ф. И. Тютчева «Неохотно и несмело…» с образом грозы в стихотворении Полонского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Какой художественный приём позволяет зримо представить эту картину? </w:t>
      </w:r>
      <w:r>
        <w:rPr>
          <w:b/>
          <w:sz w:val="28"/>
          <w:szCs w:val="28"/>
        </w:rPr>
        <w:t>(слайд 11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i/>
          <w:sz w:val="28"/>
          <w:szCs w:val="28"/>
        </w:rPr>
        <w:t>«Посмотри – какая мгла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ие две картины можно выделить в этом стихотворении? </w:t>
      </w:r>
      <w:r>
        <w:rPr>
          <w:b/>
          <w:sz w:val="28"/>
          <w:szCs w:val="28"/>
        </w:rPr>
        <w:t>(слайд 12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слова передают мглу долин?</w:t>
      </w:r>
      <w:r>
        <w:rPr>
          <w:b/>
          <w:sz w:val="28"/>
          <w:szCs w:val="28"/>
        </w:rPr>
        <w:t xml:space="preserve"> (слайд 13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чувство передаётся в первой части стихотворении?</w:t>
      </w:r>
      <w:r>
        <w:rPr>
          <w:b/>
          <w:sz w:val="28"/>
          <w:szCs w:val="28"/>
        </w:rPr>
        <w:t xml:space="preserve"> (слайд 14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ясните выражение «В тесном сонме сизых туч».</w:t>
      </w:r>
      <w:r>
        <w:rPr>
          <w:b/>
          <w:sz w:val="28"/>
          <w:szCs w:val="28"/>
        </w:rPr>
        <w:t xml:space="preserve"> (слайд 15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чём говорит выражение «Фосфорический свой луч».</w:t>
      </w:r>
      <w:r>
        <w:rPr>
          <w:b/>
          <w:sz w:val="28"/>
          <w:szCs w:val="28"/>
        </w:rPr>
        <w:t xml:space="preserve"> (слайд 16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изобразительно-выразительные средства помогают создать картину?</w:t>
      </w:r>
      <w:r>
        <w:rPr>
          <w:b/>
          <w:sz w:val="28"/>
          <w:szCs w:val="28"/>
        </w:rPr>
        <w:t xml:space="preserve"> (слайд 11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впадают ли ваши представления с теми чертами лирики, которые были обозначены в начале уро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машнее задание: выразительное чтение стихотворений Полонского; сделать иллюстрации к ним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ментарии к уроку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нный урок литературы проводится в 6 классе при изучении раздела « Русская природа в стихотворениях русских поэт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 с опорой на ранее изученные стихотворения Ф. И. Тютчева и А. А. Ф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способствует развитию личностного восприятия и осмысления образов, созданных поэтом, даёт детям возможность почувствовать красоту родной природы через поэтическое слово. Учащиеся повторяют понятия </w:t>
      </w:r>
      <w:r>
        <w:rPr>
          <w:i/>
          <w:sz w:val="28"/>
          <w:szCs w:val="28"/>
        </w:rPr>
        <w:t>образ-настроение, лирический герой, образ-переж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имере стихотворного текста рассматривается внутреннее состояние человеческой души: </w:t>
      </w:r>
      <w:r>
        <w:rPr>
          <w:i/>
          <w:sz w:val="28"/>
          <w:szCs w:val="28"/>
        </w:rPr>
        <w:t>смятение, беспокойство, том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тихотворений позволяет отрабатывать навык выразительн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napToGrid w:val="false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58:00Z</dcterms:created>
  <dc:creator>1</dc:creator>
  <dc:description/>
  <cp:keywords/>
  <dc:language>en-US</dc:language>
  <cp:lastModifiedBy>2</cp:lastModifiedBy>
  <cp:lastPrinted>2008-11-20T19:42:00Z</cp:lastPrinted>
  <dcterms:modified xsi:type="dcterms:W3CDTF">2012-08-01T04:21:00Z</dcterms:modified>
  <cp:revision>6</cp:revision>
  <dc:subject/>
  <dc:title>Краевой конкурс мультимедийных пособий</dc:title>
</cp:coreProperties>
</file>