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>
          <w:rStyle w:val="C6"/>
          <w:sz w:val="28"/>
          <w:szCs w:val="28"/>
        </w:rPr>
      </w:pPr>
      <w:r>
        <w:rPr>
          <w:rStyle w:val="C7c6"/>
          <w:b/>
          <w:sz w:val="28"/>
          <w:szCs w:val="28"/>
        </w:rPr>
        <w:t>Цель</w:t>
      </w:r>
      <w:r>
        <w:rPr>
          <w:rStyle w:val="C6"/>
          <w:b/>
          <w:sz w:val="28"/>
          <w:szCs w:val="28"/>
        </w:rPr>
        <w:t>:</w:t>
      </w:r>
      <w:r>
        <w:rPr>
          <w:rStyle w:val="C6"/>
          <w:sz w:val="28"/>
          <w:szCs w:val="28"/>
        </w:rPr>
        <w:t xml:space="preserve"> знакомство с опасностями, подстерегающими в лесу</w:t>
      </w:r>
      <w:r>
        <w:rPr>
          <w:rStyle w:val="C7c6"/>
          <w:sz w:val="28"/>
          <w:szCs w:val="28"/>
        </w:rPr>
        <w:t> </w:t>
      </w:r>
      <w:r>
        <w:rPr>
          <w:rStyle w:val="C6"/>
          <w:sz w:val="28"/>
          <w:szCs w:val="28"/>
        </w:rPr>
        <w:t xml:space="preserve"> 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 xml:space="preserve">       </w:t>
      </w:r>
      <w:r>
        <w:rPr>
          <w:rStyle w:val="C6"/>
          <w:b/>
          <w:sz w:val="28"/>
          <w:szCs w:val="28"/>
        </w:rPr>
        <w:t>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</w:t>
      </w:r>
      <w:r>
        <w:rPr>
          <w:rStyle w:val="Emphasis"/>
          <w:b/>
          <w:bCs/>
          <w:sz w:val="28"/>
          <w:szCs w:val="28"/>
        </w:rPr>
        <w:t>Развивающие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 xml:space="preserve">1.Развить познавательные способности; 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 xml:space="preserve">2.Развить навыки самостоятельности; 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 xml:space="preserve">3. Развить логическое мышление, восприятие, память, наблюдательнос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</w:t>
      </w:r>
      <w:r>
        <w:rPr>
          <w:rStyle w:val="Emphasis"/>
          <w:b/>
          <w:bCs/>
          <w:sz w:val="28"/>
          <w:szCs w:val="28"/>
        </w:rPr>
        <w:t>Обучающие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 xml:space="preserve">1.Расширить знания учащихся  о ядовитых  растениях; о съедобных и несъедобных грибах ; 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 xml:space="preserve">2.Сформировать знания об экологической целостности природы; 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 xml:space="preserve">3.Развить коммуникативные навыки по ответам в группа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</w:t>
      </w:r>
      <w:r>
        <w:rPr>
          <w:rStyle w:val="Emphasis"/>
          <w:b/>
          <w:bCs/>
          <w:sz w:val="28"/>
          <w:szCs w:val="28"/>
        </w:rPr>
        <w:t>Воспитывающие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 xml:space="preserve">1.Воспитывать  основы экологической культуры; 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 xml:space="preserve">2. Вызвать интерес к познанию тайн природ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</w:t>
      </w:r>
      <w:r>
        <w:rPr>
          <w:rStyle w:val="Emphasis"/>
          <w:b/>
          <w:sz w:val="28"/>
          <w:szCs w:val="28"/>
        </w:rPr>
        <w:t>Демонстрационный: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1. Иллюстрации с изображением  предметов домашнего обихода.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>2. Мультимедийная презентация, компьютер, мультимедийная установка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3. Учебник «Окружающий мир», А.А. Плешаков, Просвещение, 2010 г.</w:t>
      </w:r>
    </w:p>
    <w:p>
      <w:pPr>
        <w:pStyle w:val="Normal"/>
        <w:spacing w:before="280" w:after="280"/>
        <w:ind w:left="708" w:hanging="0"/>
        <w:rPr/>
      </w:pPr>
      <w:r>
        <w:rPr>
          <w:rStyle w:val="Emphasis"/>
          <w:b/>
          <w:sz w:val="28"/>
          <w:szCs w:val="28"/>
        </w:rPr>
        <w:t>Раздаточный: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рточка с изображением бабочк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бочая тетрадь «Лесные опасност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игнальные карточки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говорю я «Здравствуйте»!</w:t>
        <w:br/>
        <w:t>С добрым утром, друзья!</w:t>
        <w:br/>
        <w:t>День наступил прекрасный.</w:t>
        <w:br/>
        <w:t>Потому что в нём вы и я.</w:t>
      </w:r>
    </w:p>
    <w:p>
      <w:pPr>
        <w:pStyle w:val="Style15"/>
        <w:rPr/>
      </w:pPr>
      <w:r>
        <w:rPr>
          <w:sz w:val="28"/>
          <w:szCs w:val="28"/>
        </w:rPr>
        <w:t>- Предмет, которым мы займёмся сейчас, называется окружающий мир. А что такое окружающий мир? Что включает в себя это понятие «окружающий мир»? А как вы думаете, вы много знаете об окружающем мире? Сегодня я предлагаю Вам расширить ваши знания об окружающем мире и его законах. Возможно, на уроке мы совершим ряд откры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Мне понадобится ваше внимание, поддержка и помощ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репл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прошлом уроке мы с вами говорили об опасностях, которые нас подстерегают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идите на доске на первый взгляд обычные предметы, которые встречаются в кажд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говорим о каждом из них.</w:t>
      </w:r>
    </w:p>
    <w:p>
      <w:pPr>
        <w:pStyle w:val="Normal"/>
        <w:rPr/>
      </w:pPr>
      <w:r>
        <w:rPr>
          <w:sz w:val="28"/>
          <w:szCs w:val="28"/>
        </w:rPr>
        <w:t>- Выберите один из предметов, который, на ваш взгляд, таит в себе опасность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ы выбрал именно этот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лог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 xml:space="preserve">3.Актуализация новых знаний, умений. 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</w:rPr>
        <w:t xml:space="preserve">-  </w:t>
      </w:r>
      <w:r>
        <w:rPr>
          <w:rStyle w:val="StrongEmphasis"/>
          <w:b w:val="false"/>
          <w:sz w:val="28"/>
          <w:szCs w:val="28"/>
        </w:rPr>
        <w:t>Я предлагаю вашему вниманию отрывок из мультфильма «Маленький Мук – скороход»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кажите, а куда попал главный герой мультфильма? Хорошо, молодцы. А что произошло с Муком? А почему у него выросли уши и нос?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</w:rPr>
        <w:t>- Потому что он съел незнакомый ему плод. А могут ли незнакомые плоды составить опасность в лесу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Ребята, а вы знаете какие плоды, произрастающие в наших лесах, можно употреблять в пищ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теперь, давайте мы проверим сейчас, насколько хорошо вы знакомы со съедобными грибами и ягодами Мичуринского района. Сейчас на слайдах я покажу изображения плодов. Если вы считаете, что плод съедобный, то вы поднимаете – зелёную карточку, если несъедобный – красну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ило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егодня мы с вами познакомимся с двумя видами ягод, представляющих опасность для человека в наших ле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лчник, или волчье лыко </w:t>
      </w:r>
      <w:r>
        <w:rPr>
          <w:sz w:val="28"/>
          <w:szCs w:val="28"/>
        </w:rPr>
        <w:t xml:space="preserve">в народе называют волчьей ягодой. Это кустарник или мелкие деревца с ярко-красными ягодами, похожими на облепиху. Сок этого </w:t>
      </w:r>
      <w:r>
        <w:rPr>
          <w:rStyle w:val="StrongEmphasis"/>
          <w:sz w:val="28"/>
          <w:szCs w:val="28"/>
        </w:rPr>
        <w:t>ядовитого растения</w:t>
      </w:r>
      <w:r>
        <w:rPr>
          <w:sz w:val="28"/>
          <w:szCs w:val="28"/>
        </w:rPr>
        <w:t>, попавший на кожу, может вызвать боль, красноту, отек, и даже пузыри и язвы (глубокие дефекты кожи, после их заживления остаются рубцы).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падании ягод или сока в желудок, признаки отравления будут такими: жжение во рту и глотке, затруднение глотания, слюнотечение, боли в желудке, рв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ороний глаз - ядовитое растение</w:t>
      </w:r>
      <w:r>
        <w:rPr>
          <w:sz w:val="28"/>
          <w:szCs w:val="28"/>
        </w:rPr>
        <w:br/>
        <w:t>Этот цветок и в самом деле напоминает глаз какой-то птицы. Сидя на верхушке невысокого стебелька, смотрит он прямо вверх, в центре его - блестящий темно-фиолетовый шарик завязи, а по краям - "ресницы» Когда цветок отцветает, из завязи получается крупная черно-синяя ягода, тоже похожая на глаз, только уже без ресниц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ет на влажной почве, в лесах, среди кустарников, в тенистых местах. Все растение очень ядовито, особенно много яда в ягодах. При отравлении ягодами возникает тошнота, рвота, боли в живо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перед вами лежат тетради. Откройте их. Обратите внимание на первое задание. Вам необходимо обвести красным карандашом  ядовит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заимопроверка в парах  Проверьте правильно ли выполнил ваш сосед задание.  Кто – нибудь допустил ошибки? Сверьте правильность выполнения задания с заданием на экране. Хорошо. Молодцы. Обменяйтесь тетрад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ребята, давайте немного отдохнём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ша шел-шел-шел, </w:t>
        <w:br/>
      </w:r>
      <w:r>
        <w:rPr>
          <w:i/>
          <w:iCs/>
          <w:sz w:val="28"/>
          <w:szCs w:val="28"/>
        </w:rPr>
        <w:t>(ходьба на месте)</w:t>
      </w:r>
      <w:r>
        <w:rPr>
          <w:sz w:val="28"/>
          <w:szCs w:val="28"/>
        </w:rPr>
        <w:t xml:space="preserve"> </w:t>
        <w:br/>
        <w:t xml:space="preserve">Белый гриб нашел. </w:t>
        <w:br/>
        <w:t xml:space="preserve">Раз - грибок, </w:t>
        <w:br/>
        <w:t xml:space="preserve">Два - грибок, </w:t>
        <w:br/>
        <w:t xml:space="preserve">Три - грибок, </w:t>
        <w:br/>
      </w:r>
      <w:r>
        <w:rPr>
          <w:i/>
          <w:iCs/>
          <w:sz w:val="28"/>
          <w:szCs w:val="28"/>
        </w:rPr>
        <w:t>(наклоны корпуса вперёд)</w:t>
      </w:r>
      <w:r>
        <w:rPr>
          <w:sz w:val="28"/>
          <w:szCs w:val="28"/>
        </w:rPr>
        <w:t xml:space="preserve"> </w:t>
        <w:br/>
        <w:t>Положил их в кузово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нимание на экран, давайте посмотрим какие грибы мы с вами собрали</w:t>
      </w:r>
      <w:r>
        <w:rPr>
          <w:b/>
          <w:sz w:val="28"/>
          <w:szCs w:val="28"/>
        </w:rPr>
        <w:t>……(слайд корзина с гри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все ли грибы из этой корзины мы будем употреблять в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? Правильно, ребята. Грибы делятся  на съедобные и несъедобные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вы знаете ядовитые грибы? Правильно. А что может стать с человеком, если употребить в пищу ядовитые гриб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идео фрагмент про 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откройте свои тетради, давайте выполним второе задание. Выберите только съедобные грибы. Соедините их линией с корзиной. А теперь давайте проверим все ли съедобные грибы вы сложили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а если вы встретите мухомор в лесу, вы будете его сбивать палками? Нет, потому что ими питаются животные. Правильно.</w:t>
      </w:r>
    </w:p>
    <w:p>
      <w:pPr>
        <w:pStyle w:val="Normal"/>
        <w:rPr/>
      </w:pPr>
      <w:r>
        <w:rPr>
          <w:sz w:val="28"/>
          <w:szCs w:val="28"/>
        </w:rPr>
        <w:t>- Ребята, а животные в лесу могут представлять опасность дл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. А какие животные живут в лесах Тамбовской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предлагаю послушать небольшое сообщение Немчиновой Кати, которая занимается в школьном научном обществе «Совёнок», о животных обитающих на территории Мичуринского района.</w:t>
      </w:r>
    </w:p>
    <w:p>
      <w:pPr>
        <w:pStyle w:val="Normal"/>
        <w:rPr/>
      </w:pPr>
      <w:r>
        <w:rPr>
          <w:sz w:val="28"/>
          <w:szCs w:val="28"/>
        </w:rPr>
        <w:t>Обратите внимание, что крупные животные могут представлять опасность, но они не нападают на человека сами, если человек не вторгается в их пространство, не разоряет их жилища, не приносит им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так,  мы идём дальше, наслаждаемся чистым воздухом, тишиной и вдруг………. (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а, кто это?</w:t>
      </w:r>
    </w:p>
    <w:p>
      <w:pPr>
        <w:pStyle w:val="C3c8"/>
        <w:rPr>
          <w:sz w:val="28"/>
          <w:szCs w:val="28"/>
        </w:rPr>
      </w:pPr>
      <w:r>
        <w:rPr>
          <w:rStyle w:val="C1c2"/>
          <w:sz w:val="28"/>
          <w:szCs w:val="28"/>
        </w:rPr>
        <w:t>Сок цветов душистый пьет,</w:t>
      </w:r>
    </w:p>
    <w:p>
      <w:pPr>
        <w:pStyle w:val="C3c8"/>
        <w:rPr>
          <w:sz w:val="28"/>
          <w:szCs w:val="28"/>
        </w:rPr>
      </w:pPr>
      <w:r>
        <w:rPr>
          <w:rStyle w:val="C1c2"/>
          <w:sz w:val="28"/>
          <w:szCs w:val="28"/>
        </w:rPr>
        <w:t>Дарит нам и воск и мед.</w:t>
      </w:r>
    </w:p>
    <w:p>
      <w:pPr>
        <w:pStyle w:val="C3c8"/>
        <w:rPr>
          <w:sz w:val="28"/>
          <w:szCs w:val="28"/>
        </w:rPr>
      </w:pPr>
      <w:r>
        <w:rPr>
          <w:rStyle w:val="C1c2"/>
          <w:sz w:val="28"/>
          <w:szCs w:val="28"/>
        </w:rPr>
        <w:t>Людям всем она мила,</w:t>
      </w:r>
    </w:p>
    <w:p>
      <w:pPr>
        <w:pStyle w:val="C3c8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А зовут ее </w:t>
      </w:r>
      <w:r>
        <w:rPr>
          <w:rStyle w:val="C0c12"/>
          <w:sz w:val="28"/>
          <w:szCs w:val="28"/>
        </w:rPr>
        <w:t>….            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чела и в лесу? А какая же связь может быть между пчелой и лесными опасностями? А каких жалящих насекомых вы ещё знаете?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( Слайды с жалящими насеком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rStyle w:val="C1c2"/>
          <w:sz w:val="28"/>
          <w:szCs w:val="28"/>
        </w:rPr>
        <w:t>Я предлагаю поиграть в игру  «Хлопки», если жалящее насекомое – хлопаем в ладоши.</w:t>
      </w:r>
    </w:p>
    <w:p>
      <w:pPr>
        <w:pStyle w:val="C4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>Муха, кузнечик, оса, пчела, стрекоза, божья коровка, шмель, шершень.</w:t>
      </w:r>
    </w:p>
    <w:p>
      <w:pPr>
        <w:pStyle w:val="C4"/>
        <w:rPr/>
      </w:pPr>
      <w:r>
        <w:rPr>
          <w:rStyle w:val="C1c7"/>
          <w:sz w:val="28"/>
          <w:szCs w:val="28"/>
        </w:rPr>
        <w:t>- А какие насекомые ещё могут доставить неприятности в лесу?  (Муравьи, клещи)</w:t>
      </w:r>
    </w:p>
    <w:p>
      <w:pPr>
        <w:pStyle w:val="C4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лещ коричневатого цвета с серым оттенком имеет 4 пары членистых ножек, 2 крючковатых коготка и острый хоботок, усаженный многочисленными мелкими зубчиками. Зубчики, направленные назад создают сложность при попытке освободиться от клеща. Оборвавшись, хоботок останется застрявшим в нашей коже. (слайд)</w:t>
      </w:r>
    </w:p>
    <w:p>
      <w:pPr>
        <w:pStyle w:val="C4"/>
        <w:rPr>
          <w:rStyle w:val="C1c7"/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уравьи длиной около 7—14 мм, красно-бурого цвета, имеют крупную голову, половину брюшка занимает кислая ядовитая железа, окружённая мощным мускулистым мешком. При сокращении мышц яд выбрасывается на расстояние до нескольких десятков сантиметров. Поэтому в лесу нельзя попадать в муравейники. Это очень опасно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 xml:space="preserve">4. Закрепление новых знаний, умений,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оработаем в группах У нас будет 3 группы. Каждая группа должна приготовить предупреждающий знак, на котором будут изображены  лесные опасности. Первая группа создаёт знак «Осторожно! Ядовитые растения!». Вы выбираете из предложенных вам  растения ядовитые и создаёте знак, вторая группа «Осторожно! Ядовитые грибы!». Вы выбираете грибы, третья группа «Осторожно! Опасные насекомые!». Вы выбираете насекомых. В вашем распоряжении 5 минут.    Пожалуйста, принимайтесь за работу. А сейчас расскажите о своём знаке.</w:t>
      </w:r>
    </w:p>
    <w:p>
      <w:pPr>
        <w:pStyle w:val="Normal"/>
        <w:rPr/>
      </w:pPr>
      <w:r>
        <w:rPr>
          <w:sz w:val="28"/>
          <w:szCs w:val="28"/>
        </w:rPr>
        <w:t xml:space="preserve">-Молодцы, ребята. Вы все очень хорошо поработали. Но самыми активными на уроке были…………..Они получают оценку отлично. ………….тоже очень хорошо работали на уроке, проявляли свою смекалку и остроумие. Эти ребята получают оценку «хорошо». А этим ребятам сегодня на уроке необходимо было быть поактивнее, но я думаю на следующем уроке они себя смогут проявить  лучше. Мне хотелось бы вам вручить удостоверения помощников ле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ребята перед вами изображение  леса. У вас на партах бабочки, урок наш подошёл к концу, кому на уроке было интересно, кто работал активно, можете прикрепить бабочку к дереву. Кому на уроке было интересно, но работали малоактивно, можно прикрепить к кустикам, а кому совсем не понравилось на уроке, прикрепите на травку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Style w:val="StrongEmphasis"/>
          <w:rFonts w:ascii="Arial" w:hAnsi="Arial" w:cs="Arial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 xml:space="preserve">Используемая литература: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Окружающий мир. 2 класс. Автор А.А. Плешаков. Москва  «Просвещение» 2001г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Энциклопедия « Чрезвычайные ситуации» под  общей редакцией С.К. Шойгу. Благотворительный фонд  « Спасатель» Москва 2006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Нестандартные и интегрированные уроки по курсу « Окружающий мир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Зеленый ресторан. Б.П. Брусилов. Москва 2003г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Досуг в школе.2003г.  № 6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картинки в приложении на сайт не закачаны – редактор библиот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2">
    <w:name w:val="c1 c2"/>
    <w:basedOn w:val="Style14"/>
    <w:qFormat/>
    <w:rPr/>
  </w:style>
  <w:style w:type="character" w:styleId="C0c12">
    <w:name w:val="c0 c12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7c6">
    <w:name w:val="c7 c6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56:00Z</dcterms:created>
  <dc:creator>user</dc:creator>
  <dc:description/>
  <cp:keywords/>
  <dc:language>en-US</dc:language>
  <cp:lastModifiedBy>ASUS</cp:lastModifiedBy>
  <cp:lastPrinted>2012-01-26T21:49:00Z</cp:lastPrinted>
  <dcterms:modified xsi:type="dcterms:W3CDTF">2012-02-03T07:03:00Z</dcterms:modified>
  <cp:revision>12</cp:revision>
  <dc:subject/>
  <dc:title>1</dc:title>
</cp:coreProperties>
</file>