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ред и польза конф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ыполнила уче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4 «А»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МБОУ СОШ №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Симкачёва Ю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Гудова Ири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90" w:footer="1134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ижний Новгород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                                                                                           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происхождения конфет                                                      5-6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бывают конфеты?                                                                     7-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езно или вредно есть конфеты?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свойства конфет                                                             9-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дные свойства конфет                                                              10-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можно есть конфет?                                                             13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5.Результаты социологического опроса                                               14-15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6.Заключение                                                                                           16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7.Литература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вреде и пользе конфет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информацию по данному вопросу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нкетирование среди учащихся 4 «А» класса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вреде и пользе конфет на классном часе «Разговор о </w:t>
      </w:r>
    </w:p>
    <w:p>
      <w:pPr>
        <w:pStyle w:val="Normal"/>
        <w:spacing w:lineRule="auto" w:line="36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ом  питании»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ах магазинов можно найти различные сорта конфет, завернутых в красивые блестящие фантики или упакованные в красочные коробочки. Дети и многие взрослые очень любят конфеты и не представляют, как можно жить без сладкого. На любом праздничном столе обязательно найдутся всевозможные сласти. Ни один день рождения, юбилей, свадьба не обходятся без конфет, и чай мы пьём с конфетами, да и красочный новогодний подарок с конфетами является одним из главных атрибутов Нового г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чень часто мы слышим, что конфеты вредны для нас, что их надо есть поменьше. Мне стало интересно, что же такое конфеты, откуда и когда они появились, почему мы их так любим, и действительно ли вредны они для здоров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287020</wp:posOffset>
            </wp:positionV>
            <wp:extent cx="2860675" cy="3494405"/>
            <wp:effectExtent l="0" t="0" r="0" b="0"/>
            <wp:wrapTight wrapText="bothSides">
              <wp:wrapPolygon edited="0">
                <wp:start x="-54" y="0"/>
                <wp:lineTo x="-54" y="21546"/>
                <wp:lineTo x="21489" y="21546"/>
                <wp:lineTo x="2148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тория происхождения конф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ты - сладкие кондитерские изделия, изготовленные из сахара, шоколада, засахарённых фруктов и других продуктов. На свете существует множество разновидностей конфет - это помадки и батончики, леденцы и карамельки с различными начинками, ириски, трюфеля и грильяж, шоколадные, молочные и вафельные конфеты и множество других разновидност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о "конфета" произошло от латинского confectum - «изготовлено». Этот термин изначально использовали аптекари в XVI веке. Он называли этим словом засахаренные или переработанные в варенье фрукты, используемые в лечебных целях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Где появились конфеты?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1571625</wp:posOffset>
            </wp:positionV>
            <wp:extent cx="2694940" cy="2019935"/>
            <wp:effectExtent l="0" t="0" r="0" b="0"/>
            <wp:wrapTight wrapText="bothSides">
              <wp:wrapPolygon edited="0">
                <wp:start x="-27" y="0"/>
                <wp:lineTo x="-27" y="21501"/>
                <wp:lineTo x="21545" y="21501"/>
                <wp:lineTo x="21545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чти в каждой стране в древние времена люди ели что-то похожее на конфеты. Это любимое всеми лакомство появилось на свет в результате... случайности! Более 3 тысяч лет назад древние египтяне случайно смешали мёд, инжир и орехи – так появились самые первые в мире конфеты.  При раскопках </w:t>
      </w:r>
      <w:r>
        <w:rPr>
          <w:rFonts w:cs="Times New Roman" w:ascii="Times New Roman" w:hAnsi="Times New Roman"/>
          <w:b/>
          <w:sz w:val="28"/>
          <w:szCs w:val="28"/>
        </w:rPr>
        <w:t>в Египте</w:t>
      </w:r>
      <w:r>
        <w:rPr>
          <w:rFonts w:cs="Times New Roman" w:ascii="Times New Roman" w:hAnsi="Times New Roman"/>
          <w:sz w:val="28"/>
          <w:szCs w:val="28"/>
        </w:rPr>
        <w:t xml:space="preserve"> нашли картинки и записи, содержавшие сведения о том, как выглядели конфеты и как их готовил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 дни очищенный сахар был неизвестен людям, поэтому мед употребляли как сладость. А главным компонентом конфет в Египте были финик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стоке</w:t>
      </w:r>
      <w:r>
        <w:rPr>
          <w:rFonts w:cs="Times New Roman" w:ascii="Times New Roman" w:hAnsi="Times New Roman"/>
          <w:sz w:val="28"/>
          <w:szCs w:val="28"/>
        </w:rPr>
        <w:t xml:space="preserve"> конфеты делали из миндаля и фиги. В некоторых странах Востока каждое племя имело своего кондитера и секретные рецепты. По сей день арабские страны славятся своим небывалым разнообразием сладостей. Именно арабы впервые стали варить сахар для получения новых видов кондитерских изделий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древний римский рецепт</w:t>
      </w:r>
      <w:r>
        <w:rPr>
          <w:rFonts w:cs="Times New Roman" w:ascii="Times New Roman" w:hAnsi="Times New Roman"/>
          <w:sz w:val="28"/>
          <w:szCs w:val="28"/>
        </w:rPr>
        <w:t xml:space="preserve">, в котором орехи и маковые зерна варили с медом, потом все это перчили и посыпали семечками кунжута, пропитанными медом. В результате получалось что-то похожее на нугу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Европе</w:t>
      </w:r>
      <w:r>
        <w:rPr>
          <w:rFonts w:cs="Times New Roman" w:ascii="Times New Roman" w:hAnsi="Times New Roman"/>
          <w:sz w:val="28"/>
          <w:szCs w:val="28"/>
        </w:rPr>
        <w:t xml:space="preserve"> пили сладкий сироп, но он использовался для того, чтобы забивать неприятный вкус лекарств. Никто не задумывался о приготовлении конфет. Но когда в XVII веке в Европе стало появляться большое количество сахара из колоний, кондитерское дело стало еще одним видом искусств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ы</w:t>
      </w:r>
      <w:r>
        <w:rPr>
          <w:rFonts w:cs="Times New Roman" w:ascii="Times New Roman" w:hAnsi="Times New Roman"/>
          <w:sz w:val="28"/>
          <w:szCs w:val="28"/>
        </w:rPr>
        <w:t xml:space="preserve"> засахаривали фрукты и разрабатывали новые рецепты. Один из них представлял собой ореховый сахарный сироп, который назывался «пролингс». Вероятно, он был предшественником знаменитого новоорлеанского пралине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захвата колоний и позже кленовый сахар, черная патока и мед использовались в домашнем приготовлении конфет. Наши прапрабабушки добавляли корень ириса и имбиревую глазурь и получали леденцы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шоколадные конфеты были изготовлены </w:t>
      </w:r>
      <w:r>
        <w:rPr>
          <w:rFonts w:cs="Times New Roman" w:ascii="Times New Roman" w:hAnsi="Times New Roman"/>
          <w:b/>
          <w:sz w:val="28"/>
          <w:szCs w:val="28"/>
        </w:rPr>
        <w:t>в Брюсселе</w:t>
      </w:r>
      <w:r>
        <w:rPr>
          <w:rFonts w:cs="Times New Roman" w:ascii="Times New Roman" w:hAnsi="Times New Roman"/>
          <w:sz w:val="28"/>
          <w:szCs w:val="28"/>
        </w:rPr>
        <w:t xml:space="preserve"> аптекарем Джоном Нойхаузом (John Neuhaus) в 1857 году. Изобретая средство против кашля, он случайно получил получил продукт, который мы сегодня называем шоколадными конфетами. В 1912 году его сын ввел шоколадные конфеты в продажу. А золотистые обертки для этих конфет придумала его жена, после чего они пошли нарасхват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адкое лакомство было популярно во все века среди всех слоев населения. Правда, долгое время оно было абсолютно недоступно простым людям и являлось привилегией богатого и знатного сословья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Какие бывают конфеты?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зависимости от вида конфетных масс, из которых изготавливается корпус, конфеты, подразделяют на следующие группы: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помад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молочны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пралин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конфеты с фруктовой начинкой 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желейные и желейно-фруктовы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грильяж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сбив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кремов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марципановые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90</wp:posOffset>
            </wp:positionH>
            <wp:positionV relativeFrom="paragraph">
              <wp:posOffset>276225</wp:posOffset>
            </wp:positionV>
            <wp:extent cx="4805045" cy="2961005"/>
            <wp:effectExtent l="0" t="0" r="0" b="0"/>
            <wp:wrapTight wrapText="bothSides">
              <wp:wrapPolygon edited="0">
                <wp:start x="-19" y="0"/>
                <wp:lineTo x="-19" y="21485"/>
                <wp:lineTo x="21559" y="21485"/>
                <wp:lineTo x="21559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</w:t>
      </w:r>
    </w:p>
    <w:p>
      <w:pPr>
        <w:pStyle w:val="Style21"/>
        <w:spacing w:lineRule="auto" w:line="360" w:before="0" w:after="0"/>
        <w:rPr>
          <w:rStyle w:val="StrongEmphasis"/>
          <w:b w:val="false"/>
          <w:b w:val="false"/>
          <w:sz w:val="28"/>
          <w:szCs w:val="32"/>
        </w:rPr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</w:t>
      </w:r>
      <w:r>
        <w:rPr>
          <w:rStyle w:val="StrongEmphasis"/>
          <w:b w:val="false"/>
          <w:sz w:val="28"/>
          <w:szCs w:val="32"/>
        </w:rPr>
        <w:t>Помадная конфетная масса</w:t>
      </w:r>
      <w:r>
        <w:rPr>
          <w:sz w:val="28"/>
          <w:szCs w:val="32"/>
        </w:rPr>
        <w:t xml:space="preserve"> представляют собой мелкокристаллическую массу из сахара и патоки, включающую молоко, фруктово-ягодное сырье и другие добавлен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Виды помадной массы: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сахар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молоч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сливоч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рем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брюле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</w:t>
      </w:r>
      <w:r>
        <w:rPr>
          <w:rStyle w:val="StrongEmphasis"/>
          <w:b w:val="false"/>
          <w:sz w:val="28"/>
          <w:szCs w:val="32"/>
        </w:rPr>
        <w:t xml:space="preserve">Молочную конфетную массу </w:t>
      </w:r>
      <w:r>
        <w:rPr>
          <w:sz w:val="28"/>
          <w:szCs w:val="32"/>
        </w:rPr>
        <w:t xml:space="preserve">получают периодическим и непрерывным способами путем уваривания сахарных или сахаро-паточно-молочных сиропов. Молочные массы по своей структуре могут быть полностью и частично-кристаллическими или аморфными. С полностью кристаллической структурой выпускают, например, конфеты «Старт», частично-кристаллической - «Коровкой», с аморфной структурой, как у сливочной помадки. Конфеты «Сливочная помадка» готовят на сгущенном молоке с добавлением сливочного масла, корпус конфеты состоит из чисто сливочной помады.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>Конфетные массы пралине и типа пралине</w:t>
      </w:r>
      <w:r>
        <w:rPr>
          <w:sz w:val="28"/>
          <w:szCs w:val="32"/>
        </w:rPr>
        <w:t xml:space="preserve"> представляют массу, полученную из обжаренных ореховых ядер, растертых с жиром и сахаром.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Кремовые конфетные массы </w:t>
      </w:r>
      <w:r>
        <w:rPr>
          <w:sz w:val="28"/>
          <w:szCs w:val="32"/>
        </w:rPr>
        <w:t xml:space="preserve">получаются путем сбивания и смешивания масс на основе сахара с введением шоколада, ореха, молока и других вкусовых компонентов. </w:t>
      </w:r>
    </w:p>
    <w:p>
      <w:pPr>
        <w:pStyle w:val="Style21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1040</wp:posOffset>
            </wp:positionH>
            <wp:positionV relativeFrom="paragraph">
              <wp:posOffset>892810</wp:posOffset>
            </wp:positionV>
            <wp:extent cx="1294765" cy="1294765"/>
            <wp:effectExtent l="0" t="0" r="0" b="0"/>
            <wp:wrapTight wrapText="bothSides">
              <wp:wrapPolygon edited="0">
                <wp:start x="-144" y="0"/>
                <wp:lineTo x="-144" y="21169"/>
                <wp:lineTo x="21310" y="21169"/>
                <wp:lineTo x="2131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Фруктовые конфетные массы </w:t>
      </w:r>
      <w:r>
        <w:rPr>
          <w:sz w:val="28"/>
          <w:szCs w:val="32"/>
        </w:rPr>
        <w:t xml:space="preserve">получают увариванием протертого фруктово-ягодного сырья и сахара с добавлением вкусовых и ароматических веществ. Данная конфетная масса студнеобразная, слегка вязкая.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Желейно-фруктовые конфетные массы </w:t>
      </w:r>
      <w:r>
        <w:rPr>
          <w:sz w:val="28"/>
          <w:szCs w:val="32"/>
        </w:rPr>
        <w:t>готовят увариванием протертого фруктово-ягодного сырья и сахара с добавлением студнеобразователя. Эти изделия имеют упруго-эластичную консистенцию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Грильяжные конфетные массы </w:t>
      </w:r>
      <w:r>
        <w:rPr>
          <w:sz w:val="28"/>
          <w:szCs w:val="32"/>
        </w:rPr>
        <w:t xml:space="preserve">получают путем смешивания жидкой пастообразной массы (расплава сахара, медового сиропа, фруктовой массы) с дроблеными ядрами орехов или семян масличных и зерновых культур.  Грильяжные массы могут иметь мягкую, вязкую и твердую консистенцию. Мягкие грильяжные массы получают путем уваривания фруктовой массы и последующего смешивания с дроблеными ядрами орехов или масличных семян. Твердые грильяжные массы получают путем плавления сахара и последующего смешивания с дроблеными ядрами орехов или масличными семенами.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Марципановые конфетные массы </w:t>
      </w:r>
      <w:r>
        <w:rPr>
          <w:rFonts w:cs="Times New Roman" w:ascii="Times New Roman" w:hAnsi="Times New Roman"/>
          <w:sz w:val="28"/>
          <w:szCs w:val="32"/>
        </w:rPr>
        <w:t xml:space="preserve">— пластичные вязкие массы из необжареных орехов или масличных, зерновых и бобовых семян и сахара с добавлением молока, коньяка и др. Марципановые конфетные массы делят на простой сырой марципан и заварной марципан.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Сырой марципан </w:t>
      </w:r>
      <w:r>
        <w:rPr>
          <w:rFonts w:cs="Times New Roman" w:ascii="Times New Roman" w:hAnsi="Times New Roman"/>
          <w:sz w:val="28"/>
          <w:szCs w:val="32"/>
        </w:rPr>
        <w:t xml:space="preserve">получают путем смешивания растертых необжаренных ядер орехов с сахарной пудрой.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Заварной марципан</w:t>
      </w:r>
      <w:r>
        <w:rPr>
          <w:rFonts w:cs="Times New Roman" w:ascii="Times New Roman" w:hAnsi="Times New Roman"/>
          <w:sz w:val="28"/>
          <w:szCs w:val="32"/>
        </w:rPr>
        <w:t xml:space="preserve"> получают путем заваривания растертых необжаренных сырых ядер ореха сахаропаточным сироп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езно или вредно есть конфеты?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Полезные свойства конфет</w:t>
      </w:r>
    </w:p>
    <w:p>
      <w:pPr>
        <w:pStyle w:val="Heading2"/>
        <w:ind w:left="0" w:right="-81" w:hanging="0"/>
        <w:rPr>
          <w:rFonts w:cs="Arial"/>
        </w:rPr>
      </w:pPr>
      <w:r>
        <w:rPr>
          <w:rFonts w:cs="Times New Roman"/>
          <w:caps/>
          <w:sz w:val="28"/>
          <w:szCs w:val="32"/>
        </w:rPr>
        <w:t xml:space="preserve">       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конфет входят углеводы – фруктоза, глюкоза, лактоза, сахароза и другие углеводы, жиры или липиды, так же в конфетах есть немного белков, совсем мало минералов и витаминов. Углеводы являются источником энергии для нашего организма, повышают умственную и физическую работоспособность, поднимают настроение. Дети много двигаются, расход энергии у них велик, его надо быстро восполнять, с этой точки зрения сладости детям полезны. Углеводы также участвуют в построении клеточных мембран, белков крови, гормон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70485</wp:posOffset>
            </wp:positionV>
            <wp:extent cx="2761615" cy="1713865"/>
            <wp:effectExtent l="0" t="0" r="0" b="0"/>
            <wp:wrapTight wrapText="bothSides">
              <wp:wrapPolygon edited="0">
                <wp:start x="-74" y="0"/>
                <wp:lineTo x="-74" y="21286"/>
                <wp:lineTo x="21450" y="21286"/>
                <wp:lineTo x="2145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ещества, содержащиеся в тёмном шоколаде, снижают холестерин в крови, улучшают работу нашего сердца, предохраняют кожу от преждевременного старения, от появления морщин, предотвращают слабоумие в старос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намин, серотанин, пенетиламин и другие создают ощущение влюблённости,  улучшают настроение и у человека уходит чувство тревоги, помогают при стрессах и в борьбе с депрессией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феин и теобромин способствуют повышению творческой активности и работоспособности человека, улучшает память и внимание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фтора, кальция и антисептических веществ в тёмном шоколаде способствует укреплению костей и зубов, подавляет образование зубного налё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лавоноиды- антиоксиданты, содержащиеся в какао препятствуют образованию тромбов в сосудах, злокачественных образований, оказывают положительное влияние на сердечно- сосудистую систему, понижают артериальное давление и улучшают кровообращение, защищают от ультрафиолетового излуч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ецитин улучшает функционирование мозга, обеспечивает питание всей нервной системы, входит в состав нервных оболочек, повышает усвоение витаминов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 и К в кишечном тракте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-замечательное средство от кашл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ные свойства конфет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умеренного потребления конфет разрушается эмаль зубов, повышается угроза появления кариеса, так как содержащаяся в них сахароза способствует образованию молочной кислоты. Особенно опасно есть сладости через несколько часов после еды, потому что в этом случае уже нет на зубах налёта, защищающего зуб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конфеты имеют высокую калорийность, злоупотреблять ими не стоит. Для нормальной работы нашего организма достаточно от 50 до 100 граммов сладкого, включая сахар, варенье и мёд. Лишнее потребление легкоусвояемых углеводов приводит к нарушению обмена веществ, отложению жира в организме, повышается вес человека, развивается ожирение. Если не занимаетесь физическим трудом, спортом и мало двигаетесь, то употребление сладкого нужно свести до минимума. Если не можете отказаться от сладостей, постарайтесь увеличить физическую нагрузку, больше гуляйте, делайте зарядку, ходите пешком, и тогда вам не придётся бороться с лишними килограмма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387985</wp:posOffset>
            </wp:positionV>
            <wp:extent cx="2009775" cy="2195195"/>
            <wp:effectExtent l="0" t="0" r="0" b="0"/>
            <wp:wrapTight wrapText="bothSides">
              <wp:wrapPolygon edited="0">
                <wp:start x="80" y="74"/>
                <wp:lineTo x="80" y="21034"/>
                <wp:lineTo x="21075" y="21034"/>
                <wp:lineTo x="20990" y="74"/>
                <wp:lineTo x="80" y="7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большого количества углеводов увеличивается секреция желудочного сока и возникает изжога. Возникает нарушение обмена веществ, и как следствие, аллергические высыпания на коже - диатез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 современном производстве в состав кондитерских изделий добавляются всевозможные пищевые добавки, ароматизаторы, красители, усилители вкуса, консерванты и прочие химические вещества, которые придают готовым изделиям приятный запах, яркий насыщенный цвет, вкус, да и срок хранения продукта повышается.  Особенно вредны жевательные и сосательные конфеты. Содержащееся в них количество сахара, красителей, химических добавок и ароматизаторов превышает все мыслимые пределы, что может вызвать заболевания желудочно-кишечного тракта и аллергию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редными для здоровья являются конфеты, имеющие освежающее действие, так как в них содержится наиболее опасный вид искусственного ароматизатора — химический менто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м детям лакомится шоколадом нежелательно, так как происходит перевозбуждение нервной системы, и ребёнок будет капризничать, его будет трудно успокоить, он долго не сможет заснуть. Детям до пяти лет чёрный шоколад употреблять нежелательно, да и многие дети не любят такой шоколад, потому что он горький на вкус. Трёхлетнему ребёнку лучше есть молочный или белый шоколад, но совсем в небольших количествах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есть шоколад в больших количествах и вечером, может появиться бессонница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4605</wp:posOffset>
            </wp:positionV>
            <wp:extent cx="2371090" cy="3560445"/>
            <wp:effectExtent l="0" t="0" r="0" b="0"/>
            <wp:wrapTight wrapText="bothSides">
              <wp:wrapPolygon edited="0">
                <wp:start x="-67" y="0"/>
                <wp:lineTo x="-67" y="21488"/>
                <wp:lineTo x="21531" y="21488"/>
                <wp:lineTo x="21531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как шоколад является высококалорийным продуктом, чрезмерное его употребление чревато отложением жира и повышением массы тел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которых людей от шоколада могут возникать головные боли, так как содержащийся в какао танин сужает кровеносные сосуды. Таким людям рекомендуется лучше употреблять белый шоколад, в котором отсутствует какао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ен шоколад людям страдающим аллергией, ожирением, больным сахарным диабето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олад содержит в себе много жира и создает нагрузку для желудка и поджелудочной железы ребенка. Совсем не рекомендуется его употреблять маленьким аллергикам и детям с измененными функциями поджелудочной железы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олько можно есть конфет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пециалистов, для полноценного развития ребенку необходимо потреблять 30–40 г «сладких углеводов» в день: две-три конфеты, или одну зефирину, или два печеньица. В какой-то день норму можно удвоить, а следующий прожить без сладкого. 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635</wp:posOffset>
            </wp:positionH>
            <wp:positionV relativeFrom="paragraph">
              <wp:posOffset>101600</wp:posOffset>
            </wp:positionV>
            <wp:extent cx="2733040" cy="3742690"/>
            <wp:effectExtent l="0" t="0" r="0" b="0"/>
            <wp:wrapTight wrapText="bothSides">
              <wp:wrapPolygon edited="0">
                <wp:start x="-54" y="0"/>
                <wp:lineTo x="-54" y="21438"/>
                <wp:lineTo x="21491" y="21438"/>
                <wp:lineTo x="21491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м сладостям отдавать предпочтение? Из конфет лучше выбрать шоколадные. Сейчас разрабатываются сорта шоколада с добавками витаминов, кальция, железа. Полезнее употреблять в пищу конфеты из темного шоколада с фруктовой начинкой из вишни, кураги, изюма, чернослива, которые богаты антиоксидантами, пектинами, железом, калием, магнием. Конфеты с цельными орехами; грецкий орех, фундук, миндаль и другие орехи, они богаты белками, калием, фосфором и цинком и другими полезными веществам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потребление сладостей на протяжении дня следовало бы таким образом. На завтрак можно обойтись и без конфет, достаточно сладкого чая или какао. После обеда — десерт, но он не обязателен. А вот на полдник самое время дать ребенку конфетку или кусочек шоколадки. Ужин — опять без сладкого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– это придерживаться разумной нормы и не употреблять конфеты в больших количествах. Их не должно быть на нашем столе ежедневно – иначе не избежать проблем со здоровьем.</w:t>
      </w:r>
      <w:r>
        <w:rPr>
          <w:lang w:val="en-US" w:eastAsia="en-US"/>
        </w:rPr>
        <w:t xml:space="preserve"> </w:t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Результаты социологического опроса</w:t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rPr/>
      </w:pPr>
      <w:r>
        <w:rPr>
          <w:rFonts w:cs="Times New Roman"/>
          <w:b w:val="false"/>
          <w:sz w:val="28"/>
          <w:szCs w:val="32"/>
        </w:rPr>
        <w:t xml:space="preserve">     </w:t>
      </w:r>
      <w:r>
        <w:rPr>
          <w:rFonts w:cs="Arial"/>
          <w:b w:val="false"/>
          <w:sz w:val="28"/>
          <w:szCs w:val="32"/>
        </w:rPr>
        <w:t xml:space="preserve">Я провела анкетирование среди  4 «А» класса, чтобы узнать – как дети относятся к конфетам. Результаты показали:    из 22 человек 70% любят конфеты, 27% не очень, 3% не любят конфеты. 26% предпочитают карамель, 33% шоколадные, 9% с фруктовой начинкой, 20% отдают предпочтение нескольким из предложенных видов, 12% нравится что-то другое. 21% детей ест конфеты каждый день, 58% несколько раз в неделю, 21% несколько раз в месяц. У 66% процентов четвероклассников никогда не бывает боли после употребления конфет, у 32% боли бывают редко и у всего лишь у 2% они бывают часто.  </w:t>
      </w:r>
    </w:p>
    <w:p>
      <w:pPr>
        <w:pStyle w:val="Normal"/>
        <w:spacing w:lineRule="auto" w:line="360"/>
        <w:rPr/>
      </w:pP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75pt;height:144pt" filled="f" o:ole="">
            <v:imagedata r:id="rId13" o:title=""/>
          </v:shape>
          <o:OLEObject Type="Embed" ProgID="" ShapeID="ole_rId12" DrawAspect="Content" ObjectID="_912786461" r:id="rId12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2:00Z</dcterms:created>
  <dc:creator>Admin</dc:creator>
  <dc:description/>
  <cp:keywords/>
  <dc:language>en-US</dc:language>
  <cp:lastModifiedBy>Ирина</cp:lastModifiedBy>
  <cp:lastPrinted>2012-12-27T13:16:00Z</cp:lastPrinted>
  <dcterms:modified xsi:type="dcterms:W3CDTF">2013-01-01T16:33:00Z</dcterms:modified>
  <cp:revision>5</cp:revision>
  <dc:subject/>
  <dc:title/>
</cp:coreProperties>
</file>