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ное календарно-тематическое планирование индивидуальных уроков математики в 6 классе (2 часа в неделю) </w:t>
      </w:r>
    </w:p>
    <w:p>
      <w:pPr>
        <w:pStyle w:val="Normal"/>
        <w:rPr/>
      </w:pP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67"/>
        <w:gridCol w:w="850"/>
        <w:gridCol w:w="851"/>
        <w:gridCol w:w="69"/>
        <w:gridCol w:w="40"/>
        <w:gridCol w:w="40"/>
        <w:gridCol w:w="40"/>
        <w:gridCol w:w="159"/>
        <w:gridCol w:w="759"/>
        <w:gridCol w:w="196"/>
        <w:gridCol w:w="3091"/>
        <w:gridCol w:w="196"/>
        <w:gridCol w:w="2639"/>
        <w:gridCol w:w="1920"/>
        <w:gridCol w:w="64"/>
      </w:tblGrid>
      <w:tr>
        <w:trPr>
          <w:trHeight w:val="2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задач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5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систематизация и активизация знаний учащихся полученных в ходе изучение данных тем на уроках математики в 5 класс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практическом применении данных знани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, умения пользоваться опорными схемами и таблиц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ного запас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переключать и активизировать внимание, самостоятельно делать выво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 и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ели и крат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делителей и кратных чисел. Научить находить делители числа и кратные чис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и речи учащихся. Развивать умение переключать и распределя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. 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изнаки делимости на 10, на 5 и на 2. ввести понятие четных и нечетных чисе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амостоятельно делать вывод правила; концентриров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делимости на 9 и на 3. П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знаком делимости на 9 и 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сти понятие простых и составных чисел, познакомить с таблицей простых чисе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таблицу простых чисел при выполнении зада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разложением на простые множите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. Взаимно прост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наибольшего общего делителя и показать нахождение наибольшего общего делителя, дать определение взаимно простых чисе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йств памяти (объем, быстрота, точность, воспроизведение информаци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концентриров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знаний учащихс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мысленности вос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Делимость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 по те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переключать и активизировать внимание, самостоятельно делать выв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делителей и кратных чисел; научить находить делители и кратные числа; Познакомить с  основным свойством дроб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сти восприятия долговременной памя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именять основное свойство дроби при сокращении дробей. Ввести понятие несократимой дроб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етического и практического мыш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онятием приведения дроби к новому знаменателю и понятием дополнительного множителя; показать правило приведения дроби к наименьшему общему знаменател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йств памяти (объем, быстрота, точность, воспроизведение информаци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концентриров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авило нахождения наименьшего общего знаменателя и приведения к общему знаменателю, показать сравнение дробей, сложение и вычитание дробей с разными знаменател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умения анализировать и самостоятельно делать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лгоритма арифметических действий при отработке навыков сложения и вычитания смешанных чис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ойчивости вним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решения примеров на порядок действий (+:-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чевой активности, умение самостоятельно делать выв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Сложение и вычитание дробей с разными знаменателя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 по теме «Сложение и вычитание дробей с разными знаменателя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смысленности вос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ов всех случаев: умножение дроби на дробь, дроби на натуральное число, умножение смешанных дроб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амостоятельно делать вывод правила; концентриров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вила нахождения дроби (процента) от числа. Проверка знаний. Выявление пробе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и речи учащихся. Развивать умение переключать и распределя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рактическое применение распределительного свойства умн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етического и практического мыш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взаимно обратные числ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делать выв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ыкновенных дроб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ределение деления на натуральное число, примеры различных случаев деления нацело, деление с остатком. Рассмотреть деление: дроби на натуральное число, числа, содержащего целую и дробную часть на натуральное числ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ойств памяти (объем, быстрота, точность, воспроизведение информаци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концентриров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южетных задач на нахождение числа по его дроби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осознанного подхода всеми учащимися к решению зада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вычисл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мыслового запомин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ойденный материал по теме «умножение и деление обыкновенных дробе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сти восприятия долговременной памя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Умножение и деление обыкновенных д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Выявление пробе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ос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 и пропор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 Пропор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тношения двух чисел. Дать определение пропорции. Сформулировать основное свойство пропорции и отработать его на конкретных приме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(слуховой и зрительно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ая завис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прямой и обратной пропорциональной зависимости, научить решать задач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етического и практического мыш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пропорцио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ямую и обратную пропорциональную завис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решать задачи, используя определение масштаба кар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ойчивого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формулы длины окружности, площади круга. Решать задачи с использованием данных форму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ной памя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материал те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ой активности устойчивого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знаниях уча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. Положительные и отрицате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новые числа «отрицательные» и их обозначение на пись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центрировать внимание. Развитие образной памя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пределение противоположного числа, рационального и целого чис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льзоваться приемами запоминания (опорные конспек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пределение модуля чис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 и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ел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понятие сравнения чисел на числовой прям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й делать самостоятельно простейшие умозаключ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понятия на основе простейших примеров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Положительные и отрицательные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усвоении знаний и навы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равило сложения рациональных чисел с помощью координатной прямой. Выработать твердые навыки сложения рациональных чисе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овесно-логической и образной памя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сложения рациональных чисел с разными знаками. Отдельно рассмотреть сложение с ) и сложение двух противоположных чисел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льзоваться приемами запоминания (опорные конспекты, схемы, таблиц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.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равило вычитания рациональных чисел, показав, что в множестве рациональных чисел вычитание всегда выполним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ойчивости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Сложение и вычитание положительных и отрицатель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знаниях уча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оспри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равило умножения рациональных чисел с одинаковыми и разными знаками. Показать справедливость законов (переместительный и сочетательный) умножения для рациональ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 Умение переключ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правило деления рациональных чисел. Обобщить материал, связанный с расширением понятия чис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лговременной памяти и речевых навыков при комментирова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рационального числ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ключения внимания с одного вида деятельности на другой. Развитие умения высказывать сужд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что законы умножения справедливы для любых рациональных чисел. Использование законно для упрощения выражений и решений уравнений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Умножение и деление положительных и отрицате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знаниях уча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. 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правила раскрытия скоб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еред скобками стоит знак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еред скобками стоит знак мину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льзоваться приемами запоминания, использование опорных сигналов, таблиц, индивидуальных карточ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«коэффициента». Научить учащихся определять знак коэффициен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концентрировать вним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«подобные слагаемые». Что значит «привести подобные слагаемые». Научить учащихся выносить общий множитель за ско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онцентрации внимания и запоминания учебного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правило переноса слагаемого из одной части уравнения в другую, изменив при этом зна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 комментирования с места, с целью развития памя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Решение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знаниях уча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 Параллельные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перпендикулярных прямых и научить их строить с помощью треугольника и с помощью угольника, транспортира и линей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параллельных прямых и о параллельных отрез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ктического мыш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центрировать внимание при оформлении чертеж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е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онятием «координатная плоскость». Выработать навык чтения координат отмеченных точек на координатной плоскости. Построение геометрических фигур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воображ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троить столбчатые диаграмм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глядно-образное мышл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графика как зависимость между различными величинами, изображенными на координатной плос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центрировать внимание при чтении граф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Координаты  на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знаниях уча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общенности вним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, обобщить и повторить ранее изученный материал. Закрепить знания, умения и навыки учащихся при решении задач и упражнений. Упражнять в практическом применении данных зна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, умения и навыки учащихся по усвоению и применению изученного материала. Выявить степень готовности учащихся к дальнейшему обучению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огического мышления, умения пользоваться опорными схемами и таблиц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ного запас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переключать и активизировать внимание, самостоятельно делать выв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и пропор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рациональными числами. 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43:00Z</dcterms:created>
  <dc:creator>Татьяна</dc:creator>
  <dc:description/>
  <cp:keywords/>
  <dc:language>en-US</dc:language>
  <cp:lastModifiedBy>Admin</cp:lastModifiedBy>
  <cp:lastPrinted>2012-10-15T07:36:00Z</cp:lastPrinted>
  <dcterms:modified xsi:type="dcterms:W3CDTF">2012-10-15T04:35:00Z</dcterms:modified>
  <cp:revision>7</cp:revision>
  <dc:subject/>
  <dc:title>Примерное календарно тематическое планирование индивидуальных уроков математики в 6 классе (2,5 часа в неделю) 85 часов</dc:title>
</cp:coreProperties>
</file>