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ind w:right="-348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42490</wp:posOffset>
                </wp:positionH>
                <wp:positionV relativeFrom="paragraph">
                  <wp:posOffset>4043680</wp:posOffset>
                </wp:positionV>
                <wp:extent cx="10808970" cy="2188210"/>
                <wp:effectExtent l="2416810" t="0" r="19659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5400">
                          <a:off x="0" y="0"/>
                          <a:ext cx="10809000" cy="218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иктору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aqua" stroked="t" o:allowincell="f" style="position:absolute;margin-left:-168.75pt;margin-top:318.35pt;width:851.05pt;height:172.25pt;mso-wrap-style:none;v-text-anchor:middle;rotation:300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икторук</w:t>
                      </w:r>
                    </w:p>
                  </w:txbxContent>
                </v:textbox>
                <v:path textpathok="t"/>
                <v:textpath on="t" fitshape="t" string="викторук" style="font-family:&quot;Times New Roman&quot;;font-size:12pt"/>
                <v:fill o:detectmouseclick="t" type="solid" color2="red" opacity="0.04"/>
                <v:stroke color="#3366ff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20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РАБОЧАЯ ПРОГРАММА </w:t>
      </w:r>
      <w:r>
        <w:rPr>
          <w:rFonts w:cs="Arial" w:ascii="Arial" w:hAnsi="Arial"/>
          <w:b/>
          <w:bCs/>
          <w:i/>
          <w:iCs/>
          <w:sz w:val="28"/>
          <w:szCs w:val="28"/>
        </w:rPr>
        <w:t>«УЧУСЬ УЧИТЬСЯ-2»</w:t>
      </w:r>
    </w:p>
    <w:p>
      <w:pPr>
        <w:pStyle w:val="Normal"/>
        <w:shd w:fill="FFFFFF" w:val="clear"/>
        <w:spacing w:lineRule="exact" w:line="216" w:before="302" w:after="0"/>
        <w:ind w:right="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грамма выстроена в соответствии с Концепцией общего экологического образования для устойчивого развития (2010) и скоординирована с учебными задачами экологического и здоровьесберегающего образования, которые решаются на базовых учебных предметах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еемственность </w:t>
      </w:r>
      <w:r>
        <w:rPr>
          <w:i/>
          <w:iCs/>
          <w:color w:val="000000"/>
          <w:sz w:val="28"/>
          <w:szCs w:val="28"/>
        </w:rPr>
        <w:t xml:space="preserve">предметного </w:t>
      </w:r>
      <w:r>
        <w:rPr>
          <w:color w:val="000000"/>
          <w:sz w:val="28"/>
          <w:szCs w:val="28"/>
        </w:rPr>
        <w:t>компонента содержания инвариантного и вариативного компонентов экологического и здоровьесберегающего образования обеспечивается с учетом направленности инварианта на рассмотрение вопросов биологической экологии, охраны природы, правил здорового образа жизни, а вариативного компонента - на основы экологии человека, объединяющей экологическое и здоровьесберегающее образование, а также на пропедевтику социальной экологии, закладывающей умения экологически направленной рефлексивно-оценочной деятельност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еемственность </w:t>
      </w:r>
      <w:r>
        <w:rPr>
          <w:i/>
          <w:iCs/>
          <w:color w:val="000000"/>
          <w:sz w:val="28"/>
          <w:szCs w:val="28"/>
        </w:rPr>
        <w:t xml:space="preserve">деятельностного </w:t>
      </w:r>
      <w:r>
        <w:rPr>
          <w:color w:val="000000"/>
          <w:sz w:val="28"/>
          <w:szCs w:val="28"/>
        </w:rPr>
        <w:t xml:space="preserve">компонента содержания 1твариантного и вариативного компонентов экологического образования обеспечивается распределением их функций по достижению </w:t>
      </w:r>
      <w:r>
        <w:rPr>
          <w:i/>
          <w:iCs/>
          <w:color w:val="000000"/>
          <w:sz w:val="28"/>
          <w:szCs w:val="28"/>
        </w:rPr>
        <w:t xml:space="preserve">метапредметных и личностных </w:t>
      </w:r>
      <w:r>
        <w:rPr>
          <w:color w:val="000000"/>
          <w:sz w:val="28"/>
          <w:szCs w:val="28"/>
        </w:rPr>
        <w:t>результатов, предусмотренных ФГОС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, содержание инвариантной экологической составляющей базовых предметов предусматривает создание </w:t>
      </w:r>
      <w:r>
        <w:rPr>
          <w:i/>
          <w:iCs/>
          <w:color w:val="000000"/>
          <w:sz w:val="28"/>
          <w:szCs w:val="28"/>
        </w:rPr>
        <w:t xml:space="preserve">учебных ситуаций, </w:t>
      </w:r>
      <w:r>
        <w:rPr>
          <w:color w:val="000000"/>
          <w:sz w:val="28"/>
          <w:szCs w:val="28"/>
        </w:rPr>
        <w:t xml:space="preserve">в которых ставятся и решаются </w:t>
      </w:r>
      <w:r>
        <w:rPr>
          <w:i/>
          <w:iCs/>
          <w:color w:val="000000"/>
          <w:sz w:val="28"/>
          <w:szCs w:val="28"/>
        </w:rPr>
        <w:t xml:space="preserve">учебные задачи </w:t>
      </w:r>
      <w:r>
        <w:rPr>
          <w:color w:val="000000"/>
          <w:sz w:val="28"/>
          <w:szCs w:val="28"/>
        </w:rPr>
        <w:t xml:space="preserve">по освоению </w:t>
      </w:r>
      <w:r>
        <w:rPr>
          <w:i/>
          <w:iCs/>
          <w:color w:val="000000"/>
          <w:sz w:val="28"/>
          <w:szCs w:val="28"/>
        </w:rPr>
        <w:t xml:space="preserve">универсальных учебных действий, </w:t>
      </w:r>
      <w:r>
        <w:rPr>
          <w:color w:val="000000"/>
          <w:sz w:val="28"/>
          <w:szCs w:val="28"/>
        </w:rPr>
        <w:t>необходимых для формирования экологически грамотной личности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третьем-четвертом году работы по данной программе ставится цель формирования опыта применения в жизненных ситуациях учения, общения и быту таких универсальных учебных действий, как планирование, произвольная самоорганизация поведения (в соответствии с правилами экологической культуры, то есть по образцу), описание и характеристика отдельных элементов экологических связей, их сравнение и анализ; развитие рефлексивных способностей, продолжается формирование основ здоровьесберегающего индивидуального стиля учения и общени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остижение поставленной ФГОС задачи формирования у младших школьников основ экологической культуры, культуры здорового и безопасного образа жизни невозможно силами только урочного компонента. Приоритетной задачей всех направлений внеурочной работы является </w:t>
      </w:r>
      <w:r>
        <w:rPr>
          <w:i/>
          <w:iCs/>
          <w:color w:val="000000"/>
          <w:sz w:val="28"/>
          <w:szCs w:val="28"/>
        </w:rPr>
        <w:t xml:space="preserve">воспитание и духовно-нравственное развитие </w:t>
      </w:r>
      <w:r>
        <w:rPr>
          <w:color w:val="000000"/>
          <w:sz w:val="28"/>
          <w:szCs w:val="28"/>
        </w:rPr>
        <w:t xml:space="preserve">учащихся, создание для этого творческой, здоровой и безопасной воспитывающей среды, </w:t>
      </w:r>
      <w:r>
        <w:rPr>
          <w:i/>
          <w:iCs/>
          <w:color w:val="000000"/>
          <w:sz w:val="28"/>
          <w:szCs w:val="28"/>
        </w:rPr>
        <w:t xml:space="preserve">уклада шкальной жизни. </w:t>
      </w:r>
      <w:r>
        <w:rPr>
          <w:color w:val="000000"/>
          <w:sz w:val="28"/>
          <w:szCs w:val="28"/>
        </w:rPr>
        <w:t>Экологическое образование занимает особое место в организации такого уклада, поскольку предметом изучения экологии человека является система «человек - среда»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4270</wp:posOffset>
                </wp:positionH>
                <wp:positionV relativeFrom="paragraph">
                  <wp:posOffset>3853815</wp:posOffset>
                </wp:positionV>
                <wp:extent cx="11323955" cy="2083435"/>
                <wp:effectExtent l="2560955" t="0" r="21316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5400">
                          <a:off x="0" y="0"/>
                          <a:ext cx="11323800" cy="20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иктору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90.1pt;margin-top:303.4pt;width:891.6pt;height:164pt;mso-wrap-style:none;v-text-anchor:middle;rotation:300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икторук</w:t>
                      </w:r>
                    </w:p>
                  </w:txbxContent>
                </v:textbox>
                <v:path textpathok="t"/>
                <v:textpath on="t" fitshape="t" string="викторук" style="font-family:&quot;Times New Roman&quot;;font-size:12pt"/>
                <v:fill o:detectmouseclick="t" type="solid" color2="red" opacity="0.04"/>
                <v:stroke color="#3366ff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реализации внеурочным экологическим образованием в состав УМК  включены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бочая тетрадь для учащихся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методические рекомендации, программа и планирование занятий для учителей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нформационно-рекомендательная брошюра для педагогов и родителей - «Экологическая безопасность в школе и дома»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учебное пособие для самообразования учителей и школьных психологов «Экологическое развивающее образование»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i/>
          <w:color w:val="000000"/>
          <w:sz w:val="28"/>
          <w:szCs w:val="28"/>
        </w:rPr>
        <w:t>Структура программы.</w:t>
      </w:r>
      <w:r>
        <w:rPr>
          <w:i/>
          <w:iCs/>
          <w:color w:val="000000"/>
          <w:sz w:val="28"/>
          <w:szCs w:val="28"/>
        </w:rPr>
        <w:t xml:space="preserve">     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Функцию введения выполняет раздел «Учусь в радость», направленный на развитие учебной мотивации, как основного условия здоровьесберегающего характера учебы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включает следующие сквозные учебные модули: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усь экологическому мышлению;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усь управлять собой, моя экологическая культура;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усь действовать, мои экологические проекты. 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ЛАНИРУЕМЫЕ РЕЗУЛЬТАТЫ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науча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называть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что такое экологическая культура, приводить примеры правил экологически безопасного поведения в окружающей среде с привлечением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бственного опыта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  что такое «признак», «описать», «характеризовать», «свойство» и «качество» объекта, «план», «режим», «анализ»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слова-синонимы и слова-антонимы, необходимые для описания сходства и отличий окружающего мира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 какие есть способы регуляции настроения, разные способы запоминания, произвольного внимания; как избегать конфликты при общении (в т.ч. мальчиков и девочек)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писывать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признаки предмета, выделяемые с помощью одной модальности восприятия, с помощью ощущений другой модальности и переживаемых эмоций;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войства и качества объектов (характеризовать их); -ранжировать предметы по нарастанию (убыванию) признак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равнивать и находить сходство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  объектов окружающего мира по форме, размерам, расположению в пространстве, источникам звуков, их признакам, по цвету, по характеру движений (на примере природного мира, мира вещей, знаков и символов); своего поведения с модельными образцами и делать вывод, какие качества в себе надо воспитывать, чтобы быть похожим на... и не быть похожим на... (как поступать стыдно);</w:t>
      </w:r>
    </w:p>
    <w:p>
      <w:pPr>
        <w:pStyle w:val="Normal"/>
        <w:widowControl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84780</wp:posOffset>
                </wp:positionH>
                <wp:positionV relativeFrom="paragraph">
                  <wp:posOffset>3760470</wp:posOffset>
                </wp:positionV>
                <wp:extent cx="11407140" cy="1910080"/>
                <wp:effectExtent l="2604770" t="0" r="22148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5400">
                          <a:off x="0" y="0"/>
                          <a:ext cx="11407320" cy="191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иктору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211.45pt;margin-top:296.05pt;width:898.15pt;height:150.35pt;mso-wrap-style:none;v-text-anchor:middle;rotation:300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икторук</w:t>
                      </w:r>
                    </w:p>
                  </w:txbxContent>
                </v:textbox>
                <v:path textpathok="t"/>
                <v:textpath on="t" fitshape="t" string="викторук" style="font-family:&quot;Times New Roman&quot;;font-size:12pt"/>
                <v:fill o:detectmouseclick="t" type="solid" color2="red" opacity="0.04"/>
                <v:stroke color="#3366ff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z w:val="28"/>
          <w:szCs w:val="28"/>
        </w:rPr>
        <w:t>анализиров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ое поведение в проблемных ситуациях общения, дорожные знаки; </w:t>
      </w:r>
      <w:r>
        <w:rPr>
          <w:b/>
          <w:bCs/>
          <w:i/>
          <w:iCs/>
          <w:color w:val="000000"/>
          <w:sz w:val="28"/>
          <w:szCs w:val="28"/>
        </w:rPr>
        <w:t xml:space="preserve">выделять главное </w:t>
      </w:r>
      <w:r>
        <w:rPr>
          <w:i/>
          <w:iCs/>
          <w:color w:val="000000"/>
          <w:sz w:val="28"/>
          <w:szCs w:val="28"/>
        </w:rPr>
        <w:t>в учебном материале (</w:t>
      </w:r>
      <w:r>
        <w:rPr>
          <w:i/>
          <w:iCs/>
          <w:color w:val="000000"/>
          <w:sz w:val="28"/>
          <w:szCs w:val="28"/>
          <w:lang w:val="en-US"/>
        </w:rPr>
        <w:t>np</w:t>
      </w:r>
      <w:r>
        <w:rPr>
          <w:i/>
          <w:iCs/>
          <w:color w:val="000000"/>
          <w:sz w:val="28"/>
          <w:szCs w:val="28"/>
        </w:rPr>
        <w:t>авописан</w:t>
      </w:r>
      <w:r>
        <w:rPr>
          <w:i/>
          <w:iCs/>
          <w:color w:val="000000"/>
          <w:sz w:val="28"/>
          <w:szCs w:val="28"/>
          <w:lang w:val="en-US"/>
        </w:rPr>
        <w:t>ue</w:t>
      </w:r>
      <w:r>
        <w:rPr>
          <w:i/>
          <w:iCs/>
          <w:color w:val="000000"/>
          <w:sz w:val="28"/>
          <w:szCs w:val="28"/>
        </w:rPr>
        <w:t xml:space="preserve"> словарных слов, применение правил русского языка и математики, различение парных звуков)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нимать и объяснять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язь здоровья природы и здоровья человека; зачем и как следует заботиться о здоровье человека и здоровье природы (точное выполнение правил предосторожного поведения, экономия в быту, вежливость, контроль за настроением, помощь людям)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водить примеры </w:t>
      </w:r>
      <w:r>
        <w:rPr>
          <w:i/>
          <w:iCs/>
          <w:color w:val="000000"/>
          <w:sz w:val="28"/>
          <w:szCs w:val="28"/>
        </w:rPr>
        <w:t>необходимости управления собой, своим поведением; экономии в быту, предвидения последствий своего поведения для природы и человека; предосторожного поведения; следования законам природы, подражания ей при организации своего окружения; роль творчества и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ображения для этого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рганизовывать свою деятельность точно по образцу (инструкции)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нировать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ставлять    порядок    предстоящих   дел    —   как    основы   режима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организации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  самостоятельно   организовывать  свою   деятельность  по   образцу,   по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ставленному  плану (из 2-4 действий) 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выполнять действия по плану;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зыгрывать ситуации, </w:t>
      </w:r>
      <w:r>
        <w:rPr>
          <w:color w:val="000000"/>
          <w:sz w:val="28"/>
          <w:szCs w:val="28"/>
        </w:rPr>
        <w:t xml:space="preserve">содержащие экологические проблемы;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ставлять          монологическое          высказывание         рефлексивно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правленности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едставлять информацию </w:t>
      </w:r>
      <w:r>
        <w:rPr>
          <w:i/>
          <w:iCs/>
          <w:color w:val="000000"/>
          <w:sz w:val="28"/>
          <w:szCs w:val="28"/>
        </w:rPr>
        <w:t>с помощью слов, графики, жестов и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мики, звуков; ассоциаций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ценивать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свою работу по заранее определенному критерию (двум критериям) и сравнивать свою оценку с внешней оценкой, проверять, правильно ли сделал: находить ошибку и пробовать исправить ее; - себя (поведение, черты характера, умения), сравнивая с образцом.</w:t>
      </w:r>
    </w:p>
    <w:p>
      <w:pPr>
        <w:pStyle w:val="Normal"/>
        <w:widowControl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еся смогут научиться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амопомощи в учебе, общении;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умения применять общеучебные умения описания, характеристики, выделения главного, планирования, произвольной самоорганизации, рефлексии и самооценки, предвидения экологических рисков, анализа, сравнения, нахождения ассоциаций в экологически безопасном поведении в окружающей среде; высказываться о своих индивидуальных особенностях, эффективных и безопасных способах учебы, общения, жизнедеятельности, как составной части экологической культуры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2890</wp:posOffset>
                </wp:positionH>
                <wp:positionV relativeFrom="paragraph">
                  <wp:posOffset>3797935</wp:posOffset>
                </wp:positionV>
                <wp:extent cx="11059795" cy="1894840"/>
                <wp:effectExtent l="2520315" t="0" r="21342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5400">
                          <a:off x="0" y="0"/>
                          <a:ext cx="11059920" cy="189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иктору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220.75pt;margin-top:299pt;width:870.8pt;height:149.15pt;mso-wrap-style:none;v-text-anchor:middle;rotation:300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икторук</w:t>
                      </w:r>
                    </w:p>
                  </w:txbxContent>
                </v:textbox>
                <v:path textpathok="t"/>
                <v:textpath on="t" fitshape="t" string="викторук" style="font-family:&quot;Times New Roman&quot;;font-size:12pt"/>
                <v:fill o:detectmouseclick="t" type="solid" color2="red" opacity="0.04"/>
                <v:stroke color="#3366ff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СОДЕРЖАНИЕ УЧЕБНОЙ ПРОГРАММЫ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УЧУСЬ УЧИТЬСЯ - 2» (второй год обучения)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УЧУСЬ В РАДОСТЬ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формирование внутренней мотивации к учебе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</w:t>
      </w:r>
      <w:r>
        <w:rPr>
          <w:b/>
          <w:bCs/>
          <w:i/>
          <w:iCs/>
          <w:color w:val="000000"/>
          <w:sz w:val="28"/>
          <w:szCs w:val="28"/>
        </w:rPr>
        <w:t>коррекция самооценки (средствами оптимистического прогнозирования)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развитие умения планирования ~ определения порядка предстоящих дел </w:t>
      </w:r>
      <w:r>
        <w:rPr>
          <w:b/>
          <w:bCs/>
          <w:color w:val="000000"/>
          <w:sz w:val="28"/>
          <w:szCs w:val="28"/>
        </w:rPr>
        <w:t>—</w:t>
      </w:r>
      <w:r>
        <w:rPr>
          <w:b/>
          <w:bCs/>
          <w:i/>
          <w:iCs/>
          <w:color w:val="000000"/>
          <w:sz w:val="28"/>
          <w:szCs w:val="28"/>
        </w:rPr>
        <w:t>как основы соблюдения режима,  самоорганизации,  самостоятельной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рганизации своей деятельности по образцу, по составленному самим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лану (из 2-4 действий)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</w:t>
      </w:r>
      <w:r>
        <w:rPr>
          <w:b/>
          <w:bCs/>
          <w:i/>
          <w:iCs/>
          <w:color w:val="000000"/>
          <w:sz w:val="28"/>
          <w:szCs w:val="28"/>
        </w:rPr>
        <w:t>выполнять действия по плану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4"/>
          <w:szCs w:val="24"/>
        </w:rPr>
        <w:t>.  УЧУСЬ В РАДОСТЬ. ДАВАЙ ПОМЕЧТАЕМ!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чебная задача: Создать сообщение. Строить монолог на тему: Для чего учиться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>2. УРОКИ ПРИРОДЫ: ДЛЯ ЗДОРОВЬЯ НУЖЕН РЕЖИМ!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чебные задачи. Задать вопрос. Получить информацию. Передать информацию в виде рисунка.</w:t>
      </w:r>
      <w:r>
        <w:rPr>
          <w:b/>
          <w:color w:val="000000"/>
          <w:sz w:val="24"/>
          <w:szCs w:val="24"/>
        </w:rPr>
        <w:t xml:space="preserve"> УЧУСЬ СОСТАВЛЯТЬ ПЛАН.  </w:t>
      </w:r>
      <w:r>
        <w:rPr>
          <w:i/>
          <w:iCs/>
          <w:color w:val="000000"/>
          <w:sz w:val="28"/>
          <w:szCs w:val="28"/>
        </w:rPr>
        <w:t>Учебная задача: Составить план действий. Ответить, правильно ли я действую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3. МОЙ РЕЖИМ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чебная задача: Определить порядок дел. Оценить свой режим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4. ВХОДНАЯ ДИАГНОСТИКА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УЧУСЬ ЭКОЛОГИЧЕСКОМУ МЫШЛЕНИЮ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  <w:r>
        <w:rPr>
          <w:b/>
          <w:bCs/>
          <w:i/>
          <w:iCs/>
          <w:color w:val="000000"/>
          <w:sz w:val="28"/>
          <w:szCs w:val="28"/>
        </w:rPr>
        <w:t xml:space="preserve">Ориентироваться в пространстве </w:t>
      </w:r>
      <w:r>
        <w:rPr>
          <w:i/>
          <w:iCs/>
          <w:color w:val="000000"/>
          <w:sz w:val="28"/>
          <w:szCs w:val="28"/>
        </w:rPr>
        <w:t>физических тел, знаков и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мволов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равнивать, находить и называть не только отличие, но и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сходство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 всем признакам; по существенным признакам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 примере природного мира, мира вещей, знаков и символов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личать    существенные   (обязательные)    признаки    предмета   от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существенных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писывать свойства и качества объектов (характеризовать их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нжировать </w:t>
      </w:r>
      <w:r>
        <w:rPr>
          <w:i/>
          <w:iCs/>
          <w:color w:val="000000"/>
          <w:sz w:val="28"/>
          <w:szCs w:val="28"/>
        </w:rPr>
        <w:t>предметы по нарастанию (убыванию) признак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писывать </w:t>
      </w:r>
      <w:r>
        <w:rPr>
          <w:i/>
          <w:iCs/>
          <w:color w:val="000000"/>
          <w:sz w:val="28"/>
          <w:szCs w:val="28"/>
        </w:rPr>
        <w:t>признаки предмета, выделяемые с помощью одной модальности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риятия, с помощью ощущений другой модальности и переживаемых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моций. Приводить ассоциаци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ыявлять причинно-следственные </w:t>
      </w:r>
      <w:r>
        <w:rPr>
          <w:i/>
          <w:iCs/>
          <w:color w:val="000000"/>
          <w:sz w:val="28"/>
          <w:szCs w:val="28"/>
        </w:rPr>
        <w:t>отношения, определять логическую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ледовательность событий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ыстраивать монологичную речь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высказывать свое мнение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полнять действия по инструкции в определенном порядке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ГЛАВНЫЙ ЗАКОН ОКРУЖАЮЩЕГО МИРА - ЕГО РАЗНООБРАЗИ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а: Создать сообщение. Повторение, что такое «описать»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>6. ОПИСАНИЕ ОКРУЖАЮЩЕГО МИРА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дача: Описать свойства объектов: найти сходство и отличия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. ФОРМЫ ОКРУЖАЮЩЕГО МИРА: СХОДСТВО СРЕДИ РАЗНООБРАЗИ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а: Сравнить формы: найти сходство. Подобрать ассоциации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56205</wp:posOffset>
                </wp:positionH>
                <wp:positionV relativeFrom="paragraph">
                  <wp:posOffset>3810000</wp:posOffset>
                </wp:positionV>
                <wp:extent cx="11292840" cy="1910080"/>
                <wp:effectExtent l="2576195" t="0" r="21863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5400">
                          <a:off x="0" y="0"/>
                          <a:ext cx="11292840" cy="191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иктору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209.15pt;margin-top:299.95pt;width:889.15pt;height:150.35pt;mso-wrap-style:none;v-text-anchor:middle;rotation:300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икторук</w:t>
                      </w:r>
                    </w:p>
                  </w:txbxContent>
                </v:textbox>
                <v:path textpathok="t"/>
                <v:textpath on="t" fitshape="t" string="викторук" style="font-family:&quot;Times New Roman&quot;;font-size:12pt"/>
                <v:fill o:detectmouseclick="t" type="solid" color2="red" opacity="0.04"/>
                <v:stroke color="#3366ff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color w:val="000000"/>
          <w:sz w:val="24"/>
          <w:szCs w:val="24"/>
        </w:rPr>
        <w:t>8. ФОРМЫ ОКРУЖАЮЩЕГО МИРА: ИХ ИЗОБРАЖЕНИЕ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Задача: Сравнить формы: найти сходство. Подобрать ассоциации.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9.  ДВИЖЕНИЯ ОКРУЖАЮЩЕГО МИРА: СХОДСТВО СРЕДИ РАЗНООБРАЗИЯ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ча: Сравнить движения: найти сходство и объяснить их.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. ЦВЕТА ОКРУЖАЮЩЕГО МИРА: СХОДСТВО СРЕДИ РАЗНООБРАЗИ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а: Сравнить цвет: найти сходство. Подобрать ассоци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1. ЗВУКИ ОКРУЖАЮЩЕГО МИРА: СХОДСТВО СРЕДИ РАЗНООБРАЗИЯ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ча: Сравнить звуки: найти сходство. Подобрать ассоциации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>12. ОКРУЖАЮЩИЙ МИР: ОБЩЕЕ ПРОИСХОЖДЕНИЕ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дача: сравнить объекты по происхождению: найти сходство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3. ПРОВЕРЬ СЕБ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а: Выполнить инструкцию. Сделать по образцу. Найти и исправить ошибки. Оценить свою работу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4. ХАРАКТЕРИСТИКА ОБЪЕКТОВ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а: Описать качество объекта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   3.    УЧУСЬ    УПРАВЛЯТЬ    СОБОЙ,    ИЛИ    МОЯ ЭКОЛОГИЧЕСКАЯ КУЛЬТУРА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звивать   самопринятие   и  мотивацию   </w:t>
      </w:r>
      <w:r>
        <w:rPr>
          <w:i/>
          <w:iCs/>
          <w:color w:val="000000"/>
          <w:sz w:val="28"/>
          <w:szCs w:val="28"/>
        </w:rPr>
        <w:t>на   самосовершенствование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ирование умений управлять собой, экономию природных богатств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кологически безопасное поведение в природе и среди людей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нимать,  что такое экологическая культура,  приводить примеры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ил   экологически   безопасного   поведения   в   окружающей   среде   с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влечением собственного опыт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зывать </w:t>
      </w:r>
      <w:r>
        <w:rPr>
          <w:i/>
          <w:iCs/>
          <w:color w:val="000000"/>
          <w:sz w:val="28"/>
          <w:szCs w:val="28"/>
        </w:rPr>
        <w:t>способы регуляции настроения, способы избегания конфликтов в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щении (в т.ч. мальчиков и девочек)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ные способы запоминания, произвольного внимания</w:t>
      </w:r>
      <w:r>
        <w:rPr>
          <w:b/>
          <w:bCs/>
          <w:i/>
          <w:iCs/>
          <w:color w:val="000000"/>
          <w:sz w:val="28"/>
          <w:szCs w:val="28"/>
        </w:rPr>
        <w:t xml:space="preserve"> Сравнивать </w:t>
      </w:r>
      <w:r>
        <w:rPr>
          <w:i/>
          <w:iCs/>
          <w:color w:val="000000"/>
          <w:sz w:val="28"/>
          <w:szCs w:val="28"/>
        </w:rPr>
        <w:t>себя с модельными образцами поведения и делать вывод, какие качества в себе надо воспитывать, чтобы быть похожим на... и не быть похожим на... (как поступать стыдно)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очно выполнять инструкцию, организовать свою работу, оценивать ее результат, исправлять ошибки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ъяснять, </w:t>
      </w:r>
      <w:r>
        <w:rPr>
          <w:i/>
          <w:iCs/>
          <w:color w:val="000000"/>
          <w:sz w:val="28"/>
          <w:szCs w:val="28"/>
        </w:rPr>
        <w:t xml:space="preserve">зачем и как следует заботиться о здоровье человека и здоровье природы (точное выполнение правил предосторожного поведения, экономия в быту, вежливость, контроль за настроением, помощь людям); </w:t>
      </w:r>
      <w:r>
        <w:rPr>
          <w:b/>
          <w:bCs/>
          <w:i/>
          <w:iCs/>
          <w:color w:val="000000"/>
          <w:sz w:val="28"/>
          <w:szCs w:val="28"/>
        </w:rPr>
        <w:t xml:space="preserve">предвидеть </w:t>
      </w:r>
      <w:r>
        <w:rPr>
          <w:i/>
          <w:iCs/>
          <w:color w:val="000000"/>
          <w:sz w:val="28"/>
          <w:szCs w:val="28"/>
        </w:rPr>
        <w:t>последствия своих действий в окружающей среде, проявлять предосторожность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оговариваться </w:t>
      </w:r>
      <w:r>
        <w:rPr>
          <w:i/>
          <w:iCs/>
          <w:color w:val="000000"/>
          <w:sz w:val="28"/>
          <w:szCs w:val="28"/>
        </w:rPr>
        <w:t xml:space="preserve">о правилах общения; выделять хорошие черты характера у себя и других, </w:t>
      </w:r>
      <w:r>
        <w:rPr>
          <w:b/>
          <w:bCs/>
          <w:i/>
          <w:iCs/>
          <w:color w:val="000000"/>
          <w:sz w:val="28"/>
          <w:szCs w:val="28"/>
        </w:rPr>
        <w:t xml:space="preserve">анализировать </w:t>
      </w:r>
      <w:r>
        <w:rPr>
          <w:i/>
          <w:iCs/>
          <w:color w:val="000000"/>
          <w:sz w:val="28"/>
          <w:szCs w:val="28"/>
        </w:rPr>
        <w:t>свое поведение в проблемных ситуациях общения, дорожные</w:t>
      </w:r>
      <w:r>
        <w:rPr>
          <w:sz w:val="28"/>
          <w:szCs w:val="28"/>
        </w:rPr>
        <w:t xml:space="preserve"> зн</w:t>
      </w:r>
      <w:r>
        <w:rPr>
          <w:i/>
          <w:iCs/>
          <w:color w:val="000000"/>
          <w:sz w:val="28"/>
          <w:szCs w:val="28"/>
        </w:rPr>
        <w:t>аки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5. ПИСЬМО ГОСТЬИ ИЗ БУДУЩЕГО.</w:t>
      </w:r>
      <w:r>
        <w:rPr>
          <w:i/>
          <w:iCs/>
          <w:color w:val="000000"/>
          <w:sz w:val="28"/>
          <w:szCs w:val="28"/>
        </w:rPr>
        <w:t>Задача: Фантазировать, воображать, что может быть с природой в будущем, как при этом изменится жизнь человека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18435</wp:posOffset>
                </wp:positionH>
                <wp:positionV relativeFrom="paragraph">
                  <wp:posOffset>3792855</wp:posOffset>
                </wp:positionV>
                <wp:extent cx="10983595" cy="2047875"/>
                <wp:effectExtent l="2479675" t="0" r="20586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5400">
                          <a:off x="0" y="0"/>
                          <a:ext cx="10983600" cy="204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иктору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214.1pt;margin-top:298.6pt;width:864.8pt;height:161.2pt;mso-wrap-style:none;v-text-anchor:middle;rotation:300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икторук</w:t>
                      </w:r>
                    </w:p>
                  </w:txbxContent>
                </v:textbox>
                <v:path textpathok="t"/>
                <v:textpath on="t" fitshape="t" string="викторук" style="font-family:&quot;Times New Roman&quot;;font-size:12pt"/>
                <v:fill o:detectmouseclick="t" type="solid" color2="red" opacity="0.04"/>
                <v:stroke color="#3366ff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color w:val="000000"/>
          <w:sz w:val="24"/>
          <w:szCs w:val="24"/>
        </w:rPr>
        <w:t>16. УЧУСЬ БЫТЬ ВЗРОСЛЫМ: ЗАБОЧУСЬ О ЗДОРОВЬЕ ПРИРОДЫ И ЧЕЛОВЕКА.</w:t>
      </w:r>
      <w:r>
        <w:rPr>
          <w:i/>
          <w:iCs/>
          <w:color w:val="000000"/>
          <w:sz w:val="28"/>
          <w:szCs w:val="28"/>
        </w:rPr>
        <w:t>Задача: построить диалог. Проверить информацию. Оценить свое поведени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>17.  УЧУСЬ БЫТЬ ВЗРОСЛЫМ: ЭКОНОМЛЮ В БЫТУ</w:t>
      </w:r>
      <w:r>
        <w:rPr>
          <w:color w:val="000000"/>
          <w:sz w:val="28"/>
          <w:szCs w:val="28"/>
        </w:rPr>
        <w:t xml:space="preserve"> (выполняется как домашнее задание).</w:t>
      </w:r>
      <w:r>
        <w:rPr>
          <w:i/>
          <w:iCs/>
          <w:color w:val="000000"/>
          <w:sz w:val="28"/>
          <w:szCs w:val="28"/>
        </w:rPr>
        <w:t>Задача: Построить диалог. Создать сообщение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8. УЧУСЬ БЫТЬ ВЗРОСЛЫМ: АНАЛИЗИРУЮ ДОРОЖНЫЕ ЗНАКИ.</w:t>
      </w:r>
      <w:r>
        <w:rPr>
          <w:i/>
          <w:iCs/>
          <w:color w:val="000000"/>
          <w:sz w:val="28"/>
          <w:szCs w:val="28"/>
        </w:rPr>
        <w:t xml:space="preserve">Задача: Анализировать объект. Описывать его качества.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9. УЧУСЬ ОБЩАТЬСЯ: ИДУ НА ПОМОЩЬ!</w:t>
      </w:r>
      <w:r>
        <w:rPr>
          <w:i/>
          <w:iCs/>
          <w:color w:val="000000"/>
          <w:sz w:val="28"/>
          <w:szCs w:val="28"/>
        </w:rPr>
        <w:t>Задача: Сравнить эмоции: найти отличие и сходство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0. УЧУСЬ ОБЩАТЬСЯ: УПРАВЛЯЮ СОБОЙ.</w:t>
      </w:r>
      <w:r>
        <w:rPr>
          <w:i/>
          <w:iCs/>
          <w:color w:val="000000"/>
          <w:sz w:val="28"/>
          <w:szCs w:val="28"/>
        </w:rPr>
        <w:t>Задача: Договоритьс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>21. УЧУСЬ ОБЩАТЬСЯ: УПРАВЛЯЮ СОБОЙ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дача: Рассуждать, зачем и как это делать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>22. УЧУСЬ ОБЩАТЬСЯ: МАЛЬЧИКИ И ДЕВОЧКИ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дача: Оценить, правильно ли я делаю?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3.  Я - ОСОБЕННЫЙ, ИЛИ МОИ СЕКРЕТЫ УСПЕХА. УЧУСЬ ЗАПОМИНАТЬ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ча: Делать по образцу. Рассуждать, зачем и как это делать.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>24. ПРОВЕРЬ СЕБЯ: УМЕЕШЬ ЛИ ТЫ СЛУШАТЬ?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дача: Точно выполнить инструкцию. Найти ошибк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25. ПРОВЕРЬ СЕБЯ: УМЕЕШЬ ЛИ ТЫ УПРАВЛЯТЬ СОБОЙ. </w:t>
      </w:r>
      <w:r>
        <w:rPr>
          <w:i/>
          <w:iCs/>
          <w:color w:val="000000"/>
          <w:sz w:val="28"/>
          <w:szCs w:val="28"/>
        </w:rPr>
        <w:t>Задача: Точно выполнить инструкцию. Организовать свою работу.Исправить ошибки. Оценить свою работу.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.       УЧУСЬ      ДЕЙСТВОВАТЬ,       ИЛИ       МОИ ЭКОЛОГИЧЕСКИЕ ПРОЕКТЫ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ь фантазию, воображение, ассоциативное мышление, умения: выражать свои чувства и эмоции с помощью слов и различных изобразительных средств, организовать свое рабочее место, выделять главное в учебном материале (правописание словарных слов, применение правил русского языка и математики, различение парных звуков)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6. ПРОВЕРЬ СЕБЯ: ВООБРАЖЕНИЕ И ТВОРЧЕСТВО.</w:t>
      </w:r>
      <w:r>
        <w:rPr>
          <w:i/>
          <w:iCs/>
          <w:color w:val="000000"/>
          <w:sz w:val="28"/>
          <w:szCs w:val="28"/>
        </w:rPr>
        <w:t xml:space="preserve">Задача:Фантазировать, воображать. Найти ассоциации.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7. ПРОВЕРЬ СЕБЯ: ЛЕЧЕНИЕ ПРИРОДЫ ТРЕБУЕТ ЧУТКОСТИ И СОСТРАДАНИЯ.</w:t>
      </w:r>
      <w:r>
        <w:rPr>
          <w:i/>
          <w:iCs/>
          <w:color w:val="000000"/>
          <w:sz w:val="28"/>
          <w:szCs w:val="28"/>
        </w:rPr>
        <w:t xml:space="preserve">Задача: Фантазировать, воображать. Найти ассоциации.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8. ПОМОГИ СЕБЕ САМ: ТВОЕ РАБОЧЕЕ МЕСТО.</w:t>
      </w:r>
      <w:r>
        <w:rPr>
          <w:i/>
          <w:iCs/>
          <w:color w:val="000000"/>
          <w:sz w:val="28"/>
          <w:szCs w:val="28"/>
        </w:rPr>
        <w:t>Задача: Организовать свою работу. Что и как надо делать, чтобы досптчь цели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>29-30. ПОМОГИ СЕБЕ САМ: УЧИСЬ ВЫДЕЛЯТЬ ГЛАВНОЕ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дача: Найти и выделить главное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31-32. ПОМОГИ СЕБЕ САМ: ПИШИ ГРАМОТНО.</w:t>
      </w:r>
      <w:r>
        <w:rPr>
          <w:i/>
          <w:iCs/>
          <w:color w:val="000000"/>
          <w:sz w:val="28"/>
          <w:szCs w:val="28"/>
        </w:rPr>
        <w:t>Задача: Организовать свою работу. Что и как надо делать, чтобы достичь цели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>33-34. ИТОГОВАЯ ДИАГНОСТИКА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63545</wp:posOffset>
                </wp:positionH>
                <wp:positionV relativeFrom="paragraph">
                  <wp:posOffset>3648710</wp:posOffset>
                </wp:positionV>
                <wp:extent cx="11083925" cy="1993900"/>
                <wp:effectExtent l="2512695" t="0" r="21043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5400">
                          <a:off x="0" y="0"/>
                          <a:ext cx="11084040" cy="199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иктору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233.4pt;margin-top:287.25pt;width:872.7pt;height:156.95pt;mso-wrap-style:none;v-text-anchor:middle;rotation:300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икторук</w:t>
                      </w:r>
                    </w:p>
                  </w:txbxContent>
                </v:textbox>
                <v:path textpathok="t"/>
                <v:textpath on="t" fitshape="t" string="викторук" style="font-family:&quot;Times New Roman&quot;;font-size:12pt"/>
                <v:fill o:detectmouseclick="t" type="solid" color2="red" opacity="0.04"/>
                <v:stroke color="#3366ff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УЧЕБНЫЙ ПЛАН (34 час)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. Учусь в радость - 4 час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дел 2. Учусь экологическому мышлению - 10 час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дел 3. Учусь управлять собой, или моя экологическая культура -11 час Раздел 4. Учусь действовать - 9 час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ОЕ ПЛАНИРОВАНИЕ</w:t>
      </w:r>
    </w:p>
    <w:p>
      <w:pPr>
        <w:pStyle w:val="Normal"/>
        <w:widowControl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1. Учусь в радость - 4 час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1. Учусь в радость. Работа в тетради. №1- -1 час. Домашнее задание №2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2. Уроки природы: для здоровья нужен режим!   Учусь составлять пла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в тетради. №3. -1 час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3. Мой режим. Работа в тетради. №4. - 1 час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4. Входная диагностика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2. Учусь экологическому мышлению -10 час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5. Главный закон окружающего мира - его разнообразие. Работа в тетради. №5.-1 час. Домашнее задание - Задание №6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е 6. Описание окружающего мира. Работа в тетради. №7,8,9..- 1 час. Занятие 7. Формы окружающего мира: сходство среди разнообразия. Работа в тетради. №10. — 1 час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8. Формы окружающего мира: сходство среди разнообразия. Работа в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етради. №11,12. - 1 час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9. Движения окружающего мира: сходство среди разнообразия. Работа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тради №13. — 1 час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10. Цвета окружающего мира: сходство среди разнообразия. Работа в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етради. №14.-1 час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11. Звуки окружающего мира: сходство среди разнообразия. Работа в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етради. № 15,16. - 1 час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12. Окружающий мир: общее происхождение. Работа в тетради. №17.-1час. Домашнее задание №19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13. Проверь себя. Работа в тетради № 19 (завершение), 18.-1 час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омашнее задание № 20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14. Характеристика объектов. Работа в тетради. № 21,22^3. - 1 час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3. Учусь управлять собой, или моя экологическая культура -11 час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15. Письмо гостьи из будущего. Работа в тетради. №24. - 1 час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16. Учусь быть взрослым: забочусь о здоровье природы и человека. Рабо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тради. №25. — 1 час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17. Учусь быть взрослым: экономлю в быту. Работа в тетради. №26. - 1час. Домашнее задание №27 (Учусь быть взрослым: действую предосторожно)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18. Учусь быть взрослым: анализирую дорожные знаки. Работа в тетради.№ 28. - 1 час. Домашнее задание №29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29560</wp:posOffset>
                </wp:positionH>
                <wp:positionV relativeFrom="paragraph">
                  <wp:posOffset>3844925</wp:posOffset>
                </wp:positionV>
                <wp:extent cx="10808970" cy="1917700"/>
                <wp:effectExtent l="2454275" t="0" r="2063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5400">
                          <a:off x="0" y="0"/>
                          <a:ext cx="10809000" cy="191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иктору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222.85pt;margin-top:302.75pt;width:851.05pt;height:150.95pt;mso-wrap-style:none;v-text-anchor:middle;rotation:300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икторук</w:t>
                      </w:r>
                    </w:p>
                  </w:txbxContent>
                </v:textbox>
                <v:path textpathok="t"/>
                <v:textpath on="t" fitshape="t" string="викторук" style="font-family:&quot;Times New Roman&quot;;font-size:12pt"/>
                <v:fill o:detectmouseclick="t" type="solid" color2="red" opacity="0.04"/>
                <v:stroke color="#3366ff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Занятие 19. Учусь общаться: иду на помощь. Работа в тетради. № 29,30,31. -1 час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20. Учусь общаться: управляю собой. Работа в тетради. №32, 33. - 1 час.Домашнее задание №34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21. Учусь общаться: управляю собой. Работа в тетради. №34.-1 час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омашнее задание №37 (Определи свои тип памяти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22. Учусь общаться: мальчики и девочки. Работа в тетради. №35.-1 час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23. Я - особенный или мои секреты успеха. Учусь запоминать. №36,37. -1час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24. Проверь себя: умеешь ли ты слушать? Работа в тетради. №39. - 1 час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25. Проверь себя: умеешь ли ты управлять собой. Работа в тетради. №38. —1 час.</w:t>
      </w:r>
    </w:p>
    <w:p>
      <w:pPr>
        <w:pStyle w:val="Normal"/>
        <w:widowControl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4. Учусь действовать, или мои экологические проекты — 9 час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26. Проверь себя: воображение и творчество. Работа в тетради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40,41. - 1 час. Домашнее задание №42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27. Проверь себя: Лечение природы требует чуткости и сострадани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в тетради №43 (1,2). - 1 час. Домашнее задание №42 (3)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28. Помоги себе сам: твое рабочее место. Работа в тетради № 44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исунок.- 1 час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29-30. Помоги себе сам: учись выделять главное. Работа в тетради №45. - 2 час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31,32. Помоги себе сам: пиши грамотно. Работа в тетради. №46.- 2 час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33. Итоговая диагностика - 1 ча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34. Итоговое - 1 ча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7290</wp:posOffset>
                </wp:positionH>
                <wp:positionV relativeFrom="paragraph">
                  <wp:posOffset>3534410</wp:posOffset>
                </wp:positionV>
                <wp:extent cx="10808970" cy="2188210"/>
                <wp:effectExtent l="2416810" t="0" r="19659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5400">
                          <a:off x="0" y="0"/>
                          <a:ext cx="10809000" cy="218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иктору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92.75pt;margin-top:278.25pt;width:851.05pt;height:172.25pt;mso-wrap-style:none;v-text-anchor:middle;rotation:300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икторук</w:t>
                      </w:r>
                    </w:p>
                  </w:txbxContent>
                </v:textbox>
                <v:path textpathok="t"/>
                <v:textpath on="t" fitshape="t" string="викторук" style="font-family:&quot;Times New Roman&quot;;font-size:12pt"/>
                <v:fill o:detectmouseclick="t" type="solid" color2="red" opacity="0.04"/>
                <v:stroke color="#3366ff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КАЛЕНДАРНО - ТЕМАТИЧЕСКОЕ ПЛАНИРОВАНИЕ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«УЧУСЬ УЧИТЬСЯ - 2»</w:t>
      </w:r>
      <w:r>
        <w:rPr/>
        <w:t xml:space="preserve"> (34 часа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310"/>
        <w:gridCol w:w="720"/>
        <w:gridCol w:w="144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Учусь в радость - 4 час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усь в рад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природы: для здоровья нужен режим!   Учусь составлять п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реж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ная диагно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Учусь экологическому мышлению –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 ча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закон окружающего мира - его разнообраз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окружающего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окружающего мира: сходство среди разнообраз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окружающего мира: сходство среди разнообраз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вижения окружающего мира: сходство среди разнообраз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а окружающего мира: сходство среди разнообраз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окружающего мира: сходство среди разнообраз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: общее происхож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ь себ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объе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Учусь управлять собой, или моя экологическая культура -11 ча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о гостьи из будуще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усь быть взрослым: забочусь о здоровье природы и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усь быть взрослым: экономлю в бы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усь быть взрослым: анализирую дорожные зна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усь общаться: иду на помощ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усь общаться: управляю соб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усь общаться: управляю соб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усь общаться: мальчики и дев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- особенный или мои секреты успеха. Учусь запомина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ь себя: умеешь ли ты слушат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ь себя: умеешь ли ты управлять соб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Учусь действовать, или мои экологические проекты — 9 ча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ь себя: воображение и творче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ь себя: Лечение природы требует чуткости и состр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моги себе сам: твое рабочее мест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30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ги себе сам: учись выделять главн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3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ги себе сам: пиши грамот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4890</wp:posOffset>
                </wp:positionH>
                <wp:positionV relativeFrom="paragraph">
                  <wp:posOffset>3891280</wp:posOffset>
                </wp:positionV>
                <wp:extent cx="10808970" cy="2188210"/>
                <wp:effectExtent l="2416810" t="0" r="19659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5400">
                          <a:off x="0" y="0"/>
                          <a:ext cx="10809000" cy="218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иктору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80.75pt;margin-top:306.35pt;width:851.05pt;height:172.25pt;mso-wrap-style:none;v-text-anchor:middle;rotation:300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икторук</w:t>
                      </w:r>
                    </w:p>
                  </w:txbxContent>
                </v:textbox>
                <v:path textpathok="t"/>
                <v:textpath on="t" fitshape="t" string="викторук" style="font-family:&quot;Times New Roman&quot;;font-size:12pt"/>
                <v:fill o:detectmouseclick="t" type="solid" color2="red" opacity="0.04"/>
                <v:stroke color="#3366ff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302" w:after="0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2:00Z</dcterms:created>
  <dc:creator>Пользователь</dc:creator>
  <dc:description/>
  <cp:keywords/>
  <dc:language>en-US</dc:language>
  <cp:lastModifiedBy>Пользователь</cp:lastModifiedBy>
  <cp:lastPrinted>2012-09-27T16:05:00Z</cp:lastPrinted>
  <dcterms:modified xsi:type="dcterms:W3CDTF">2012-09-27T12:11:00Z</dcterms:modified>
  <cp:revision>3</cp:revision>
  <dc:subject/>
  <dc:title>                         УЧЕБНАЯ ПРОГРАММА «УЧУСЬ УЧИТЬСЯ   2»</dc:title>
</cp:coreProperties>
</file>