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Н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«День птиц»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>: ознакомить учащихся с историей возникновения праздника; закрепить знания о птицах; учить распознавать птиц по их описанию, имитировать движения и песни птиц; развивать логическое мышление, память, речь, творческие способности; воспитывать любовь к природе, сочувствие, сопереживание к братьям нашим меньшим, интерес, бережное отношение к природе, заботу о пернатых, чувство коллективизма, взаимопомощи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 аудиозапись с голосами птиц, слайды с изображением птиц, картины с изображением птиц, мячи и городки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Оргмомен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Деление учащихся на команды, сообщение тем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Историческая справка о празднике, названном Международным Днём птиц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  1 апреля вся планета отмечает Международный день птиц. Он возник в США в 1894 году. Вскоре праздник, получивший популярность благодаря СМИ, начал массово проводиться во всех штатах, а затем пришел в Европу. Интересна история развития Дня птиц в России. Добравшись до нашей страны в 19 веке, идея помогать пернатым попала на благодатную почв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же в то время в царской России была организована охрана птиц, к началу 20 века этим делом занималось уже несколько десятков организаций. В их числе — орнитологический комитет при Русском обществе акклиматизации животных и растений. В городах открывались и детские организации — так называемые Майские союзы для изучения и защиты птиц. Они создавались на базе школ и объединяли детей девяти-одиннадцати лет, носивших на головных уборах эмблему — летящую ласточку. Ежегодное празднование Дня птиц оборвала война, но в 1948 году движение возродилось. Праздник набрал еще больший размах, в 1953 году к участию в нем было привлечено 5 миллионов школьников. Но потом празднование Дня птиц снова сошло на нет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озродился праздник в 1999 году — благодаря Союзу охраны птиц России, основанному в 1993 году. В первый же год только в Москве в проведении Дня птиц приняли участие 500 человек, они развесили более 500 скворечников. В 2000 году к организации праздника подключилось правительство Москвы, принявшее День птиц как общегородское мероприятие. Дата проведения праздника выбрана не случайно: как раз в это время из теплых краев возвращаются пернатые. Взрослые и дети в этот день благоустраивают места обитания водоплавающих птиц, вывешивают новые кормушки и скворечники.</w:t>
        <w:br/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 xml:space="preserve">3. Конкурс 1. </w:t>
      </w:r>
      <w:r>
        <w:rPr>
          <w:b/>
          <w:bCs/>
          <w:sz w:val="24"/>
          <w:szCs w:val="24"/>
        </w:rPr>
        <w:t>«Отгадайте загадки».</w:t>
      </w:r>
      <w:r>
        <w:rPr>
          <w:sz w:val="24"/>
          <w:szCs w:val="24"/>
        </w:rPr>
        <w:t xml:space="preserve"> Команды по очереди отгадывают загад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то в лесу у нас гадает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 судьбу и жизнь все знает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кукует - подсчитаешь -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колько жить тебе, узнаешь! -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тичка, серая подружка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 зовут ее... (кукушк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зимой ей не сиди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д моим окном кружится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Хлебных крошек и пшениц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сит к завтраку... (синиц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н весной поет красив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вонко, весело, игриво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гадай-ка поскоре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то за птичка? (Соловей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лнце греет у порога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ают снежные сугробы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бегут рекой ручьи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 юга к нам летят... (грачи)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рый маленький комоче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ик-чирик - замерз он очень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лнце, выгляни скорей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то тепла ждет? (Воробей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юбо-дорого взглянуть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тичка - красненькая грудь!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ом родной ее Сибирь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к зовут ее? (Снегирь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то зимой средь хвойных вето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феврале выводит деток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еобычный клюв - крестом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тичку ту зовут... (клестом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гадайте, что за птичк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ёмненькая невеличка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еленькая с живота,</w:t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>Хвост раздвинут в два хвоста. (Ласточка)</w:t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Конкурс 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«Птичьи трели».</w:t>
      </w:r>
      <w:r>
        <w:rPr>
          <w:sz w:val="24"/>
          <w:szCs w:val="24"/>
        </w:rPr>
        <w:t xml:space="preserve"> Детям предлагается прослушать птичье пение и отгадать пернатого певца. Фонограмма пения соловья, вороны, кукушки, скворца)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5. Конкурс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 Знатоки птиц родного края». </w:t>
      </w:r>
      <w:r>
        <w:rPr>
          <w:sz w:val="24"/>
          <w:szCs w:val="24"/>
        </w:rPr>
        <w:t>Каждая команда получает вопросы, на которые нужно ответить в течение 3 мину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птицы зимуют в наших краях? (голуби, вороны, сороки, воробьи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птицы прилетают к нам с севера? (клесты, свиристели, синицы, поползни, снегири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птицы улетают зимовать в тёплые края? (скворцы, грачи, ласточки, утки, гуси, дрозды, зяблики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чем журавлю длинные ноги?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так удобнее ходить по болоту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чем клесту крестообразный клюв? (чтобы вытаскивать из кедровых шишек орешки 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какой птицы зимой появляются птенцы? (у клеста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ую птицу называют «берёзовой птицей»? (дятел- окраска похожа на ствол березы)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ая птица охотится ночью? (сова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чему кукушка подкладывает свои яйца в чужие гнёзда?(она единственная ест мохнатых гусениц, а её птенцы не приспособлены к такой пище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Физминутка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Игра «Воробьи и вороны»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грающие по указанию ведущего выполняют несложные движения на месте. Затем водящий по слогам произносит одно из слов. Если это слово «во-ро-ны», то на слог «ны» все игроки  устремляются к городкам, стоящим справа, если же «во-ро-бьи», то при  произнесении последнего слога все игроки устремляются к мячам слева, стараясь схватить по одному предмету. Т.к. Предметов меньше, чем игроков, они достаются самым внимательным и быстры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7.Конкурс 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«Собери и объясни пословицу». </w:t>
      </w:r>
      <w:r>
        <w:rPr>
          <w:sz w:val="24"/>
          <w:szCs w:val="24"/>
        </w:rPr>
        <w:t>Каждой команде даётся по 3 пословицы, которые надо собрать и объяснить их смыс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Где птица не летает,                                            а гнездо своё знае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Не нужна соловью золотая клетка,                    а нужна зелёная вет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Увидел скворца -                                                   весна у крыльц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8. Конкурс 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«Узнай птицу». </w:t>
      </w:r>
      <w:r>
        <w:rPr>
          <w:sz w:val="24"/>
          <w:szCs w:val="24"/>
        </w:rPr>
        <w:t>Каждой команде по очереди зачитывается описание птицы. Команда должна назвать эту птицу и найти её среди предложенных картино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Крупная, красивая птица с блестящим чёрным оперением. У неё прямой длинный клюв, чёрный у самочки и ярко-жёлтый у самца. Песенка этой птицы звонкая, красивая, часто она подражает голосам других пернатых. Эту птицу называют «гонцом весны». (грач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тройная , грациозная птичка. Спинка и бока у неё серые, брюшко белое, верхняя часть грудки, хвост и крылья чёрные, блестящие, украшенные по краям белыми пёрышками. Можно наблюдать, как эта весёлая хорошенькая птичка, быстрыми шажками семенит по дорожке, весело потряхивая длинным хвостом. (сорок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перение этой птицы нарядное, розовато-коричневого цвета, более светлое на груди и брюшке и темнее на спинке. Голову украшают задорные серебристо- розовые хохолки. А на крыльях словно нарисованы ярко-красным карандашом ровные полоски. Этих красивых птиц называют северными попугаями. (свиристел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u w:val="single"/>
        </w:rPr>
        <w:t>Чтение стихотворений о птицах учащими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КОРМИТЕ ПТИЦ </w:t>
        <w:br/>
        <w:t xml:space="preserve">Покормите птиц зимой. </w:t>
        <w:br/>
        <w:t xml:space="preserve">Пусть со всех концов </w:t>
        <w:br/>
        <w:t xml:space="preserve">К вам слетятся, как домой, </w:t>
        <w:br/>
        <w:t xml:space="preserve">Стайки на крыльцо. </w:t>
        <w:br/>
        <w:br/>
        <w:t xml:space="preserve">Не богаты их корма. </w:t>
        <w:br/>
        <w:t xml:space="preserve">Горсть зерна нужна, </w:t>
        <w:br/>
        <w:t xml:space="preserve">Горсть одна — </w:t>
        <w:br/>
        <w:t xml:space="preserve">И не страшна </w:t>
        <w:br/>
        <w:t xml:space="preserve">Будет им зима. </w:t>
        <w:br/>
        <w:br/>
        <w:t xml:space="preserve">Сколько гибнет их — не счесть, </w:t>
        <w:br/>
        <w:t xml:space="preserve">Видеть тяжело. </w:t>
        <w:br/>
        <w:t xml:space="preserve">А ведь в нашем сердце есть </w:t>
        <w:br/>
        <w:t xml:space="preserve">И для птиц тепло. </w:t>
        <w:br/>
        <w:br/>
        <w:t xml:space="preserve">Разве можно забывать: </w:t>
        <w:br/>
        <w:t xml:space="preserve">Улететь могли, </w:t>
        <w:br/>
        <w:t xml:space="preserve">А остались зимовать </w:t>
        <w:br/>
        <w:t xml:space="preserve">Заодно с людьми. </w:t>
        <w:br/>
        <w:br/>
        <w:t xml:space="preserve">Приучите птиц в мороз </w:t>
        <w:br/>
        <w:t xml:space="preserve">К своему окну, </w:t>
        <w:br/>
        <w:t xml:space="preserve">Чтоб без песен не пришлось </w:t>
        <w:br/>
        <w:t xml:space="preserve">Нам встречать весну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ши птицы пережили зиму. И многие из них благодарны тем ребятам, которые проявили заботу о них. Теперь настала пора приготовиться к встрече пернатых друзей, которые после долгой зимы летят к себе на родину. Смастерите дома с родителями скворечники для ни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u w:val="single"/>
        </w:rPr>
        <w:t>Музыкальная пауза . Движения под мелодию «Танец маленьких утят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9.Конкурс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бери картинку».</w:t>
      </w:r>
      <w:r>
        <w:rPr>
          <w:sz w:val="24"/>
          <w:szCs w:val="24"/>
        </w:rPr>
        <w:t xml:space="preserve"> Каждой команде даётся разрезанная на части картинка с изображением птицы. Её надо собрать и рассказать об этой птице что-нибудь интересное. (Картинки с изображением кукушки, клеста, свиристели)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/>
      </w:pPr>
      <w:r>
        <w:rPr>
          <w:bCs/>
          <w:sz w:val="24"/>
          <w:szCs w:val="24"/>
          <w:u w:val="single"/>
        </w:rPr>
        <w:t>10.Блиц викторина</w:t>
      </w:r>
      <w:r>
        <w:rPr>
          <w:b/>
          <w:bCs/>
          <w:sz w:val="24"/>
          <w:szCs w:val="24"/>
        </w:rPr>
        <w:t xml:space="preserve"> «Из жизни птиц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тичий домик. (Гнезд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ссовое поселение птиц. (Базар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исток для подманивания птиц и зверей. (Манок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рстие в скворечнике и домике волнистых попугайчиков. (Лоток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и птицы. (Крылья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оги утки. (Лапы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есной доктор. (Дятел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натые вестники весны. (Грачи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итя любых пернатых. (Птенец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т и нос птицы. (Клюв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дахчущая наседка. (Курица, или клуша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тица, парящая над океаном. (Альбатрос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мериканский крупный разноцветный длиннохвостый говорящий попугай. (Ара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упная ушастая ночная птица отряда сов. (Филин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верная водоплавающая птица. (Гагара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тичка, похожая на ласточку. (Стриж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есная курица из поговорки: «Глухой, как ...». (Тетерев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ингвин — это птица? (Да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 любовь к блестящим предметам ее называют воровкой. (Сорока.)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11. Подведение итогов КВН, награжде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C0c2">
    <w:name w:val="c0 c2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5:00Z</dcterms:created>
  <dc:creator>Kompik</dc:creator>
  <dc:description/>
  <cp:keywords/>
  <dc:language>en-US</dc:language>
  <cp:lastModifiedBy>Kompik</cp:lastModifiedBy>
  <cp:lastPrinted>2014-02-28T17:55:00Z</cp:lastPrinted>
  <dcterms:modified xsi:type="dcterms:W3CDTF">2014-03-14T15:41:00Z</dcterms:modified>
  <cp:revision>4</cp:revision>
  <dc:subject/>
  <dc:title>                           </dc:title>
</cp:coreProperties>
</file>