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G_Cooper;Courier New" w:cs="AG_Cooper;Courier New" w:ascii="AG_Cooper;Courier New" w:hAnsi="AG_Cooper;Courier New"/>
        </w:rPr>
        <w:t xml:space="preserve">           </w:t>
      </w:r>
      <w:r>
        <w:rPr>
          <w:rFonts w:cs="AG_Cooper;Courier New" w:ascii="AG_Cooper;Courier New" w:hAnsi="AG_Cooper;Courier New"/>
          <w:color w:val="0000FF"/>
          <w:sz w:val="36"/>
          <w:szCs w:val="36"/>
        </w:rPr>
        <w:t>Разработка родительского собрания</w:t>
      </w:r>
    </w:p>
    <w:p>
      <w:pPr>
        <w:pStyle w:val="Normal"/>
        <w:rPr>
          <w:rFonts w:ascii="AG_Cooper;Courier New" w:hAnsi="AG_Cooper;Courier New" w:cs="AG_Cooper;Courier New"/>
          <w:color w:val="0000FF"/>
          <w:sz w:val="36"/>
          <w:szCs w:val="36"/>
        </w:rPr>
      </w:pPr>
      <w:r>
        <w:rPr>
          <w:rFonts w:cs="AG_Cooper;Courier New" w:ascii="AG_Cooper;Courier New" w:hAnsi="AG_Cooper;Courier New"/>
          <w:color w:val="0000FF"/>
          <w:sz w:val="36"/>
          <w:szCs w:val="36"/>
        </w:rPr>
      </w:r>
    </w:p>
    <w:p>
      <w:pPr>
        <w:pStyle w:val="Normal"/>
        <w:rPr>
          <w:rFonts w:ascii="AG_Cooper;Courier New" w:hAnsi="AG_Cooper;Courier New" w:cs="AG_Cooper;Courier New"/>
        </w:rPr>
      </w:pPr>
      <w:r>
        <w:rPr>
          <w:rFonts w:eastAsia="AG_Cooper;Courier New" w:cs="AG_Cooper;Courier New" w:ascii="AG_Cooper;Courier New" w:hAnsi="AG_Cooper;Courier New"/>
        </w:rPr>
        <w:t xml:space="preserve"> </w:t>
      </w:r>
      <w:r>
        <w:rPr>
          <w:rFonts w:cs="AG_Cooper;Courier New" w:ascii="AG_Cooper;Courier New" w:hAnsi="AG_Cooper;Courier New"/>
        </w:rPr>
        <mc:AlternateContent>
          <mc:Choice Requires="wps">
            <w:drawing>
              <wp:inline distT="0" distB="0" distL="0" distR="0">
                <wp:extent cx="5291455" cy="1737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ьский дом – начало начал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0pt;margin-top:-136.9pt;width:416.6pt;height:136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ьский дом – начало начал!</w:t>
                      </w:r>
                    </w:p>
                  </w:txbxContent>
                </v:textbox>
                <v:path textpathok="t"/>
                <v:textpath on="t" fitshape="t" string="Родительский дом – начало начал!" style="font-family:&quot;Times New Roman&quot;;font-size:12pt"/>
                <v:fill o:detectmouseclick="t" color2="#a603ab"/>
                <v:stroke color="maroon" weight="9360" dashstyle="shortdot" joinstyle="miter" endcap="round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G_Cooper;Courier New" w:hAnsi="AG_Cooper;Courier New" w:cs="AG_Cooper;Courier New"/>
          <w:b/>
          <w:b/>
          <w:i/>
          <w:i/>
          <w:sz w:val="20"/>
          <w:szCs w:val="20"/>
        </w:rPr>
      </w:pPr>
      <w:r>
        <w:rPr>
          <w:rFonts w:cs="AG_Cooper;Courier New" w:ascii="AG_Cooper;Courier New" w:hAnsi="AG_Cooper;Courier New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>Мать – теплица любви. Отец – открыватель возможн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2700</wp:posOffset>
                </wp:positionV>
                <wp:extent cx="1517015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96975" cy="1372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975" cy="137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08.1pt;mso-wrap-distance-left:9pt;mso-wrap-distance-right:9pt;mso-wrap-distance-top:0pt;mso-wrap-distance-bottom:0pt;margin-top:1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96975" cy="1372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. Бальза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Сын – опора, дочь – украшени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Азерб. пословиц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>Семья – ключ к счастью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В.А.Сухомлинский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важительного отношения детей к своим родителям и родителей к своим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 к истории своей семьи, семейным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лассного коллектива, коллектива учащихся и родителей, семей учащихся.</w:t>
      </w:r>
    </w:p>
    <w:p>
      <w:pPr>
        <w:pStyle w:val="Normal"/>
        <w:rPr/>
      </w:pPr>
      <w:r>
        <w:rPr>
          <w:sz w:val="28"/>
          <w:szCs w:val="28"/>
        </w:rPr>
        <w:t>Участники: классный руководитель, родители и учащиеся 4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учениками пригласительных билетов на собрание для родителе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детьми стихов и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фотоальбом ,,Наша дружная семья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го руководите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педагогических ситуаций для обсуждения с роди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вопросов к игре ,,Знаем ли мы друг друга,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фонограмм к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собрание – праздник, час сердечного общения, родительско – ученический капу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50-6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песни ,,Родительский дом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7425</wp:posOffset>
                </wp:positionH>
                <wp:positionV relativeFrom="paragraph">
                  <wp:posOffset>658495</wp:posOffset>
                </wp:positionV>
                <wp:extent cx="6884670" cy="31115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51.85pt" to="1119.8pt,76.3pt" stroked="t" o:allowincell="f" style="position:absolute;flip: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Добрый вечер, уважаемые друзья. Я не случайно выбрала это слово - друзья, так как очень надеюсь на вашу поддержку- понимание с вашей стороны и творческое сотрудничество не только на протяжении собрания, но и в течение всего учебного года. Почему "творческое"?.Да потому, что каждый день мы устаём от решения каких-то нескончаемых проблем в этой жизни, как дома, так и на работе, что иногда просто хочется, чтобы тебе помогли, поддержали, услышать тёплое слово в свой адрес, или просто шутку. Поэтому мы начнём наше собрание с обыкновенной детской кричалки. Я попрошу вас, всех вместе хором громко отвечать на мои вопросы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1280" w:right="1842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7715</wp:posOffset>
                </wp:positionH>
                <wp:positionV relativeFrom="paragraph">
                  <wp:posOffset>206375</wp:posOffset>
                </wp:positionV>
                <wp:extent cx="793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5pt,16.25pt" to="566.65pt,1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рикнете громко и хором, друзья,</w:t>
        <w:br/>
        <w:t>Деток своих все вы любите?</w:t>
      </w:r>
    </w:p>
    <w:p>
      <w:pPr>
        <w:pStyle w:val="Normal"/>
        <w:spacing w:lineRule="auto" w:line="216"/>
        <w:ind w:left="1280" w:right="2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боты пришли вы,  и сил совсем нет, </w:t>
        <w:br/>
        <w:t>Вам хочется лекции слушать здесь?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1276" w:right="28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понимаю. Как быть, господа?</w:t>
        <w:br/>
        <w:t>Проблемы детей решать нужно нам?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1276" w:right="28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, вы дайте тогда мне ответ 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1276" w:right="28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омочь мне откажетесь?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1280" w:right="28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вот, о последнем спрошу вас тогда, </w:t>
        <w:br/>
        <w:t>Сегодня активными буд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семья, свой дом. И где бы мы ни были, мы всегда помним о нем, он притягивает 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– это не только крыша над головой, это твоя семья, самые близкие тебе люди: родители, сестры, братья, дедушки, баб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является для человека самым важным в жизни. Какое счастье, что у вас у всех есть семья, есть родительский дом- начало всех нач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что такое семь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емья – самое главное в жизни для каждого из нас. Семья – это близкие и родные люди, те, кого мы любим, с кого берём пример, о ком заботимся, кого защищаем, кому больше всех желаем добра, благополучия, мира и счастья. Именно в семье мы учимся любить, заботиться о других, уважать окружающих, ответственно относиться к дел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есть у каждого. Трудно человеку, если у него нет семьи. Ведь семья это корни и продолжение рода. Начало его уходит в далёкое прошлое. В нём лица близких и дорогих вашей семье людей. Они подарили жизнь вашему роду: прабабушкам и прадедушкам, бабушкам и дедушкам, вашим родителям -  мамам и папам. И, благодаря судьбе, ваши родители смогли встретить друг дру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обрались, чтобы поближе не только мы, но и ваши дети лучше узнали о семь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лохо, если трудно, если вас обидели, кто вас приласкает, приголубит, поймет и утешит? Конечно, мамы, бабушки, папы, родные и близкие вам люди - семья. Когда появилось слово "семья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тебе семь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нько ответила: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х воспитает, цариц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покорно ответила: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ищу сготовит, о радост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все также ответила: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латье сошьет, пост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, я, - тихо молвила Ева. - Я, 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я – красивое слово, но задумайтесь, что такое СЕМЬЯ? Это два вола в одной упряжке, это команда. Значимость слова “семья” очень велика. Но бывает, что есть в семье он и она, есть дети, есть крыша над головой, одна фамилия, документы о родстве, а потребности в общении при этом нет. И каждый стремится уйти из дома поскорее, потому что где – то его больше понимают и принимают. Что это? Семья? Наверное, нет. Что – то наподобие пансионата, где можно поесть, постираться, отдохнуть, то есть обиталище внутренне чужих людей. Выходит, что семья – это, прежде всего, внутренняя близость людей. Когда она есть, тогда и семья есть. Не зря в народе говорят: “Семья в куче – не страшна и туча”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4545</wp:posOffset>
                </wp:positionH>
                <wp:positionV relativeFrom="paragraph">
                  <wp:posOffset>198755</wp:posOffset>
                </wp:positionV>
                <wp:extent cx="801370" cy="4606925"/>
                <wp:effectExtent l="9525" t="1905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60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35pt,15.65pt" to="-100.3pt,378.3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Гремите громче трубы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че звените колокола,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трече нашей  сегодн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 моя семья!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Всех,  кого  люблю  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ердцем, и душой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 в этом  зале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празднике  со  мно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  нашем  доме  -  праздник  славный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маю,  что  нет  его  важн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 сегодня  ваши  папы,  мамы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 ли  кто-нибудь  на  свете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же  и  родней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емья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0090</wp:posOffset>
                </wp:positionH>
                <wp:positionV relativeFrom="paragraph">
                  <wp:posOffset>2486025</wp:posOffset>
                </wp:positionV>
                <wp:extent cx="76200" cy="481965"/>
                <wp:effectExtent l="9525" t="1905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pt,195.75pt" to="562.65pt,233.65pt" stroked="t" o:allowincell="f" style="position:absolute;flip:x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 мы  будем искать  ответ  на  один  вопрос.   </w:t>
      </w:r>
      <w:r>
        <w:rPr>
          <w:b/>
          <w:i/>
          <w:sz w:val="28"/>
          <w:szCs w:val="28"/>
          <w:u w:val="single"/>
        </w:rPr>
        <w:t>Что  нужно,  чтобы  у  каждого  из  вас  была  самая  дружная  семья,  самая  крепкая  сем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вами лежат «лепестки» нашей будущей «ромашки». Подумайте, что самое главное для вашей семьи, объедините это понятие одним словом и запишите на  лепестке рома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овместного обсуждения  родителей и детей каждой семьи  лепестки прикрепляются на доску, и получается ромашка на лепестках которой родители записали слова: любовь, труд, забота, уважение, понимание, выручка, опора, поддержка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йствительно, для каждой семьи важны такие качества, как любовь, уважение, понимание, взаимовыручка, поддержка, труд, забота.</w:t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праздник, семейные д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ы о хорошем, волнение, треп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много семей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ая хорошая это семья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пасибо, господи, спасиб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я – это ключ к счастью. В чем же заключается семейное счасть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ый большой дефицит, который испытывают наши дети – это дефицит общения. Им не хватает родительского внимания, ласки, з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дность, однообразие, монотонность, эмоциональность в раннем детстве могут определить характер человека на всю жиз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и пригласили мы вас сегодня, уважаемые родители, чтобы вы немного отвлеклись от будничных дел, увидели, какие чудесные, талантливые ваши дети; чтобы ваши дети увидели, как мамам и папам интересно быть рядом с ними, чтобы вы почувствовали себя семьёй. Мир впервые дети открывают для себя в семь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задание для родите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рогие родители, вспомните время, когда ваши дети были смешными малышами, расскажите интересный случай из их «маленькой» жизни, как выбирали имя, какое первое слово сказал ребёнок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Как папа женилс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ПА ЖЕ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за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ноте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в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му гля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вол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жал и п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школы д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пров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ко за р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дер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дес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мамы кру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ку, и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пред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 всему было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ама давно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задание для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познакомились папа с мамой?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ье растёт ребёнок, и с первых лет своей жизни он усваивает нормы общения, нормы человеческих отношений, впитывая из семьи и добро и зло, всё, чем характерна его семья. Детям хочется тепла, ласки, понимания, а родители, пытаясь заработать на хлеб насущный, домой приходят поздно, и на общение часто уже не способны. Растёт стена непонимания, возникают конфликты. Как следствие – обращение к психологу, к сожалению, уже в момент кризиса, когда налицо развал отношений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природа позаботилась о взаимной привязанности родителей и детей, выдав им своеобразный аванс в чувстве любви, потребности друг в друге. Но как родители и дети распорядятся этим даром?</w:t>
      </w:r>
    </w:p>
    <w:p>
      <w:pPr>
        <w:pStyle w:val="Normal"/>
        <w:ind w:left="-900" w:right="279" w:firstLine="900"/>
        <w:jc w:val="center"/>
        <w:rPr/>
      </w:pPr>
      <w:r>
        <w:rPr>
          <w:sz w:val="28"/>
          <w:szCs w:val="28"/>
        </w:rPr>
        <w:t>По данным социологического опроса установлено, что за сутки                        родители уделяют своему ребёнку всего 18 минут. Это ли не парадокс?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/>
      </w:pPr>
      <w:r>
        <w:rPr>
          <w:sz w:val="28"/>
          <w:szCs w:val="28"/>
        </w:rPr>
        <w:t>Психолог знакомит родителей с итогами проведённого исследования    (результаты анкет и тестов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7050</wp:posOffset>
                </wp:positionH>
                <wp:positionV relativeFrom="paragraph">
                  <wp:posOffset>147955</wp:posOffset>
                </wp:positionV>
                <wp:extent cx="6743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.65pt" to="1072.45pt,11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color w:val="000000"/>
          <w:sz w:val="28"/>
          <w:szCs w:val="28"/>
        </w:rPr>
        <w:t>1.  анкета «Я и моя семья»</w:t>
      </w:r>
    </w:p>
    <w:p>
      <w:pPr>
        <w:pStyle w:val="Normal"/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лавный в вашей сем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 огорчаешь род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 их раду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наказывают родит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шь ли ты про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 своих родителей строгими и справедлив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бывают случаи, когда родители не справедливы по отношению к те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тебя отрицательные черты характ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ли ты доверять свои тайны семье? Ко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тел бы ты изменить в своей семье?</w:t>
      </w:r>
    </w:p>
    <w:p>
      <w:pPr>
        <w:pStyle w:val="Normal"/>
        <w:tabs>
          <w:tab w:val="clear" w:pos="708"/>
          <w:tab w:val="left" w:pos="3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ind w:left="-900" w:firstLine="49"/>
        <w:jc w:val="both"/>
        <w:rPr/>
      </w:pPr>
      <w:r>
        <w:rPr>
          <w:sz w:val="28"/>
          <w:szCs w:val="28"/>
        </w:rPr>
        <w:t>Готовясь к сегодняшней встрече, мы провели анкету, которая показала, что        большинство из вас счастливы в своих семьях, глава семьи в основном папа, что родители у вас добрые и справедливые, что они понимают вас, и вы доверяете им, а также братьям и сёстрам, свои тайны.</w:t>
      </w:r>
    </w:p>
    <w:p>
      <w:pPr>
        <w:pStyle w:val="Normal"/>
        <w:tabs>
          <w:tab w:val="clear" w:pos="708"/>
          <w:tab w:val="left" w:pos="321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часто называете свои отрицательные черты: лень, грубость, несдержанность, упрямство, обидчивость, вспыльчивость.</w:t>
      </w:r>
    </w:p>
    <w:p>
      <w:pPr>
        <w:pStyle w:val="Normal"/>
        <w:tabs>
          <w:tab w:val="clear" w:pos="708"/>
          <w:tab w:val="left" w:pos="3215" w:leader="none"/>
        </w:tabs>
        <w:ind w:left="-900" w:hanging="0"/>
        <w:jc w:val="both"/>
        <w:rPr/>
      </w:pPr>
      <w:r>
        <w:rPr>
          <w:sz w:val="28"/>
          <w:szCs w:val="28"/>
        </w:rPr>
        <w:t>Вы часто огорчаете своих родителей плохими оценками и поведением. Хорошо, что вы сами осознаёте свои ошибки и просите прощения. И хорошо, что вы не только огорчаете родителей, но и умеете их радовать: «хорошим настроением», «если что-то сделаю сам», «когда приготовлю что-то вкусненькое», «поведением и отношением» и конечно же хорошей учё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0</wp:posOffset>
                </wp:positionH>
                <wp:positionV relativeFrom="paragraph">
                  <wp:posOffset>137795</wp:posOffset>
                </wp:positionV>
                <wp:extent cx="6743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0.85pt" to="1072.45pt,10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7395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0pt" to="1098.8pt,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ятно читать: «Я хочу, чтобы моя семья осталась такой, какая она есть. Я считаю, что моя семья самая лучшая, я её люблю».</w:t>
      </w:r>
    </w:p>
    <w:p>
      <w:pPr>
        <w:pStyle w:val="Normal"/>
        <w:tabs>
          <w:tab w:val="clear" w:pos="708"/>
          <w:tab w:val="left" w:pos="321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есть и другие мнения: « Часто родители ко мне не справедливы. Я хочу, чтобы играли со мной, чтобы не ругались. Не били веником, ремнём, не кричали. </w:t>
      </w:r>
    </w:p>
    <w:p>
      <w:pPr>
        <w:pStyle w:val="Normal"/>
        <w:tabs>
          <w:tab w:val="clear" w:pos="708"/>
          <w:tab w:val="left" w:pos="321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после таких признаний есть над чем задуматься в первую очередь родителям.</w:t>
      </w:r>
    </w:p>
    <w:p>
      <w:pPr>
        <w:pStyle w:val="Normal"/>
        <w:tabs>
          <w:tab w:val="clear" w:pos="708"/>
          <w:tab w:val="left" w:pos="321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 на ваших детей,  по их поведению я всегда могу сказать, как обстоят дела в его семье. Если в семье любовь, мудрость, лад – то ребёнок спокоен, уравновешен, раскован, жизнерадостен. И наоборот: ребёнок плачет, нервничает, ничего не слышит – это первый сигнал к тому, что дома непорядок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2Анкета</w:t>
        <w:br/>
        <w:t>«Какие мы родители?»</w:t>
      </w:r>
    </w:p>
    <w:p>
      <w:pPr>
        <w:pStyle w:val="Normal"/>
        <w:spacing w:lineRule="auto" w:line="216"/>
        <w:ind w:left="851" w:right="-1" w:hanging="0"/>
        <w:jc w:val="both"/>
        <w:rPr/>
      </w:pPr>
      <w:r>
        <w:rPr>
          <w:sz w:val="28"/>
        </w:rPr>
        <w:t>1. Считаете ли вы, что в вашей семье есть взаимопонимание с детьми?</w:t>
        <w:br/>
        <w:t>2. Говорят ли с вами дети по душам, советуются ли по личным делам?</w:t>
        <w:br/>
        <w:t>3.Интересуются ли дети вашей работой?</w:t>
        <w:br/>
        <w:t>4. 3наете ли вы друзей своих детей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Бывают ли друзья вашего ребёнка у вас дома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6.Участвуют ли ваши дети вместе с вами в хозяйственных делах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7. Есть ли у вас общие занятия и увлечения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8. Участвуют ли ваши дети в подготовке к праздникам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9.Предпочитают ли дети, чтобы во время детских праздников вы были вместе с ними?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0. Бываете ли вы вместе с детьми в театрах, на выставках .концертах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1. Обсуждаете ли вы вместе с детьми телепередачи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2. Обсуждаете ли вы вместе с детьми прочитанные книги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3. Участвуете ли вы в экскурсиях, походах, прогулках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4. Предпочитаете ли вы проводить с детьми свободное врем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к анкете</w:t>
      </w:r>
    </w:p>
    <w:p>
      <w:pPr>
        <w:pStyle w:val="Normal"/>
        <w:spacing w:lineRule="auto" w:line="216"/>
        <w:ind w:left="200" w:hanging="0"/>
        <w:jc w:val="both"/>
        <w:rPr/>
      </w:pPr>
      <w:r>
        <w:rPr>
          <w:sz w:val="28"/>
        </w:rPr>
        <w:t>Поставьте себе по 2 балла</w:t>
      </w:r>
      <w:r>
        <w:rPr>
          <w:b/>
          <w:sz w:val="28"/>
        </w:rPr>
        <w:t xml:space="preserve"> </w:t>
      </w:r>
      <w:r>
        <w:rPr>
          <w:sz w:val="28"/>
        </w:rPr>
        <w:t>за каждый положительный ответ, по1</w:t>
      </w:r>
      <w:r>
        <w:rPr>
          <w:b/>
          <w:sz w:val="28"/>
        </w:rPr>
        <w:t xml:space="preserve"> </w:t>
      </w:r>
      <w:r>
        <w:rPr>
          <w:sz w:val="28"/>
        </w:rPr>
        <w:t>баллу</w:t>
      </w:r>
      <w:r>
        <w:rPr>
          <w:b/>
          <w:sz w:val="28"/>
        </w:rPr>
        <w:t xml:space="preserve"> </w:t>
      </w:r>
      <w:r>
        <w:rPr>
          <w:sz w:val="28"/>
        </w:rPr>
        <w:t>за ответ «ИНОГДА», и по 0 -за каждый отрицательный</w:t>
      </w:r>
      <w:r>
        <w:rPr>
          <w:b/>
          <w:sz w:val="28"/>
        </w:rPr>
        <w:t xml:space="preserve"> </w:t>
      </w:r>
      <w:r>
        <w:rPr>
          <w:sz w:val="28"/>
        </w:rPr>
        <w:t xml:space="preserve">ответ. Подсчитайте очки. Если вы набрали 20 баллов, то в вашей семье всё благополучно. Если вы набрали от 10 до 20- то </w:t>
      </w:r>
      <w:r>
        <w:rPr>
          <w:b/>
          <w:sz w:val="28"/>
        </w:rPr>
        <w:t>отношения с детьми удовлетворительные,</w:t>
      </w:r>
      <w:r>
        <w:rPr>
          <w:sz w:val="28"/>
        </w:rPr>
        <w:t xml:space="preserve"> но недостаточные, односторонние. Подумайте, что можно и нужно изменить. Если результат ниже 10 баллов, то можно констатировать,  что контакт с детьми у вас не налажен.</w:t>
      </w:r>
    </w:p>
    <w:p>
      <w:pPr>
        <w:pStyle w:val="Normal"/>
        <w:spacing w:lineRule="auto" w:line="216"/>
        <w:ind w:lef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акие, какие мы есть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ценируют мальч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я хотят видеть нас такими… (руки сложил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ы хотят видеть нас такими… (подметаю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пы хотят видеть нас такими… (показывают мускул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шки хотят видеть нас такими… (надувают щеки и гладят живот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очки-одноклассницы хотят видеть нас такими… (опускаются на одно колено, одна рука на сердце, в другой цветок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такие, какие мы есть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,Знаем ли мы друг друга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,,Знаем ли мы друг друга,, поможет вам узнать, как вы понимаете и знаете интересы и запросы членов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 руководитель читает вопросы взрослым и детям</w:t>
      </w:r>
      <w:r>
        <w:rPr>
          <w:b/>
          <w:sz w:val="28"/>
          <w:szCs w:val="28"/>
        </w:rPr>
        <w:t>. Мамы пишут ответ на листочках, а дети отвечают.</w:t>
      </w:r>
      <w:r>
        <w:rPr>
          <w:sz w:val="28"/>
          <w:szCs w:val="28"/>
        </w:rPr>
        <w:t xml:space="preserve"> За каждое совпадение ответов детей и родителей семья получает балл. В конце игры объявляются семьи, набравшие наибольшее количество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подарок ко дню рождения оказался самым лучшим для вашего ребенка ( мамы)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ы обычно называете вашего ребёнка ( маму) до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глаза у мамы ( у ребенка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газету любит читать па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амый счастливый день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62555" cy="1949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53.5pt;mso-wrap-distance-left:9pt;mso-wrap-distance-right:0pt;mso-wrap-distance-top:0pt;mso-wrap-distance-bottom:0pt;margin-top:-2.3pt;mso-position-vertical-relative:text;margin-left:2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3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я детей (музыка-б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1. Эй, девчушки-хохотушки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Запевайте веселей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тоб порадовать гостей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х, как вовремя мой пап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Весь так ровно облысел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А не то, в дневник мой глядя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н бы сильно поседел!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тобы книжку сын читал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апа рубль ему давал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Уйму книг сынок прочел-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апа ж «по миру пошел»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в свою копилку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Я бросаю по рублю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Чтоб купить себе братишку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Целый год уже коплю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ше папы человек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В целом мире не сыскать!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Гвозди он забить умеет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И бельё прополоскать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читает громко мам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 меняется программ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110105" cy="1035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81.5pt;mso-wrap-distance-left:9pt;mso-wrap-distance-right:0pt;mso-wrap-distance-top:0pt;mso-wrap-distance-bottom:0pt;margin-top:1.8pt;mso-position-vertical-relative:text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етрадкам сына Вас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ойму в каком он кла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невника, сынок, не  вид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ял его опя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я дал его Серё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предков попугать!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сегодня в два ча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ей собрани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ожить подушку над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,,месту наказания,,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чему твои за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ы опять отцо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ак ведь мама не успе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ималась холодц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за пропуски в тетради?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шивает ма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ж,- Вова поясня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 под рекламу!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опя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ыночек милы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хулиганами игра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о мне ж детей хоро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то близко не пуска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па, мама дорог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у вас за аллерг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берете вы тетрад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трясетесь в лихора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сегодня праздник в дом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роги капустны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я выучил уро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и даже устны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с папой и братишк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она моя род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х, спасибо, дорог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ы есть все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Моя мама всех добрей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Любит всех моих друзей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ашу манную нам сварит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Мыть посуду не заставит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У частушки есть начало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У частушки есть конец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Кто частушки наши слушал, Прямо скажем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(ма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ово ребенок сказал: МАМА!</w:t>
      </w:r>
    </w:p>
    <w:p>
      <w:pPr>
        <w:pStyle w:val="Normal"/>
        <w:rPr/>
      </w:pPr>
      <w:r>
        <w:rPr>
          <w:sz w:val="28"/>
          <w:szCs w:val="28"/>
        </w:rPr>
        <w:t>Вырос. Солдатом пришел на вок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 атаке на дымную землю упал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и пошел. И губами горячими к жизни припал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Мама", закрой глаза и прислушайся.: И ты услышишь мамин голос. Он живет в самом тебе, такой знакомый, родной. Даже когда станешь взрослым, всегда будешь помнить мамин голос, мамины руки, мамины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. Ты маленький, еще не умел говорить, она понимала тебя без слов. Угадывала, что ты хочешь, что у тебя болит. Мама учила тебя говорить, ходить. От неё ты узнал, как зовут птиц, узнал, что у каждого цветка есть имя. Мама прочла тебе первую сказку:.</w:t>
      </w:r>
    </w:p>
    <w:p>
      <w:pPr>
        <w:pStyle w:val="Normal"/>
        <w:rPr/>
      </w:pPr>
      <w:r>
        <w:rPr>
          <w:sz w:val="28"/>
          <w:szCs w:val="28"/>
        </w:rPr>
        <w:t>Мама.. какое короткое и какое важное слово. Без этого слова жизнь на земле невозможна. Проходят годы, мамы стареют и все равно остаются верными и надежными  нашими друзьями и помощниками во всех делах и начин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ро ма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заплетёт коси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воскрес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- вот вез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я так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лает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 чаю чашки м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ем их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й семь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блинами долго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о льетс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запе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нет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Про любо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 папу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на маму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ь самый бу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скрес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окошком – не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ое у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,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папой и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з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А  вторым  дорогим  человеком  в  вашей  семье  является  папа.  Поговорим  о  папе …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Мой  папа – красивый  и  сильный  такой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 папочка -  самый  -  пресамый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 шляпу  всегда  приподнимет  рукой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ясь  на  улице  с  дамой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 наш  дом  без  папы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 же,  ребята?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починит  табуретку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машине  подвезёт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дневнике  моём  отметки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 все  наперечёт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 в  той  квартире  грохочущий  шум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шкалили  разом  все  датчик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 папа,  забыв  про  сон  и  еду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ет  с  сыном  задач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так  чудо!  Вот  так  дела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нас  газета  ожила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она  на  носу  у  папы  лежит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в  тон  его  храпу  шуршит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0</wp:posOffset>
                </wp:positionH>
                <wp:positionV relativeFrom="paragraph">
                  <wp:posOffset>1100455</wp:posOffset>
                </wp:positionV>
                <wp:extent cx="821055" cy="3792855"/>
                <wp:effectExtent l="9525" t="2540" r="952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37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86.65pt" to="595.1pt,385.2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ы  с  папой  решили  уборкой  заняться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 друг! – сказал  папа.  -  Пора  приучаться»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дея  прекрасная» - мама  сказал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тотчас  из  дома  она  убежал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 часов  мама  в парке  сидит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 страхом  она  на  мобильный  гляди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гда  же  уборке  будет  конец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гу  ль  я  вернуться  домой,  наконец!»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шутим,  конечно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 очень  приятно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 с  тобой  рядом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/>
      </w:pPr>
      <w:r>
        <w:rPr>
          <w:sz w:val="28"/>
          <w:szCs w:val="28"/>
        </w:rPr>
        <w:t>Такой  умный  папа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7575</wp:posOffset>
                </wp:positionH>
                <wp:positionV relativeFrom="paragraph">
                  <wp:posOffset>158750</wp:posOffset>
                </wp:positionV>
                <wp:extent cx="100330" cy="90170"/>
                <wp:effectExtent l="6985" t="762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2.5pt" to="580.1pt,19.5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 теперь  я  проверю,  как  хорошо  вы  знаете  своих  пап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Блиц-опрос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 папина  е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 папина  одеж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 обуви  пап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ое  место  в дом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папин  предмет в  шко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 папина  программа  по  телевизо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 папа  любит  заниматься  в   свободное 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папу Абельдиновы сёстры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А  кто  был  с  вашими  родителями рядом,  когда  они  были  такими  же  маленькими  как  вы?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Мама  и  папа…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А  кто  они  вам?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Бабушка и  дедушк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сня про бабушку          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 в  школу  на  собрания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т  бабушка  бульон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 за  это  каждый  месяц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 деньги  почтальон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бабушка  сказала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  -  не  трогай,  то -  не  смей!»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лушать,  потому  что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 наш  держится  на ней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ка  «Отрывок  из  рассказа  В. Осеевой  «Бабка»»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Входят  Борька  с  товарищем.  Их  в  прихожей встречает  бабушк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Борька:    </w:t>
      </w:r>
      <w:r>
        <w:rPr>
          <w:sz w:val="28"/>
          <w:szCs w:val="28"/>
        </w:rPr>
        <w:t xml:space="preserve"> Идём,  идём!  Можешь  с ней  не  здороваться.  Она  у  нас  старая  старушенция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(одёрнув  кофту  и  поправив  платок,  тихо):  Обидеть,  что  ударить,  приласкать – надо  слово искать…(уходит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Товарищ:  </w:t>
      </w:r>
      <w:r>
        <w:rPr>
          <w:sz w:val="28"/>
          <w:szCs w:val="28"/>
        </w:rPr>
        <w:t>А с нашей  бабушкой  всегда  здороваются.  И  свои,  и  чужие.  Она  у  нас  главная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орька:</w:t>
      </w:r>
      <w:r>
        <w:rPr>
          <w:sz w:val="28"/>
          <w:szCs w:val="28"/>
        </w:rPr>
        <w:t xml:space="preserve">    Как  это -  главная?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Товарищ:</w:t>
      </w:r>
      <w:r>
        <w:rPr>
          <w:sz w:val="28"/>
          <w:szCs w:val="28"/>
        </w:rPr>
        <w:t xml:space="preserve">  Она  старенькая,  всех  вырастила.  Её  нельзя  обижать.  А  что  же  ты  со  своей  так?  Смотри,  отец  взгреет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Борька:    </w:t>
      </w:r>
      <w:r>
        <w:rPr>
          <w:sz w:val="28"/>
          <w:szCs w:val="28"/>
        </w:rPr>
        <w:t xml:space="preserve">Не взгреет.  Он  сам  с  ней  не  здоровается.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Товарищ:</w:t>
      </w:r>
      <w:r>
        <w:rPr>
          <w:sz w:val="28"/>
          <w:szCs w:val="28"/>
        </w:rPr>
        <w:t xml:space="preserve"> (покачав  головой).  Чудно!  Теперь  старых  все  уважают.  Вот  у  одних  в  нашем  доме старичку плохо  стало,  так  теперь  они  ему  платят.  Суд  постановил.  А  стыдно – то  как  перед  соседями,  жуть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орька  (покраснев):</w:t>
      </w:r>
      <w:r>
        <w:rPr>
          <w:sz w:val="28"/>
          <w:szCs w:val="28"/>
        </w:rPr>
        <w:t xml:space="preserve">  Да  мы  свою  бабку  не  обижаем. Она  у  нас  сыта  и  здорова.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Борька  прощается  с  товарищем,  он  задерживает  его  у  дверей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орька:</w:t>
      </w:r>
      <w:r>
        <w:rPr>
          <w:sz w:val="28"/>
          <w:szCs w:val="28"/>
        </w:rPr>
        <w:t xml:space="preserve">    Бабка,  иди  сюда!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   Иду – иду!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Борька (товарищу):</w:t>
      </w:r>
      <w:r>
        <w:rPr>
          <w:sz w:val="28"/>
          <w:szCs w:val="28"/>
        </w:rPr>
        <w:t xml:space="preserve">  Вот,  попрощайся с  моей  бабушкой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к своим родителям относитесь, так и дети будут к вам относить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ители хотят, чтобы их ребёнок бережно и уважительно относился к дедушкам и бабушкам, они начинают с себя и сами уважительно относятся к сво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ы ли семье празд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ят, что чем старше мы становимся и чем труднее мы живём, тем нужнее праздники. А ещё говорят, что если из семьи уходят шутки, юмор, игра, тогда семья становится ущербной. Уважаемые, родители! Праздник – это детство, и если оно закрыто от нас годами и неточностью воспоминаний, значит, мы далеки от ребёнка, семью объединяют и увлечения, совместные хобби. Хобби, особенно семейное, расширяет кругозор и, возможно, открывает самому человеку доселе скрытые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Родительский дом» исп пар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,,Загляни в семейный альбом,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ших родственниках, о семейных традициях рассказывают фотографии. Давайте откроем наши семейные альбо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экран проецируются  и комментируются родителями фотографии из семейных альбомов. Дети и родители рассказывают о семейных фотограф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устроим праздни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 дружная сем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у очень я любл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пу тоже я любл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10795</wp:posOffset>
                </wp:positionV>
                <wp:extent cx="4340860" cy="32054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</w:tblGrid>
                            <w:tr>
                              <w:trPr>
                                <w:trHeight w:val="5048" w:hRule="atLeast"/>
                              </w:trPr>
                              <w:tc>
                                <w:tcPr>
                                  <w:tcW w:w="6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52.4pt;mso-wrap-distance-left:9pt;mso-wrap-distance-right:9pt;mso-wrap-distance-top:0pt;mso-wrap-distance-bottom:0pt;margin-top:0.85pt;mso-position-vertical-relative:text;margin-left:167.8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</w:tblGrid>
                      <w:tr>
                        <w:trPr>
                          <w:trHeight w:val="5048" w:hRule="atLeast"/>
                        </w:trPr>
                        <w:tc>
                          <w:tcPr>
                            <w:tcW w:w="6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мне печет ковриж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па мне читает книж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па, мамочка и я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и бабушку любл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и дедушку люб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сегда им помог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 мету и пыль стира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, папа, дед и 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и бабушка моя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дружная семь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естрёнку я любл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ратишку я люб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братом плаваем, ныря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 сестрой в снежки игр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, папа, дед и 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а, брат, сестра моя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дружная семья!</w:t>
      </w:r>
    </w:p>
    <w:p>
      <w:pPr>
        <w:pStyle w:val="Normal"/>
        <w:shd w:fill="FFFFFF" w:val="clear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 Доченька»-семья Степанчу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 – роднулечка, огонёче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ями заветными я всегда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комочек нежности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ви мне ключик к счастью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– бриллианты в сказочной но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лучшей звёздочки яркие 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вои слезиночки – летняя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я кровиночка, ласт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арит солнышко крошечк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ёплых, ласковых и удач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усть безоблачным счастьем од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ка – безмятежный сон её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дороженьки подари,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тыли ноженьки – тёп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ы и мудрости не лиши, Господь,</w:t>
      </w:r>
    </w:p>
    <w:p>
      <w:pPr>
        <w:pStyle w:val="Normal"/>
        <w:rPr/>
      </w:pPr>
      <w:r>
        <w:rPr>
          <w:sz w:val="28"/>
          <w:szCs w:val="28"/>
        </w:rPr>
        <w:t xml:space="preserve">Чтобы умной женщиной стала моя до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доме лад, то душа сама поёт. Сейчас семья Бековых исполнят свою любимую песн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игательный  восточный танец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умнее всех на св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милей вам всех на св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вам сердце любовью леч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так жаждет с вами встреч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роде говорят: «Не красна изба углами, а красна пирогам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й же дом без вкусной ед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Родители вместе с детьми приготовили блю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любить и быть любимыми, давайте всегда говорить друг другу ,,я вас люблю,, ,и тогда весь мир станет красочнее и добр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одно правило жизни: чтобы поняли тебя, должен и ты понять друг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аю вам счастья в семье: в той в которой вы живете сегодня; которую завтра создадите сами. Пусть под крышей вашего дома всегда царят взаимопомощь и взаимопонимание, пусть жизнь ваша будет богата духовно и материа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ПТ СЧАСТЬЯ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uto" w:line="216"/>
        <w:ind w:firstLine="42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6100</wp:posOffset>
                </wp:positionH>
                <wp:positionV relativeFrom="paragraph">
                  <wp:posOffset>1510665</wp:posOffset>
                </wp:positionV>
                <wp:extent cx="412115" cy="100330"/>
                <wp:effectExtent l="2540" t="9525" r="25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18.95pt" to="575.4pt,126.8pt" stroked="t" o:allowincell="f" style="position:absolute;flip:x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Возьмите чашу терпения, влейте в неё полное сердце любви, взбейте с двумя горстями щедрости, посыпьте добротой, плесните немного юмора и добавьте как можно больше веры. Намажьте на кусок отпущенной вам жизни и предлагайте каждому, кого встретите на своём пути.</w:t>
      </w:r>
    </w:p>
    <w:p>
      <w:pPr>
        <w:pStyle w:val="Normal"/>
        <w:spacing w:lineRule="auto" w:line="216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,,Погода в доме,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вместе с родителями встают в круг, зажигают свеч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амять фот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FF33CC"/>
          <w:sz w:val="28"/>
          <w:szCs w:val="28"/>
        </w:rPr>
      </w:pPr>
      <w:r>
        <w:rPr>
          <w:b/>
          <w:i/>
          <w:color w:val="FF33CC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FF33CC"/>
          <w:sz w:val="32"/>
          <w:szCs w:val="28"/>
        </w:rPr>
      </w:pPr>
      <w:r>
        <w:rPr>
          <w:b/>
          <w:i/>
          <w:color w:val="FF33CC"/>
          <w:sz w:val="32"/>
          <w:szCs w:val="28"/>
        </w:rPr>
        <w:t xml:space="preserve">                           </w:t>
      </w:r>
      <w:r>
        <w:rPr>
          <w:b/>
          <w:i/>
          <w:sz w:val="32"/>
          <w:szCs w:val="28"/>
        </w:rPr>
        <w:t xml:space="preserve">     </w:t>
      </w:r>
      <w:r>
        <w:rPr>
          <w:b/>
          <w:i/>
          <w:sz w:val="32"/>
          <w:szCs w:val="28"/>
        </w:rPr>
        <w:t>Используемая литератур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геева И.Д. 500 Новых детских частушек М. Творческий центр 2002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ереклеева Н.И. Родительские собрания М,,ВАКО,,2004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олгих Г.В. Классный час. Праздник,, Семейные традиции, праздники,,// Классный руководитель.-2001 №2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ободина Н.В. Родительские  собрания в начальной школе Волгоград Учитель 2007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985</wp:posOffset>
                </wp:positionH>
                <wp:positionV relativeFrom="paragraph">
                  <wp:posOffset>7516495</wp:posOffset>
                </wp:positionV>
                <wp:extent cx="0" cy="8991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591.85pt" to="-30.55pt,1299.8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74815</wp:posOffset>
                </wp:positionH>
                <wp:positionV relativeFrom="paragraph">
                  <wp:posOffset>1903730</wp:posOffset>
                </wp:positionV>
                <wp:extent cx="0" cy="89916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149.9pt" to="533.45pt,857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4"/>
      <w:type w:val="nextPage"/>
      <w:pgSz w:w="11906" w:h="16838"/>
      <w:pgMar w:left="2127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Cooper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FF00FF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0:00Z</dcterms:created>
  <dc:creator>Sascha</dc:creator>
  <dc:description/>
  <cp:keywords/>
  <dc:language>en-US</dc:language>
  <cp:lastModifiedBy>Admin</cp:lastModifiedBy>
  <cp:lastPrinted>2012-12-16T18:30:00Z</cp:lastPrinted>
  <dcterms:modified xsi:type="dcterms:W3CDTF">2012-12-16T16:37:00Z</dcterms:modified>
  <cp:revision>30</cp:revision>
  <dc:subject/>
  <dc:title>           Разработка родительского собрания</dc:title>
</cp:coreProperties>
</file>