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</w:rPr>
        <w:t>Брейн-ринг  «Литературные герои художественных произведений» 5 кл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Цели и задачи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hanging="283"/>
        <w:rPr/>
      </w:pPr>
      <w:r>
        <w:rPr>
          <w:rFonts w:cs="Times New Roman" w:ascii="Times New Roman" w:hAnsi="Times New Roman"/>
          <w:sz w:val="24"/>
        </w:rPr>
        <w:t xml:space="preserve">Повторить и закрепить изученный  материал, способствовать поднятию интереса к   получению новых знаний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hanging="283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собствовать сплочению коллектива, научить ребят работать в команде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мочь становлению нравственной культуры, а также самовыражению личности учащихся. 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орудование: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4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бусы, портреты писате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 конкурс.     Фолькло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фольклор? (УНТ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жанры фольклора вы знаете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 пословицу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 труда…, на чужой каравай…., не зная броду…..,Хлеб-соль кушай…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гадай загадк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Полон хлевец белых овец. (зубы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Под дугами, под дугами ходят яблоки с кругами. (глаза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Висит сито, не руками свито. (паутина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Кто на себе дом носит. (Улитка, черепаха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Взглянешь -заплачешь, а краше его нет на свете.(солнце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икто его не видывал,а слышать всякий слыхивал. Без тела, а живёт, без языка- кричит.(эхо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5. Вспомните пословицы на тему дружба. ( Два друга – мороз да вьюга. Друг верен во всём измерен….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Литературная пауз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ценировка русской народной сказки, подготовленная учащимися 5а к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Ребята определите тип этой сказки. Объясните. Почему вы так решил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Пословица гласит: «Сказка-ложь, да в ней намёк- добрым молодцам урок» Какой урок надо извлечь из этой сказки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Какие бытовые сказки вы знаете?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конкурс «Всезнайка сказок»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-</w:t>
      </w:r>
      <w:r>
        <w:rPr>
          <w:rFonts w:cs="Times New Roman" w:ascii="Times New Roman" w:hAnsi="Times New Roman"/>
          <w:sz w:val="24"/>
        </w:rPr>
        <w:t>Из каких сказок эти чудеса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Лягушка прыгнула на крыльцо, сбросила с себя кожу. («Царевна -лягушка»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прыснул отец дочку живой водой-ожила Алёнушка.( Сказка о серебряном блюдечке и наливном яблочке»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У двора дуб стоит. На дубу ясен сокол сидит. Слетел сокол с дуба. Ударился озимь, обернулся молодцем. («Марья Моревна»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кинула сарафанчик и прыгнула в воду. Только окунулась , женщина ударила её по спине» Плыви,-говорит.- белой уточкой» И поплыла княгиня белой уточкой. («Белая уточка»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друг серый волк ударился о сырую землю и стал конём златогривым. («Сказка об иване — царевиче, жар- птице и сером волке»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Вдруг прилетают 12 голубиц; ударились о сыру землю и обернулись красными девицами.(«Морской царь и Василиса Премудрая»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Волшебные предмет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жестокой борьбе со злом сказочные герои обретают волшебные предметы помощник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буду называть предметы, а вы отгадывать.  Кто ими пользовался и в какой сказке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колка («Василиса Прекрасная»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ела («Царевна-лягушка»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о жар-птицы ( «Сказка об Иване-царевиче»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ла и яйцо («Царевна- лягушка»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кольцо( «Волшебное кольцо»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ебень («Финист- ясный сокол»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Театральная пауза «Кукушка и Петух»  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/>
          <w:b w:val="false"/>
          <w:sz w:val="24"/>
          <w:szCs w:val="24"/>
        </w:rPr>
        <w:t>Выступают учащиеся 5 б кл с инсценировкой басни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- Как вы понимаете мораль басни?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- О каких событиях рассказывают басни Крылова «Кот и повар», «Ворона и курица», «Волк на псарне»? ( Отеч война 1812 г)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 конкурс. Великие баснописцы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-Кто это говорит.?  Назовите героя и басню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>«Вот то-то мне и дух придаёт,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я совсем без драки,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гу попасть в большие забияки»  ( Моська в басне «Слон и Моська»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«Ничуть меня то не тревожит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нём проку мало вижу я;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ть век его не будь, ничуть не пожалею,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ишь были б жёлуди : ведь я от них жирею» («Свинья под дубом»)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sz w:val="24"/>
        </w:rPr>
        <w:t>. « Послушай-ка .дружище,!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Ты, сказывают, петь великий мастерище: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Хотел бы я сам посудить, твоё услышав пенье...» (Осёл, «Осёл и Соловей»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 конкурс Вернисаж литературных героев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зовите героя и произведение: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Но царевна молодая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хомолком расцветая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жду тем росла, росла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нялась -- и расцвела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олица, черноброва,</w:t>
      </w:r>
    </w:p>
    <w:p>
      <w:pPr>
        <w:pStyle w:val="Style17"/>
        <w:spacing w:before="0" w:after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раву кроткого такого. (Царевна «Сказка о мёртвой царевне и о семи богатырях»)</w:t>
      </w:r>
    </w:p>
    <w:p>
      <w:pPr>
        <w:pStyle w:val="Style17"/>
        <w:spacing w:before="0" w:after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Ветер дале побежал. Королевич зарыдал И пошел к пустому месту На прекрасную невесту. Посмотреть еще хоть раз.                                                       (Королевич Елисей «Сказка о мёртвой царевне и о семи богатырях» А Пушкин)</w:t>
      </w:r>
    </w:p>
    <w:p>
      <w:pPr>
        <w:pStyle w:val="Style17"/>
        <w:spacing w:before="0" w:after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Мальчик взглянул  на того,  на  которого  указывал  король, и тут  только заметил,  что  между придворными  стоял  маленький  человек, одетый  весь  в черное.  На  голове  у  него была  особенного рода шапка  малинового  цвета, наверху  с  зубчиками, надетая немного набок,  а на  шее белый платок, очень накрахмаленный,  отчего  казался он немного синеватым. ( Чернушка « Чёрная курица или подземные жители» А Погорельский)</w:t>
      </w:r>
    </w:p>
    <w:p>
      <w:pPr>
        <w:pStyle w:val="Style17"/>
        <w:spacing w:before="0" w:after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Она была совсем одна. На пять сажен возвышалась она над верхушками всех других растений, и эти другие растения не любили ее, завидовали ей и считали гордою. Этот рост доставлял ей только одно горе; ( Пальма В.Гаршин )</w:t>
      </w:r>
    </w:p>
    <w:p>
      <w:pPr>
        <w:pStyle w:val="Style17"/>
        <w:spacing w:before="0" w:after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Но вдруг я стоны услыхал,</w:t>
        <w:br/>
        <w:t>И взор мой на берег упал. (Бурлаки «На Волге»)</w:t>
      </w:r>
    </w:p>
    <w:p>
      <w:pPr>
        <w:pStyle w:val="Style17"/>
        <w:spacing w:before="0" w:after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Тяжелые русые косы Упали на смуглую грудь, Покрыли ей ноженьки босы Мешают …. взглянуть. (крестьянка « Мороз, красный нос» Н.А. Некрасов)</w:t>
      </w:r>
    </w:p>
    <w:p>
      <w:pPr>
        <w:pStyle w:val="Style17"/>
        <w:spacing w:before="0" w:after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Всё серые, карие, синие глазки — Смешались, как в поле цветы. В них столько покоя, свободы В них столько святой доброты! («Крестьянские дети «  Некрасов Н.)</w:t>
      </w:r>
    </w:p>
    <w:p>
      <w:pPr>
        <w:pStyle w:val="Style17"/>
        <w:spacing w:before="0" w:after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Одаренный необычайной силой, он работал за четверых -- дело спорилось в его руках, и весело было смотреть на него, (Герасим. «Муму» И С Тургенев.)</w:t>
      </w:r>
    </w:p>
    <w:p>
      <w:pPr>
        <w:pStyle w:val="Style17"/>
        <w:spacing w:before="0" w:after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 «И в самом деле: плоха уж старуха стала; может, и не придется увидать. Поехать; а если невеста хороша — и жениться можно». 9 Жилин, «Кавказский пленник» Л. Толстой.</w:t>
      </w:r>
    </w:p>
    <w:p>
      <w:pPr>
        <w:pStyle w:val="Style17"/>
        <w:spacing w:before="0" w:after="28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атральная пауза </w:t>
      </w:r>
      <w:r>
        <w:rPr>
          <w:rFonts w:cs="Times New Roman" w:ascii="Times New Roman" w:hAnsi="Times New Roman"/>
          <w:sz w:val="24"/>
          <w:szCs w:val="24"/>
        </w:rPr>
        <w:t>Выступают ученики 5 «в» класса.</w:t>
      </w:r>
    </w:p>
    <w:p>
      <w:pPr>
        <w:pStyle w:val="Style17"/>
        <w:spacing w:before="0" w:after="28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 Конкурс самый внимательный читатель. </w:t>
      </w:r>
      <w:r>
        <w:rPr>
          <w:rFonts w:cs="Times New Roman" w:ascii="Times New Roman" w:hAnsi="Times New Roman"/>
          <w:sz w:val="24"/>
          <w:szCs w:val="24"/>
        </w:rPr>
        <w:t xml:space="preserve"> По 1 ученику с команды.</w:t>
      </w:r>
    </w:p>
    <w:p>
      <w:pPr>
        <w:pStyle w:val="Style17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ово телосложение Герасима? ( богатырь)</w:t>
      </w:r>
    </w:p>
    <w:p>
      <w:pPr>
        <w:pStyle w:val="Style17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ую одежду сшили Герасиму в Москве на лето? ( кафтан)</w:t>
      </w:r>
    </w:p>
    <w:p>
      <w:pPr>
        <w:pStyle w:val="Style17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де в барском доме поселился Герасим? ( в каморке)</w:t>
      </w:r>
    </w:p>
    <w:p>
      <w:pPr>
        <w:pStyle w:val="Style17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то напоминал по своему виду замок на двери каморки Герасима? ( калач)</w:t>
      </w:r>
    </w:p>
    <w:p>
      <w:pPr>
        <w:pStyle w:val="Style17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На какую степную птицу походил Герасим? (на гусака)</w:t>
      </w:r>
    </w:p>
    <w:p>
      <w:pPr>
        <w:pStyle w:val="Style17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ак звали пьяницу башмачника. Которого барыня решила женить на Татьяне (Капитон)</w:t>
      </w:r>
    </w:p>
    <w:p>
      <w:pPr>
        <w:pStyle w:val="Style17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 Что подарил Герасим Татьяне неожиданно схватив её локоть во дворе? ( пряничного петушка)</w:t>
      </w:r>
    </w:p>
    <w:p>
      <w:pPr>
        <w:pStyle w:val="Style17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уда бросился Герасим не найдя муму во дворе и в своей каморке? ( на сеновал)</w:t>
      </w:r>
    </w:p>
    <w:p>
      <w:pPr>
        <w:pStyle w:val="Style17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акой отличительный признак был на лице у Татьяны? (родинки)</w:t>
      </w:r>
    </w:p>
    <w:p>
      <w:pPr>
        <w:pStyle w:val="Style17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бусы.</w:t>
      </w:r>
      <w:r>
        <w:rPr>
          <w:rFonts w:cs="Times New Roman" w:ascii="Times New Roman" w:hAnsi="Times New Roman"/>
          <w:sz w:val="24"/>
          <w:szCs w:val="24"/>
        </w:rPr>
        <w:t xml:space="preserve"> Ребя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тгадайте,  что зашифровано в ребусах: </w:t>
      </w:r>
    </w:p>
    <w:p>
      <w:pPr>
        <w:pStyle w:val="Style17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207518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2" t="-1017" r="-1102" b="-1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895985"/>
                    </a:xfrm>
                    <a:prstGeom prst="rect">
                      <a:avLst/>
                    </a:prstGeom>
                    <a:ln w="635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 </w:t>
      </w:r>
      <w:r>
        <w:rPr>
          <w:b/>
          <w:bCs/>
          <w:sz w:val="24"/>
          <w:szCs w:val="24"/>
        </w:rPr>
        <w:drawing>
          <wp:inline distT="0" distB="0" distL="0" distR="0">
            <wp:extent cx="2400935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5" t="-1055" r="-955" b="-1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904875"/>
                    </a:xfrm>
                    <a:prstGeom prst="rect">
                      <a:avLst/>
                    </a:prstGeom>
                    <a:ln w="635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   </w:t>
      </w:r>
      <w:r>
        <w:rPr/>
        <w:drawing>
          <wp:inline distT="0" distB="0" distL="0" distR="0">
            <wp:extent cx="2150745" cy="942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75" t="-1045" r="-1075" b="-1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942340"/>
                    </a:xfrm>
                    <a:prstGeom prst="rect">
                      <a:avLst/>
                    </a:prstGeom>
                    <a:ln w="635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716405" cy="971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37" t="-1065" r="-937" b="-1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971550"/>
                    </a:xfrm>
                    <a:prstGeom prst="rect">
                      <a:avLst/>
                    </a:prstGeom>
                    <a:ln w="635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323975" cy="981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2" t="-1021" r="-742" b="-1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81075"/>
                    </a:xfrm>
                    <a:prstGeom prst="rect">
                      <a:avLst/>
                    </a:prstGeom>
                    <a:ln w="635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573530" cy="1000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5" t="-969" r="-865" b="-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00125"/>
                    </a:xfrm>
                    <a:prstGeom prst="rect">
                      <a:avLst/>
                    </a:prstGeom>
                    <a:ln w="635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</w:t>
      </w:r>
    </w:p>
    <w:p>
      <w:pPr>
        <w:pStyle w:val="Style17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ов, Маршак, гипербола, Пушкин, Лермонтов, Некрасов.</w:t>
      </w:r>
    </w:p>
    <w:p>
      <w:pPr>
        <w:pStyle w:val="Style17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алерея писателей.</w:t>
      </w:r>
      <w:r>
        <w:rPr>
          <w:rFonts w:cs="Times New Roman" w:ascii="Times New Roman" w:hAnsi="Times New Roman"/>
          <w:sz w:val="24"/>
          <w:szCs w:val="24"/>
        </w:rPr>
        <w:t xml:space="preserve"> Назовите известных писателей русской литературы, опираясь на их портреты. Вспомните название любого произведения писателя.</w:t>
      </w:r>
    </w:p>
    <w:p>
      <w:pPr>
        <w:pStyle w:val="Style17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пользование ИКТ, где представлены портреты известных писателей)</w:t>
      </w:r>
    </w:p>
    <w:p>
      <w:pPr>
        <w:pStyle w:val="Style17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а.</w:t>
      </w:r>
    </w:p>
    <w:p>
      <w:pPr>
        <w:pStyle w:val="Style17"/>
        <w:spacing w:before="0" w:after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Style17"/>
        <w:spacing w:before="0" w:after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28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spacing w:before="0" w:after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28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</w:t>
      </w:r>
    </w:p>
    <w:p>
      <w:pPr>
        <w:pStyle w:val="Style17"/>
        <w:spacing w:before="0" w:after="28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Style17"/>
        <w:spacing w:before="0" w:after="28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Style17"/>
        <w:spacing w:before="0" w:after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28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</w:p>
    <w:p>
      <w:pPr>
        <w:pStyle w:val="Style17"/>
        <w:spacing w:before="0" w:after="28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Style17"/>
        <w:spacing w:before="0" w:after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28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spacing w:before="0" w:after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pacing w:before="0" w:after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pacing w:before="0" w:after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pacing w:before="0" w:after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pacing w:before="0" w:after="283"/>
        <w:rPr/>
      </w:pPr>
      <w:r>
        <w:rPr/>
      </w:r>
    </w:p>
    <w:p>
      <w:pPr>
        <w:pStyle w:val="Style17"/>
        <w:spacing w:before="0" w:after="283"/>
        <w:rPr/>
      </w:pPr>
      <w:r>
        <w:rPr/>
      </w:r>
    </w:p>
    <w:p>
      <w:pPr>
        <w:pStyle w:val="Style17"/>
        <w:spacing w:before="0" w:after="283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</w:t>
      </w:r>
    </w:p>
    <w:p>
      <w:pPr>
        <w:pStyle w:val="TextBody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                             </w:t>
      </w:r>
    </w:p>
    <w:p>
      <w:pPr>
        <w:pStyle w:val="TextBody"/>
        <w:rPr/>
      </w:pPr>
      <w:r>
        <w:rPr>
          <w:rFonts w:eastAsia="Arial"/>
          <w:sz w:val="36"/>
          <w:szCs w:val="36"/>
        </w:rPr>
        <w:t xml:space="preserve">                                  </w:t>
      </w:r>
      <w:r>
        <w:rPr>
          <w:rFonts w:eastAsia="Arial"/>
          <w:sz w:val="32"/>
          <w:szCs w:val="32"/>
        </w:rPr>
        <w:t xml:space="preserve">  </w:t>
      </w:r>
      <w:r>
        <w:rPr>
          <w:sz w:val="32"/>
          <w:szCs w:val="32"/>
        </w:rPr>
        <w:t>Весна</w:t>
      </w:r>
    </w:p>
    <w:p>
      <w:pPr>
        <w:pStyle w:val="TextBody"/>
        <w:rPr>
          <w:rFonts w:ascii="Edwardian Script ITC" w:hAnsi="Edwardian Script ITC" w:eastAsia="Edwardian Script ITC" w:cs="Edwardian Script ITC"/>
          <w:sz w:val="32"/>
          <w:szCs w:val="32"/>
        </w:rPr>
      </w:pPr>
      <w:r>
        <w:rPr>
          <w:rFonts w:eastAsia="Edwardian Script ITC" w:cs="Edwardian Script ITC" w:ascii="Edwardian Script ITC" w:hAnsi="Edwardian Script ITC"/>
          <w:sz w:val="32"/>
          <w:szCs w:val="32"/>
        </w:rPr>
        <w:t xml:space="preserve">      </w:t>
      </w:r>
    </w:p>
    <w:p>
      <w:pPr>
        <w:pStyle w:val="TextBody"/>
        <w:rPr>
          <w:rFonts w:ascii="Edwardian Script ITC" w:hAnsi="Edwardian Script ITC" w:cs="Edwardian Script ITC"/>
          <w:sz w:val="32"/>
          <w:szCs w:val="32"/>
        </w:rPr>
      </w:pPr>
      <w:r>
        <w:rPr>
          <w:rFonts w:cs="Edwardian Script ITC" w:ascii="Edwardian Script ITC" w:hAnsi="Edwardian Script ITC"/>
          <w:sz w:val="32"/>
          <w:szCs w:val="32"/>
        </w:rPr>
      </w:r>
    </w:p>
    <w:p>
      <w:pPr>
        <w:pStyle w:val="Normal"/>
        <w:rPr>
          <w:rFonts w:ascii="Edwardian Script ITC" w:hAnsi="Edwardian Script ITC" w:cs="Edwardian Script ITC"/>
          <w:sz w:val="32"/>
          <w:szCs w:val="32"/>
        </w:rPr>
      </w:pPr>
      <w:r>
        <w:rPr>
          <w:rFonts w:cs="Edwardian Script ITC" w:ascii="Edwardian Script ITC" w:hAnsi="Edwardian Script ITC"/>
          <w:sz w:val="32"/>
          <w:szCs w:val="32"/>
        </w:rPr>
      </w:r>
    </w:p>
    <w:p>
      <w:pPr>
        <w:pStyle w:val="Normal"/>
        <w:rPr>
          <w:rFonts w:ascii="Edwardian Script ITC" w:hAnsi="Edwardian Script ITC" w:cs="Edwardian Script ITC"/>
          <w:sz w:val="32"/>
          <w:szCs w:val="32"/>
        </w:rPr>
      </w:pPr>
      <w:r>
        <w:rPr>
          <w:rFonts w:cs="Edwardian Script ITC" w:ascii="Edwardian Script ITC" w:hAnsi="Edwardian Script ITC"/>
          <w:sz w:val="32"/>
          <w:szCs w:val="32"/>
        </w:rPr>
      </w:r>
    </w:p>
    <w:p>
      <w:pPr>
        <w:pStyle w:val="Normal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0:15:00Z</dcterms:created>
  <dc:creator/>
  <dc:description/>
  <cp:keywords/>
  <dc:language>en-US</dc:language>
  <cp:lastModifiedBy>User</cp:lastModifiedBy>
  <cp:lastPrinted>2012-01-24T19:37:00Z</cp:lastPrinted>
  <dcterms:modified xsi:type="dcterms:W3CDTF">2012-08-03T09:56:00Z</dcterms:modified>
  <cp:revision>4</cp:revision>
  <dc:subject/>
  <dc:title/>
</cp:coreProperties>
</file>