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</w:rPr>
        <w:t>Мархасева Е.О.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ашкова Н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левая игра «Создай газет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временном обществе объём получаемой человеком информации постоянно увеличивается. Чтобы быстро ориентироваться в новой ситуации, необходимо уметь работать с информацией – искать, анализировать, оценивать и использовать по своему усмотрению. В связи с этим одна из задач современной школы – обучить ребёнка данным навыкам, чтобы в дальнейшем он мог применять их в самостоятельной взрослой жизни. Сегодня от выпускников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обучения, чтобы школьник смог применять полученные знания на практике. Наиболее удобной формой для обучения детей является создание ролевой модели, которая способна в игровой форме помочь детям обрести необходимые навыки. Одна из таких форм – создание школьной или классной газ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я творческая деятельность лишь тогда обретает смысл и вдохновляет автора, когда работа пишется для людей, когда мысли и чувства автора, его суждения кому-то интересны, кого-то могут взволновать. Адресатом может быть одноклассник, учитель, родители и даже жители родного город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имназии уже 3 года печатается газета «Гимназист». Поначалу приходилось нелегко: нужно было осваивать компьютерные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на уроках развития речи изучать правила написания сочинений публицистических жан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газете трудится сплочённый коллектив, куда входят ученики 10А, 7А, 11Б, 5В классов. Каждый ученик выполняет свою роль: Власенко Алёна, осуществляет компьютерную вёрстку газеты, корреспонденты Маркова Ольга, Ремнёва Ульяна, Пестова Валерия, Дзецина Юлия, Байдакова Евгения, Лютая Александра собирают материал для очередного номера. Все статьи тщательно просматривает и рекомендует для печати Белявская Виктория, наш главный редактор,  за печать отвечают Золотухин Валентин и Хоменко Даниил. А распространяют свежие номера «Гимназиста» Курушкин Антон и Смирнова Александра. Как видите,  у каждого своя рол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СМИ требуют технической подкованности. Так что журналистика сегодня призывает нас к  глубокому пониманию сложных явлений в обществе (в нашем случае – гимназии) и своей роли в нё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сему этому не только можно, но и нужно научиться, чтобы раскрыть свой внутренний творческий потенциал. Игру «Создай газету» может провести классный руководитель на классном часе. Ребята научатся работать в группах, отстаивать свою точку зрения, воплощать свои смелые фантазии в жиз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форме игры «Создай газе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здать творческую атмосферу, настроить ребят на интересную работу,  проводим игру «Знакомство». «Но ведь ребята знакомы друг с другом, учатся в одном классе?» - скажете вы. Это, конечно, так.  Но ведь у многих журналистов есть псевдоним. Поэтому каждый участник называет своё имя и творческий псевдоним-прилагательное, начинающийся на ту же букву, что и имя. Последующий называет имя и псевдоним предыдущего и своё – это игра развивает внимание, что просто необходимо в работе корреспонден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классный руководитель предлагает создать автопортрет или портрет журналиста. Данная работа может проводиться в группах. Она позволяет ученику критически взглянуть на себя со стороны. На листах формата А4 учащимся нужно записать слабые и сильные стороны юного журналиста. По окончании работы представитель группы комментирует  созданный портрет. Итог – создание «Кредо  юного журналиста». В данной работе можно использовать кредо молодого журналиста, принятого на Втором областном фестивале Юных журналистов, проходившем в Балтийске в 2009 году.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занятие, классный руководитель вырабатывает с учащимися платформу для совместной деятельности и по желанию учатся писать репортаж, или заметку, или интервью. </w:t>
      </w:r>
      <w:r>
        <w:rPr>
          <w:i/>
          <w:sz w:val="28"/>
          <w:szCs w:val="28"/>
        </w:rPr>
        <w:t>(Приложение 2 – создание интервью)</w:t>
      </w:r>
      <w:r>
        <w:rPr>
          <w:sz w:val="28"/>
          <w:szCs w:val="28"/>
        </w:rPr>
        <w:t>. Один из самых важных моментов этого задания – самоанализ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добиться поставленной це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казалось наиболее интересным, удачн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ли что-то изменить в вашей стать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писали свои статьи. У каждой группы учащихся на столе лежит журнал или газета. Учитель задает вопрос: «Что вы читаете в газете или журнале в первую очередь?» Конечно, заголовок! Оказывается, при написании заголовка надо знать определенные правила, потому что это - </w:t>
      </w:r>
      <w:r>
        <w:rPr>
          <w:b/>
          <w:sz w:val="28"/>
          <w:szCs w:val="28"/>
        </w:rPr>
        <w:t xml:space="preserve">«поэзия журналисти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накомство ребят с золотыми правилами написания заголов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оловок должен отражать суть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тветствовать содержанию стат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кать внимание ч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уждать интерес прочитать всю ста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ть коррект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Далее учащиеся подбирают заголовок к собственной статье и представляют их на суд одно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овременного читателя особенно сильно привлекают иллюстрированные журналы  и газеты. Учитель рассказывает ребятам, как правильно подписать фотографию и разместить её в нужном месте. </w:t>
      </w:r>
      <w:r>
        <w:rPr/>
        <w:t>Подписи к фотографиям должны быть информативными, но не оставлять места для домыслов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дач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еудачн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иси к снимкам правильно указана фамилия героя статьи, его долж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ь к фото несёт дополнительную информац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а цитата из высказы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одписи к фо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, изображённые на снимке, не имеют имё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подписаны невер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ь к фото не имеет никакой смысловой привязки к текст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ительный этап занятия: предлагаем ребятам создать газетную полосу. Для этого открываем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набираем текст (в это время остальные ребята работают над иллюстративным материалом к заметке) и вставляем в электронный макет сво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течение трёх-четырёх занятий ребята смогут создать собственную газету.</w:t>
      </w:r>
    </w:p>
    <w:p>
      <w:pPr>
        <w:pStyle w:val="Normal"/>
        <w:spacing w:before="280" w:after="28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областной фестиваль школьных СМИ «Янтарные крыль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ЕДО МОЛОДОГО ЖУРНАЛИСТА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 Целеустремленность, упрямство и настойчивость, настырн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    Правдивость и объективн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    Эрудированность, начитанн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     Приветливость и обаяние, коммуникабельн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     Ответственность за каждое слово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      Смел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      Артистизм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      Неравнодушие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      Толерантность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 Мобильность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мы с вами поучимся писать интервью. С этой целью предложим нескольким ребятам из класса стать интервьюерами. (Каждой группе раздаются листы с вопрос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менательная для меня дата (день рождения…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жное для меня место (школа, место рождения…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ркие эпизоды из жизни, связанные с образованием (начальная школа, встреча с первым учителем, любимый/нелюбимый предмет…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ец для подраж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ва важных человека в моей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разрешённый конфли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е важное в моей жизни в данный моме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мвол, рисунок, визуально символизирующий ваш характ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бби /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ем проводим самоанализ интервь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 ли сформулированы вопросы в вашем интерв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далось ли вам добиться достичь глуби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ужно ли что-то изменить в вашей манере ведения интерв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правляю ли я ходом интервью или объект интервью верховодит мн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50:00Z</dcterms:created>
  <dc:creator>Comp</dc:creator>
  <dc:description/>
  <cp:keywords/>
  <dc:language>en-US</dc:language>
  <cp:lastModifiedBy>Comp</cp:lastModifiedBy>
  <dcterms:modified xsi:type="dcterms:W3CDTF">2010-10-16T11:56:00Z</dcterms:modified>
  <cp:revision>4</cp:revision>
  <dc:subject/>
  <dc:title>1</dc:title>
</cp:coreProperties>
</file>