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 588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УСТНЫЙ ЖУРНА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для группы продлённого дн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«Из военной истории  Колпина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шкина Татьяна Евгенье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ГП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  устного журнала  для ГПД :  </w:t>
      </w:r>
      <w:r>
        <w:rPr>
          <w:bCs/>
          <w:sz w:val="32"/>
          <w:szCs w:val="32"/>
        </w:rPr>
        <w:t>«Из военной истории  Колпи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учащихся началь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оспитание патриотических чувств на примере героического прошлого род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пользуемое оборудование: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мпьютер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ультимедийный проектор:</w:t>
      </w:r>
    </w:p>
    <w:p>
      <w:pPr>
        <w:pStyle w:val="Style15"/>
        <w:rPr/>
      </w:pPr>
      <w:r>
        <w:rPr>
          <w:sz w:val="28"/>
          <w:szCs w:val="28"/>
        </w:rPr>
        <w:t>- рисунки детей;</w:t>
      </w:r>
      <w:r>
        <w:rPr>
          <w:rFonts w:cs="Arial" w:ascii="Arial" w:hAnsi="Arial"/>
          <w:color w:val="555555"/>
          <w:sz w:val="28"/>
          <w:szCs w:val="28"/>
        </w:rPr>
        <w:t xml:space="preserve">  </w:t>
      </w:r>
      <w:r>
        <w:rPr>
          <w:sz w:val="28"/>
          <w:szCs w:val="28"/>
        </w:rPr>
        <w:t>книжная 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ь  песни  «Солнечный круг»</w:t>
        <w:br/>
        <w:t>Автор текста - Л. Ошанин, композитор - А.Ост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ЖУРНАЛ  сочетает в себе исторический материал из военного прошлого Колп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детьми, которые ходят в </w:t>
      </w:r>
      <w:r>
        <w:rPr>
          <w:b/>
          <w:bCs/>
          <w:i/>
          <w:iCs/>
          <w:sz w:val="28"/>
          <w:szCs w:val="28"/>
        </w:rPr>
        <w:t>группу продлённого дня</w:t>
      </w:r>
      <w:r>
        <w:rPr>
          <w:sz w:val="28"/>
          <w:szCs w:val="28"/>
        </w:rPr>
        <w:t xml:space="preserve">, мы  заранее отбирала информацию, стихи, подбирали книги для выставки, рисунк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зентация 22 слайда </w:t>
      </w:r>
      <w:r>
        <w:rPr>
          <w:color w:val="000000"/>
          <w:sz w:val="28"/>
          <w:szCs w:val="28"/>
        </w:rPr>
        <w:t xml:space="preserve">(среда POWER POINT) + звуковое сопровождение   (папка с записью голоса Ю.Левитана, звуки войны, песня « Пусть всегда будет солнце!») способствует  эмоциональной окраске, чувственному восприят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и презентация могут быть использованы во внеклассной работ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</w:t>
      </w:r>
      <w:r>
        <w:rPr>
          <w:b/>
          <w:sz w:val="28"/>
          <w:szCs w:val="28"/>
        </w:rPr>
        <w:t>Организационное начало</w:t>
      </w:r>
      <w:r>
        <w:rPr>
          <w:b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итель:- Есть события, над которыми время не властно, и, чем дальше в прошлое уходят годы, тем яснее становится их величие.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В далёком 1941 году на улицах нашего Колпино собралось много людей оттого, что из всех динамиков доносилось …страшное слово - </w:t>
      </w:r>
      <w:r>
        <w:rPr>
          <w:b/>
          <w:sz w:val="28"/>
          <w:szCs w:val="28"/>
        </w:rPr>
        <w:t>война</w:t>
      </w:r>
      <w:r>
        <w:rPr>
          <w:sz w:val="28"/>
          <w:szCs w:val="28"/>
        </w:rPr>
        <w:t xml:space="preserve">…  </w:t>
      </w:r>
    </w:p>
    <w:p>
      <w:pPr>
        <w:pStyle w:val="Style15"/>
        <w:rPr/>
      </w:pPr>
      <w:r>
        <w:rPr>
          <w:sz w:val="28"/>
          <w:szCs w:val="28"/>
        </w:rPr>
        <w:t xml:space="preserve">(Запись. Ю.Левитан, объявление войны)                                             </w:t>
      </w:r>
      <w:r>
        <w:rPr>
          <w:sz w:val="28"/>
          <w:szCs w:val="28"/>
          <w:u w:val="single"/>
        </w:rPr>
        <w:t xml:space="preserve"> Слайд №2</w:t>
      </w:r>
      <w:r>
        <w:rPr>
          <w:sz w:val="28"/>
          <w:szCs w:val="28"/>
        </w:rPr>
        <w:t xml:space="preserve">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22 июня 1941 год. Фашистская Германия обрушила на нашу страну страшный удар. Это была смертоносная лавина, прекрасно обученных, дисциплинированных немецких солдат. Они уже захватили Европу. 190 дивизий (5,5 млн человек), около 5 тыс. самолётов, свыше 3 тыс. танков двигалось  </w:t>
      </w:r>
      <w:r>
        <w:rPr>
          <w:b/>
          <w:sz w:val="28"/>
          <w:szCs w:val="28"/>
          <w:u w:val="single"/>
        </w:rPr>
        <w:t>на наших дедушек и бабушек,</w:t>
      </w:r>
      <w:r>
        <w:rPr>
          <w:sz w:val="28"/>
          <w:szCs w:val="28"/>
        </w:rPr>
        <w:t xml:space="preserve"> которые были молоды так же, как мы с вами. Началась невиданная доселе по своим размахам и ожесточенности война, вошедшая в историю как Великая Отечественн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Война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ассоциируются у вас с этим словом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Дети: -   </w:t>
      </w:r>
      <w:r>
        <w:rPr>
          <w:b/>
          <w:sz w:val="28"/>
          <w:szCs w:val="28"/>
        </w:rPr>
        <w:t>боль, страх, слёзы, горе, герой, патриот, весна, память, кровь,  ужас, победа…</w:t>
      </w:r>
      <w:r>
        <w:rPr>
          <w:sz w:val="28"/>
          <w:szCs w:val="28"/>
        </w:rPr>
        <w:t xml:space="preserve">       (На фоне звуков войн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 каком событии  нельзя забывать нам, ныне живущим ?     (ответы детей)</w:t>
      </w:r>
    </w:p>
    <w:p>
      <w:pPr>
        <w:pStyle w:val="Style15"/>
        <w:jc w:val="righ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бщение темы устного журнала                                               </w:t>
      </w:r>
      <w:r>
        <w:rPr>
          <w:sz w:val="28"/>
          <w:szCs w:val="28"/>
          <w:u w:val="single"/>
        </w:rPr>
        <w:t xml:space="preserve">Слайд № 3   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чём будет речь  сегодня? (предположения детей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Да, мы будем говорить о </w:t>
      </w:r>
      <w:r>
        <w:rPr>
          <w:b/>
          <w:sz w:val="28"/>
          <w:szCs w:val="28"/>
        </w:rPr>
        <w:t xml:space="preserve">военном </w:t>
      </w:r>
      <w:r>
        <w:rPr>
          <w:sz w:val="28"/>
          <w:szCs w:val="28"/>
        </w:rPr>
        <w:t>Колпино.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 xml:space="preserve">Ш   </w:t>
      </w:r>
      <w:r>
        <w:rPr>
          <w:b/>
          <w:sz w:val="28"/>
          <w:szCs w:val="28"/>
        </w:rPr>
        <w:t xml:space="preserve">Выступления детей                                                                         </w:t>
      </w:r>
      <w:r>
        <w:rPr>
          <w:sz w:val="28"/>
          <w:szCs w:val="28"/>
          <w:u w:val="single"/>
        </w:rPr>
        <w:t>Слайд №4</w:t>
      </w:r>
      <w:r>
        <w:rPr>
          <w:b/>
          <w:sz w:val="28"/>
          <w:szCs w:val="28"/>
        </w:rPr>
        <w:t xml:space="preserve">   -</w:t>
      </w:r>
      <w:r>
        <w:rPr>
          <w:bCs/>
          <w:sz w:val="28"/>
          <w:szCs w:val="28"/>
        </w:rPr>
        <w:t>Дима:      Они трудились здесь и жили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Не уезжали никуда.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 войну не уходил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а война пришла сю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нашем городе накануне Великой Отечественной войны проживало 45 тысяч человек, почти половина населения работала на Ижорском заводе.</w:t>
      </w:r>
      <w:r>
        <w:rPr>
          <w:rFonts w:cs="Trebuchet MS" w:ascii="Trebuchet MS" w:hAnsi="Trebuchet MS"/>
          <w:color w:val="030000"/>
          <w:sz w:val="20"/>
          <w:szCs w:val="20"/>
        </w:rPr>
        <w:t xml:space="preserve"> </w:t>
      </w:r>
      <w:r>
        <w:rPr>
          <w:color w:val="030000"/>
          <w:sz w:val="28"/>
          <w:szCs w:val="28"/>
        </w:rPr>
        <w:t>А к 1 января 1944 года осталось всего 2196 жителей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    -Немцы рвались  к Ленинграду. Ожесточённые бои на Ижорской земле…Не сумев сходу преодолеть Ижору, фашисты  пытались вдоль реки выйти к Колпино, но были остановлены.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ирилл:  -</w:t>
      </w:r>
      <w:r>
        <w:rPr>
          <w:color w:val="000000"/>
          <w:sz w:val="27"/>
          <w:szCs w:val="27"/>
        </w:rPr>
        <w:t xml:space="preserve">        3-4 км от Колпино- линия фронта.</w:t>
      </w:r>
      <w:r>
        <w:rPr>
          <w:sz w:val="28"/>
          <w:szCs w:val="28"/>
        </w:rPr>
        <w:t xml:space="preserve"> Под непрерывным огнём и     бомбёжками жители Колпино – женщины, подростки, служащие, свободные от работы, возводили доты, дзоты, рыли окопы и противотанковые рвы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ло вырыто 120км траншей и окопов.                                    </w:t>
      </w:r>
      <w:r>
        <w:rPr>
          <w:sz w:val="28"/>
          <w:szCs w:val="28"/>
          <w:u w:val="single"/>
        </w:rPr>
        <w:t>Слайды      № 5, 6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-Андрей :</w:t>
      </w:r>
      <w:r>
        <w:rPr>
          <w:color w:val="000080"/>
          <w:sz w:val="31"/>
          <w:szCs w:val="31"/>
        </w:rPr>
        <w:t xml:space="preserve">  -  </w:t>
      </w:r>
      <w:r>
        <w:rPr>
          <w:sz w:val="28"/>
          <w:szCs w:val="28"/>
        </w:rPr>
        <w:t xml:space="preserve">С началом Великой отечественной войны  многие рабочие ушли на фронт. Из оставшихся начали формироваться отряды народного ополчения, партизанские отряды. 24 августа – 4 сентября 1941 года из рабочих Ижорского завода сформирован Ижорский батальон.   </w:t>
      </w:r>
    </w:p>
    <w:p>
      <w:pPr>
        <w:pStyle w:val="Style15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>Слайд № 7</w:t>
      </w:r>
      <w:r>
        <w:rPr>
          <w:sz w:val="28"/>
          <w:szCs w:val="28"/>
        </w:rPr>
        <w:t xml:space="preserve">                                  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Уже 5 июля 1941 года в Колпино был создан штаб обороны.</w:t>
      </w:r>
      <w:r>
        <w:rPr>
          <w:sz w:val="28"/>
          <w:szCs w:val="28"/>
        </w:rPr>
        <w:t xml:space="preserve"> Его создал и возглавил председатель Колпинского исполкома Александр Васильевич Анисимов. Сейчас в Колпино есть улица Анисимова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ера: -       Отряд рабочих и ИТР Ижорского завода численностью 901 человек 10 июля 1941 года вошел в состав дивизии народного ополчения Куйбышевского района подразделения Ленинградской Армии Народного ополчения. Ижорцы приняли бой на дальних подступах к Ленинград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читель: - Героическая оборона города началась в конце августа 1941 г., когда немецкие войска захватили пос. Красный Бор, станцию Поповка и подошли к пос. Ям-Ижора. Отряд добровольцев в количестве 60 человек вместе с отступавшими частями Красной Армии преградил путь врагу к родному городу и заводу.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Артём: -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нисимов</w:t>
      </w:r>
      <w:r>
        <w:rPr>
          <w:color w:val="000000"/>
          <w:sz w:val="28"/>
          <w:szCs w:val="28"/>
        </w:rPr>
        <w:t xml:space="preserve"> Александр Васильевич (1901—1944) — председатель Исполкома </w:t>
      </w:r>
      <w:r>
        <w:rPr>
          <w:bCs/>
          <w:color w:val="000000"/>
          <w:sz w:val="28"/>
          <w:szCs w:val="28"/>
        </w:rPr>
        <w:t>Колпинского</w:t>
      </w:r>
      <w:r>
        <w:rPr>
          <w:color w:val="000000"/>
          <w:sz w:val="28"/>
          <w:szCs w:val="28"/>
        </w:rPr>
        <w:t xml:space="preserve"> районного совета депутатов трудящихся, организатор обороны </w:t>
      </w:r>
      <w:r>
        <w:rPr>
          <w:bCs/>
          <w:color w:val="000000"/>
          <w:sz w:val="28"/>
          <w:szCs w:val="28"/>
        </w:rPr>
        <w:t>Колпино</w:t>
      </w:r>
      <w:r>
        <w:rPr>
          <w:color w:val="000000"/>
          <w:sz w:val="28"/>
          <w:szCs w:val="28"/>
        </w:rPr>
        <w:t xml:space="preserve"> от фашистских захватчиков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 xml:space="preserve"> Великой Отечественной войны.                                                                    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Слайд №</w:t>
      </w:r>
      <w:r>
        <w:rPr>
          <w:sz w:val="28"/>
          <w:szCs w:val="28"/>
        </w:rPr>
        <w:t xml:space="preserve"> 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sz w:val="31"/>
          <w:szCs w:val="31"/>
        </w:rPr>
        <w:t>-Лера: - За два месяца под руководством штаба обороны вокруг Колпина было построено 9 дотов, около 300 огневых точек, на переднем крае установлено более 3000 бронированных плит, врыто в землю 67 танковых башен, построено 40 бронированных командно-наблюдательных пунктов.</w:t>
      </w:r>
      <w:r>
        <w:rPr>
          <w:sz w:val="28"/>
          <w:szCs w:val="28"/>
        </w:rPr>
        <w:t xml:space="preserve"> В городе и на заводе оборудовано 52 бомбоубежища.                                      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айд № 9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ля: - В первые две недели заявления с просьбой об отправке на фронт подали 8.358 заводчан, 5 тысячам пошли навстречу. Ещё около 900 человек 10 июля влились в состав дивизии народного ополчения Ленинграда. Всего в добровольческие формирования во время Великой Отечественной войны было направлено около 10 тысяч рабочих Ижорского завод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има: - В 1941–1944 годах Ижорский батальон участвовал во всех операциях на колпинском участке фронта. Воины Ижорского батальона отличились в боях у  Ям-Ижоры и Красного Бора. В январе 1944 г. участвовали в снятии блокады Ленинграда.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дрей: -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 xml:space="preserve">Из 15 тысяч рабочих Ижорского завода, ставших солдатами, с войны вернулся лишь каждый четвертый. 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sz w:val="28"/>
          <w:szCs w:val="28"/>
        </w:rPr>
        <w:t>Дальнейший путь батальона пролегал на запад. Бойцы из Ижоры освобождали Псковскую область, Эстонию, а закончили свой боевой путь у Рижского залива.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читель:- В декабре 1944 г. Ижорский батальон был направлен на охрану государственной границы с Финляндией, вышедшей за три месяца до этого из войны против Советского Союза.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Лера: - Ижорский батальон был расформирован в 1946 году. Боевое знамя части с орденом Красного Знамени, которым ижорцев наградили за освобождение Пскова, было передано в Центральный музей Советской Армии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Ира: - Я живу на улице Ижорского батальона. Улица названа 5 августа 1948 года в память об Ижорском батальоне, участвовавшем в боях за освобождение нашей Родины от фашистских оккупантов. До этого она около  именовалась Нижне-Ижорской.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>-Влад: -  Я узнал, что на месте улицы в 1941 г. дислоцировался 72-й отдельный пулемётно-артиллерийский батальон, который был сформирован в сентябре первого года Великой Отечественной войны из рабочих Ижорского завода.</w:t>
      </w:r>
    </w:p>
    <w:p>
      <w:pPr>
        <w:pStyle w:val="Style15"/>
        <w:spacing w:lineRule="atLeast" w:line="27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jc w:val="both"/>
        <w:rPr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5"/>
        <w:spacing w:lineRule="atLeast" w:line="270"/>
        <w:rPr/>
      </w:pPr>
      <w:r>
        <w:rPr>
          <w:sz w:val="28"/>
          <w:szCs w:val="28"/>
        </w:rPr>
        <w:t xml:space="preserve">- Артём : - Во время Великой Отечественной войны 1941-1945 гг. Колпино оказалось в кольце блокады, на переднем крае обороны Ленинграда. За четыре года войны на город обрушилось более 260 тыс. мин и снарядов, </w:t>
      </w:r>
      <w:r>
        <w:rPr>
          <w:color w:val="000000"/>
          <w:sz w:val="28"/>
          <w:szCs w:val="28"/>
        </w:rPr>
        <w:t xml:space="preserve">Враг подвергал город ежедневным массированным обстрелам; выпустил по Колпино 140 939 снарядов, сбросил 496 бомб. Из 2183 жилых домов к январю 1944 года остались 327, но и те нуждались в ремонте.                                                                     </w:t>
      </w:r>
    </w:p>
    <w:p>
      <w:pPr>
        <w:pStyle w:val="Style15"/>
        <w:spacing w:lineRule="atLeast" w:line="27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лайды № 10,11</w:t>
      </w:r>
    </w:p>
    <w:p>
      <w:pPr>
        <w:pStyle w:val="Style15"/>
        <w:spacing w:lineRule="atLeast" w:line="2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ра: -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 xml:space="preserve"> Ижорские рабочие о отстояли рубежи родного города и не подпустили врага к Ленинграду.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sz w:val="28"/>
          <w:szCs w:val="28"/>
        </w:rPr>
        <w:t xml:space="preserve"> В память об Ижорском батальоне в Колпине воздвигнут мемориал «Ижорский таран» и монумент «Героям- Ижорцам », а в 1972 году режиссёр Георгий Казанский снял художественный фильм «Ижорский батальон». </w:t>
        <w:tab/>
        <w:tab/>
        <w:t xml:space="preserve">                                                          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Слайд №1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ирилл: - Всю войну  в Колпино продолжал работать Ижорский завод.</w:t>
      </w:r>
      <w:r>
        <w:rPr>
          <w:rFonts w:cs="Arial" w:ascii="Tahoma" w:hAnsi="Tahoma"/>
          <w:b/>
          <w:bCs/>
          <w:shadow/>
          <w:color w:val="FFFFFF"/>
          <w:sz w:val="56"/>
          <w:szCs w:val="56"/>
        </w:rPr>
        <w:t xml:space="preserve"> </w:t>
      </w:r>
      <w:r>
        <w:rPr>
          <w:bCs/>
          <w:sz w:val="28"/>
          <w:szCs w:val="28"/>
        </w:rPr>
        <w:t>На одной из заводских труб был оборудован наблюдательный пункт, который корректировал огонь</w:t>
      </w:r>
      <w:r>
        <w:rPr>
          <w:sz w:val="28"/>
          <w:szCs w:val="28"/>
        </w:rPr>
        <w:t xml:space="preserve"> артиллерии. Немцы обнаружили наблюдателя по блеску стёкол бинокля и пристрелялись к труб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мцы обнаружили наблюдателя по блеску стёкол бинокля и пристрелялись к трубе.   В ней было 23 пробоины, но она простояла всю блокаду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Слайд №1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Влад: - На территории Ижорского Завода 9 мая 1969</w:t>
      </w:r>
      <w:r>
        <w:rPr>
          <w:sz w:val="28"/>
          <w:szCs w:val="28"/>
        </w:rPr>
        <w:t xml:space="preserve"> г. </w:t>
      </w:r>
      <w:r>
        <w:rPr>
          <w:bCs/>
          <w:sz w:val="28"/>
          <w:szCs w:val="28"/>
        </w:rPr>
        <w:t xml:space="preserve">открыт памятник над братской могилой по проекту архитектора 3. С. Моисеевой и скульптора Л. Г. Могилевского, </w:t>
      </w:r>
      <w:r>
        <w:rPr>
          <w:sz w:val="28"/>
          <w:szCs w:val="28"/>
        </w:rPr>
        <w:t xml:space="preserve">где похоронен прах более 5 тыс. человек - ленинградцев, </w:t>
      </w:r>
      <w:r>
        <w:rPr>
          <w:rStyle w:val="Spelle"/>
          <w:sz w:val="28"/>
          <w:szCs w:val="28"/>
        </w:rPr>
        <w:t>колпинцев</w:t>
      </w:r>
      <w:r>
        <w:rPr>
          <w:sz w:val="28"/>
          <w:szCs w:val="28"/>
        </w:rPr>
        <w:t xml:space="preserve">, рабочих, мирных жителей и воин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чный огонь доставлен сюда с Пискаревского мемориала.           </w:t>
      </w:r>
      <w:r>
        <w:rPr>
          <w:bCs/>
          <w:sz w:val="28"/>
          <w:szCs w:val="28"/>
          <w:u w:val="single"/>
        </w:rPr>
        <w:t>Слайд № 14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-</w:t>
      </w:r>
      <w:r>
        <w:rPr>
          <w:sz w:val="28"/>
          <w:szCs w:val="28"/>
        </w:rPr>
        <w:t>Даша: -  Я узнала, что в  войну бульвар Свободы - это было самое страшное место в Колпино, и называли "перешейком смерти", «долиной смерти» Фашисты хотели разрушить плотину, чтобы затопить некоторые цеха Ижорского завода, но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это им так и не удалось. 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4 января 1959г открыт Мемориал в память о героях Великой Отечественной войны, защищавших колпинские рубежи в годы блокады. Здесь всегда живые цветы.                                                                                                    </w:t>
      </w:r>
      <w:r>
        <w:rPr>
          <w:sz w:val="28"/>
          <w:szCs w:val="28"/>
          <w:u w:val="single"/>
        </w:rPr>
        <w:t>Слайд № 15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Лера:- Балканское мемориальное кладбище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десь в братских могилах похоронены погибшие под Колпино советские воины и жители, умершие во время блокады. В 1966 по 1974 гг.   здесь был сооружен мемориальный комплекс из десяти гранитных стел. На фронтальной стеле надпись: "Воинам, павшим под Колпино в дни героической обороны Ленинграда от нашествия немецко-фашистских захватчиков. 1941 -1945 гг."                                                                 </w:t>
      </w:r>
      <w:r>
        <w:rPr>
          <w:sz w:val="28"/>
          <w:szCs w:val="28"/>
          <w:u w:val="single"/>
        </w:rPr>
        <w:t xml:space="preserve">Слайд № 16 </w:t>
      </w:r>
      <w:r>
        <w:rPr>
          <w:sz w:val="28"/>
          <w:szCs w:val="28"/>
        </w:rPr>
        <w:t xml:space="preserve">  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ис: - </w:t>
      </w:r>
      <w:r>
        <w:rPr>
          <w:bCs/>
          <w:sz w:val="28"/>
          <w:szCs w:val="28"/>
        </w:rPr>
        <w:t xml:space="preserve">Воинское захоронение на улицё В.Слуцкой. </w:t>
      </w:r>
      <w:r>
        <w:rPr>
          <w:sz w:val="28"/>
          <w:szCs w:val="28"/>
        </w:rPr>
        <w:t>Это братская могила советских воинов, погибших в годы Великой Отечественной войны, была первым воинским захоронением в годы блокады. Первых погибших хоронили здесь в сентябре 1941 г.</w:t>
      </w:r>
      <w:r>
        <w:rPr/>
        <w:t>.</w:t>
      </w:r>
      <w:r>
        <w:rPr>
          <w:sz w:val="28"/>
          <w:szCs w:val="28"/>
        </w:rPr>
        <w:t xml:space="preserve">На Колпинском кладбище во время войны не хоронили, оно было частично заминировано, так как находилось очень близко от линии фронта.                                                                      </w:t>
      </w:r>
      <w:r>
        <w:rPr>
          <w:sz w:val="28"/>
          <w:szCs w:val="28"/>
          <w:u w:val="single"/>
        </w:rPr>
        <w:t>Слайд № 1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А  всего в Колпино - восемь мемориальных воинских захоронений.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Артём: -  Слава ижорцам – бесстрашным бойцам Ленинграда!      </w:t>
      </w:r>
      <w:r>
        <w:rPr>
          <w:sz w:val="28"/>
          <w:szCs w:val="28"/>
          <w:u w:val="single"/>
        </w:rPr>
        <w:t>Слайд № 18</w:t>
      </w:r>
      <w:r>
        <w:rPr>
          <w:sz w:val="28"/>
          <w:szCs w:val="28"/>
        </w:rPr>
        <w:t xml:space="preserve">         </w:t>
        <w:br/>
        <w:t xml:space="preserve">                 Суровой дорогой Ижорский шагал батальон.</w:t>
        <w:br/>
        <w:t xml:space="preserve">                 Он шел, сокрушая врага огневые преграды,</w:t>
        <w:br/>
        <w:t xml:space="preserve">                 На Рижском заливе победу отпраздновал он.</w:t>
        <w:br/>
        <w:t xml:space="preserve">                 Орден Красного Знамени – знак его воинской славы,</w:t>
        <w:br/>
        <w:t xml:space="preserve">                  Благодарность Отчизны за доблесть в сраженьях с врагом.</w:t>
        <w:br/>
        <w:t xml:space="preserve">                 И высокой наградой ижорцы гордятся по праву,</w:t>
        <w:br/>
        <w:t xml:space="preserve">                 И сияет сквозь годы она лучезарным огнем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  <w:r>
        <w:rPr>
          <w:rFonts w:cs="Arial" w:ascii="Arial" w:hAnsi="Arial"/>
        </w:rPr>
        <w:t xml:space="preserve"> - </w:t>
      </w:r>
      <w:r>
        <w:rPr>
          <w:color w:val="000000"/>
          <w:sz w:val="28"/>
          <w:szCs w:val="28"/>
        </w:rPr>
        <w:t>Город Колпино – единственный город, внесенный в Золотую книгу Санкт-Петербурга. Этим, в первую очередь, были отмечены мужество и героизм, проявленные колпинцами в защите Ленинграда во время блокады. Город Колпино был тем пригородом Ленинграда, которым противник так и не смог овладеть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- </w:t>
      </w:r>
      <w:r>
        <w:rPr>
          <w:sz w:val="28"/>
          <w:szCs w:val="28"/>
        </w:rPr>
        <w:t xml:space="preserve">По указу президента Колпино теперь - город воинской славы. Это, пожалуй, единственный пример в истории Великой Отечественной войны, когда гражданское население отбило первые самые отчаянные атаки у уже закалённых в боях и хорошо вооруженных немецких солдат. До сих пор не удалось подсчитать точное количество погибших здесь во время Великой Отечественной войны.                                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Слайды  № 19,20, 21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Организационный конец :  </w:t>
      </w:r>
    </w:p>
    <w:p>
      <w:pPr>
        <w:pStyle w:val="Style15"/>
        <w:jc w:val="both"/>
        <w:rPr/>
      </w:pPr>
      <w:r>
        <w:rPr>
          <w:sz w:val="28"/>
          <w:szCs w:val="28"/>
        </w:rPr>
        <w:t>Дети слушают и  исполняют   песню «Солнечный круг». Автор текста - Л. Ошанин, композитор - А.Островск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42:00Z</dcterms:created>
  <dc:creator>пользователь</dc:creator>
  <dc:description/>
  <cp:keywords/>
  <dc:language>en-US</dc:language>
  <cp:lastModifiedBy>пользователь</cp:lastModifiedBy>
  <dcterms:modified xsi:type="dcterms:W3CDTF">2014-04-28T10:17:00Z</dcterms:modified>
  <cp:revision>10</cp:revision>
  <dc:subject/>
  <dc:title>Государственное </dc:title>
</cp:coreProperties>
</file>