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иный Всекубанский классный час «Земная жизнь Пресвятой Богородицы», посвященного Дню матери 1 класс</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гражданско-патриотического сознания и развитие духовно-нравственного потенциала учащих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чувства любви и уважение к мат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качеств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формирования эстетических ценностей.</w:t>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ая установка, презентация, детали поделки «Цветы для ма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Милана:</w:t>
      </w:r>
      <w:r>
        <w:rPr>
          <w:rFonts w:cs="Times New Roman" w:ascii="Times New Roman" w:hAnsi="Times New Roman"/>
          <w:sz w:val="28"/>
          <w:szCs w:val="28"/>
        </w:rPr>
        <w:t xml:space="preserve">                                         Мама — первое сло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ное слово в каждой судьб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ма жизнь подари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ир подарила мне и теб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звучит му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слово первым произносит ребенок, когда учится говорить; его шепчет человек в минуту опасности, это всем известное, простое слово – мама. Закрой глаза, прислушайся. Ты услышишь мамин голос. Он живет в самом тебе, такой знакомый и родной. Его не спутаешь ни с чьим другим. Даже, когда станешь взрослым, всегда будешь помнить мамин голос, мамины глаза, руки.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т, наверное, ни одной страны, где бы ни отмечался День матери. В России День матери празднуется в последнее воскресенье ноября, воздавая должное материнскому труду и их бескорыстной жертве ради блага своих детей. В  нашей школе как и по всей России в течение двух месяцев проводились различные конкурсы и мероприятия. . И мы с вами тоже участвовали в подготовке к главному празднику 30 ноября. Сочиняли стихи. Рисовали портреты мам,  провели классный час «Моя мама лучше всех»,  на котором рассказали о своих мамах. Давайте вспомним, как это было. </w:t>
      </w:r>
      <w:r>
        <w:rPr>
          <w:rFonts w:cs="Times New Roman" w:ascii="Times New Roman" w:hAnsi="Times New Roman"/>
          <w:b/>
          <w:sz w:val="28"/>
          <w:szCs w:val="28"/>
        </w:rPr>
        <w:t>(Показ презент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ие стихотворения о маме вы зна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то хочет прочесть свое любимое стихотворение о маме? </w:t>
      </w:r>
    </w:p>
    <w:p>
      <w:pPr>
        <w:pStyle w:val="Normal"/>
        <w:spacing w:lineRule="auto" w:line="240"/>
        <w:jc w:val="both"/>
        <w:rPr/>
      </w:pPr>
      <w:r>
        <w:rPr>
          <w:rFonts w:cs="Times New Roman" w:ascii="Times New Roman" w:hAnsi="Times New Roman"/>
          <w:b/>
          <w:sz w:val="28"/>
          <w:szCs w:val="28"/>
        </w:rPr>
        <w:t>Дима Б:</w:t>
      </w:r>
      <w:r>
        <w:rPr>
          <w:rFonts w:cs="Times New Roman" w:ascii="Times New Roman" w:hAnsi="Times New Roman"/>
          <w:sz w:val="28"/>
          <w:szCs w:val="28"/>
        </w:rPr>
        <w:t xml:space="preserve"> Маму любят все на свете,  мама – лучший др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мам не только дети, любят все вок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Лера:</w:t>
      </w:r>
      <w:r>
        <w:rPr>
          <w:rFonts w:cs="Times New Roman" w:ascii="Times New Roman" w:hAnsi="Times New Roman"/>
          <w:sz w:val="28"/>
          <w:szCs w:val="28"/>
        </w:rPr>
        <w:t xml:space="preserve"> Родиться стоит поздно или р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тя бы для того на этот с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 вымолвить впервые слово  “МАМА”,которого священней в мире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вет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е мама принос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ушки, конф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маму люблю 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сем не за э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селые пес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а напе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м скучно вдво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когда не бывает.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амин:</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ей открыв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и все секр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 маму люблю 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только за э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лю свою ма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жу я вам пря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у просто за 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она моя мам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има 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х красивее на све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х родней и вес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лыбнётся на расс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покажется свет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е в учёбе помог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ь не всё умею 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кто ещё не зн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мамочка мо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Антон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ми плачет и смеё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м спокойно рядом с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мама улыбнё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ё вокруг осветит 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еру любовь в буке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цветов родных по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единственной на свете</w:t>
      </w:r>
    </w:p>
    <w:p>
      <w:pPr>
        <w:pStyle w:val="Normal"/>
        <w:spacing w:lineRule="auto" w:line="240"/>
        <w:jc w:val="both"/>
        <w:rPr/>
      </w:pPr>
      <w:r>
        <w:rPr>
          <w:rFonts w:cs="Times New Roman" w:ascii="Times New Roman" w:hAnsi="Times New Roman"/>
          <w:sz w:val="28"/>
          <w:szCs w:val="28"/>
        </w:rPr>
        <w:t>Милой мамочки мо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которые из вас участвовали в конкурсе и сочиняли стихи о маме. Расскажите нам свои стихи.(Выступление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олобанова Валер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ма дорог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кто вас больше люб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заботится о в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смыкая ночью гл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в кроватке  вас ка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сню  нежно  напе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вам сказки гово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подарки  вам дар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ма дорог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имая, родна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лышенко Арт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прос о ма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всегда тебе помо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ом ласковым поддерж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не понял – растолк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успех тебя похвал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не любит ссор и ш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вранья не перенос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сердито хмурит бров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ь не выучишь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она родная, мама дорог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стюков Вла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я ма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ма лучший в мире д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заменит друзей и под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а лучшая на с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знаем все мы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жно маму уваж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любить,  и цел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когда не огор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надо помол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ма у каждого св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очень, очень уж любим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ать – это огромное окно в мир. Она помогает малышу понять красоту леса и неба, луны и солнца, облаков и звезд. Мамины руки – на всю жизнь. Мать - это чудо мира. Поэтому мать следует любить и уважать как никого друг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изминутка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пришел ко мне с утра?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сказал: «Вставать пора?»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шу кто успел сварить?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аю в чашку мне налить?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косички мне заплел?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ый дом один подмел?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цветов в саду нарвал?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меня поцеловал?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ребячий любит смех? – Мам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на свете лучше всех? - Мамочка</w:t>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А мы продолж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гда еще мы употребляем слово «ма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ики говорят, что люди, любящие свою страну, свою землю называют их Родина-мать, земля-матуш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трудные для народа времена можно было увидеть плакаты со словами «Родина – мать зовет». Любовь к Родине сравнима с любовью к матери.</w:t>
      </w:r>
      <w:r>
        <w:rPr>
          <w:rFonts w:cs="Times New Roman" w:ascii="Times New Roman" w:hAnsi="Times New Roman"/>
          <w:sz w:val="28"/>
          <w:szCs w:val="28"/>
          <w:u w:val="single"/>
        </w:rPr>
        <w:t xml:space="preserve"> Слай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ет священнее имени Мама, но у всех женщин – мам есть Небесная заступница – Божья Матерь. Она является Матерью всех людей, в том числе и ваших мам и бабушек. </w:t>
      </w:r>
      <w:r>
        <w:rPr>
          <w:rFonts w:cs="Times New Roman" w:ascii="Times New Roman" w:hAnsi="Times New Roman"/>
          <w:sz w:val="28"/>
          <w:szCs w:val="28"/>
          <w:u w:val="single"/>
        </w:rPr>
        <w:t>Слайд икона</w:t>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 В трудных жизненных ситуациях (во время войны, стихийных бедствий, болезней) наши мамы обращаются с просьбой о сохранении жизни, о здоровье своих детей к Пресвятой Богородице с особенными словами – молит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святая, Богородица, защити моего ребёнка, помоги ему, молю Тебя! Так обращается каждая мама к Пресвятой Богородице, Деве Марии Матери Бога нашего Иисуса Христа. Кто как ни она поможет и оградит. Ведь материнская молитва идёт от чистого сердца. Оттого и слова, обращенные к ней, согреты душевным теп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 кто же такая Пресвятая Дева Мария?</w:t>
      </w:r>
    </w:p>
    <w:p>
      <w:pPr>
        <w:pStyle w:val="Normal"/>
        <w:spacing w:lineRule="auto" w:line="240"/>
        <w:jc w:val="both"/>
        <w:rPr/>
      </w:pPr>
      <w:r>
        <w:rPr>
          <w:rFonts w:cs="Times New Roman" w:ascii="Times New Roman" w:hAnsi="Times New Roman"/>
          <w:b/>
          <w:sz w:val="28"/>
          <w:szCs w:val="28"/>
        </w:rPr>
        <w:t>Соня: :</w:t>
      </w:r>
      <w:r>
        <w:rPr>
          <w:rFonts w:cs="Times New Roman" w:ascii="Times New Roman" w:hAnsi="Times New Roman"/>
          <w:sz w:val="28"/>
          <w:szCs w:val="28"/>
        </w:rPr>
        <w:t xml:space="preserve"> Мария родилась в городе Назарете, который находится в Палестине. Родителей ее звали Иоаким и Анна. Это были очень хорошими и добрыми людьми. Они прожили в любви и согласии пятьдесят лет. Одно лишь омрачало их жизнь: у них не было детей. </w:t>
      </w:r>
    </w:p>
    <w:p>
      <w:pPr>
        <w:pStyle w:val="Normal"/>
        <w:spacing w:lineRule="auto" w:line="240"/>
        <w:jc w:val="both"/>
        <w:rPr/>
      </w:pPr>
      <w:r>
        <w:rPr>
          <w:rFonts w:cs="Times New Roman" w:ascii="Times New Roman" w:hAnsi="Times New Roman"/>
          <w:b/>
          <w:sz w:val="28"/>
          <w:szCs w:val="28"/>
        </w:rPr>
        <w:t>Таня:</w:t>
      </w:r>
      <w:r>
        <w:rPr>
          <w:rFonts w:cs="Times New Roman" w:ascii="Times New Roman" w:hAnsi="Times New Roman"/>
          <w:sz w:val="28"/>
          <w:szCs w:val="28"/>
        </w:rPr>
        <w:t xml:space="preserve"> Иоаким и Анна не переставали молить Бога о рождении ребенка и дали обет (обещание) посвятить его Господу. Однажды Иоаким услышал ответ от Бог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b/>
          <w:sz w:val="28"/>
          <w:szCs w:val="28"/>
        </w:rPr>
        <w:t>Соня</w:t>
      </w:r>
      <w:r>
        <w:rPr>
          <w:rFonts w:cs="Times New Roman" w:ascii="Times New Roman" w:hAnsi="Times New Roman"/>
          <w:sz w:val="28"/>
          <w:szCs w:val="28"/>
        </w:rPr>
        <w:t xml:space="preserve">: «Жена твоя Анна родит тебе чудную дочь, и Ты назовешь ее Марией». </w:t>
      </w:r>
      <w:r>
        <w:rPr>
          <w:rFonts w:cs="Times New Roman" w:ascii="Times New Roman" w:hAnsi="Times New Roman"/>
          <w:sz w:val="28"/>
          <w:szCs w:val="28"/>
          <w:u w:val="single"/>
        </w:rPr>
        <w:t>Слайд «Рождение Богородицы»</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b/>
          <w:sz w:val="28"/>
          <w:szCs w:val="28"/>
        </w:rPr>
        <w:t>Таня:</w:t>
      </w:r>
      <w:r>
        <w:rPr>
          <w:rFonts w:cs="Times New Roman" w:ascii="Times New Roman" w:hAnsi="Times New Roman"/>
          <w:sz w:val="28"/>
          <w:szCs w:val="28"/>
        </w:rPr>
        <w:t xml:space="preserve"> После рождения дочери, родители сдержали свое обещание и отвели Марию в храм. Она росла доброй, кроткой, трудолюбивой, послушной девочкой. </w:t>
      </w:r>
      <w:r>
        <w:rPr>
          <w:rFonts w:cs="Times New Roman" w:ascii="Times New Roman" w:hAnsi="Times New Roman"/>
          <w:sz w:val="28"/>
          <w:szCs w:val="28"/>
          <w:u w:val="single"/>
        </w:rPr>
        <w:t>Слайд Введение в храм Пресвятой Богородиц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ойдет время и Мария получит Благую Весть о том, что она родит Сына и даст Ему имя: Иисус. Он будет велик и назовется Сыном Всевышнего, а Марию назовут – Богородицей. </w:t>
      </w:r>
      <w:r>
        <w:rPr>
          <w:rFonts w:cs="Times New Roman" w:ascii="Times New Roman" w:hAnsi="Times New Roman"/>
          <w:sz w:val="28"/>
          <w:szCs w:val="28"/>
          <w:u w:val="single"/>
        </w:rPr>
        <w:t>Слайд икона Благове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ю земную жизнь Богородица была рядом со своим Сыном. Ваши мамы всю свою жизнь находятся рядом с вами: заботясь о вас в раннем детстве, помогая в школе и на протяжении всей вашей жизни. Дева Мария растила Сына и знала, что он – Сын Божий, явился в мир спасти человечество от греха. Как страдала Мария за безвинно осужденного и распятого на Кресте Сына Своего! Пережив эти страдания, Мария получила от Бога разрешение быть заступницей, помощницей всех людей на земле. И люди стали называть ее Пресвятая Богородица Дева Мария. </w:t>
      </w:r>
      <w:r>
        <w:rPr>
          <w:rFonts w:cs="Times New Roman" w:ascii="Times New Roman" w:hAnsi="Times New Roman"/>
          <w:sz w:val="28"/>
          <w:szCs w:val="28"/>
          <w:u w:val="single"/>
        </w:rPr>
        <w:t>Слайд Богородица с сы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относятся к Пресвятой Богородице на Рус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оня:</w:t>
      </w:r>
      <w:r>
        <w:rPr>
          <w:rFonts w:cs="Times New Roman" w:ascii="Times New Roman" w:hAnsi="Times New Roman"/>
          <w:sz w:val="28"/>
          <w:szCs w:val="28"/>
        </w:rPr>
        <w:t xml:space="preserve"> Мать – Богородицу верующие люди почитают, любят, прославляют. В честь Богородицы строят храмы, пишут иконы, посвящают Ей стихи, песни. </w:t>
      </w:r>
      <w:r>
        <w:rPr>
          <w:rFonts w:cs="Times New Roman" w:ascii="Times New Roman" w:hAnsi="Times New Roman"/>
          <w:sz w:val="28"/>
          <w:szCs w:val="28"/>
          <w:u w:val="single"/>
        </w:rPr>
        <w:t>Слайды иконы</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ославный народ с особым благоговением почитает Богородицу и Её праведных родителей. Богородица считается покровительницей нашего отечества. Огромное количество храмов Русской земли посвящено Богоматери: Её святым иконам, Рождеству и другим событиям из Её жизни. Ребята, обратите внимание на экран. </w:t>
      </w:r>
      <w:r>
        <w:rPr>
          <w:rFonts w:cs="Times New Roman" w:ascii="Times New Roman" w:hAnsi="Times New Roman"/>
          <w:sz w:val="28"/>
          <w:szCs w:val="28"/>
          <w:u w:val="single"/>
        </w:rPr>
        <w:t>Слайды Храмы</w:t>
      </w:r>
    </w:p>
    <w:p>
      <w:pPr>
        <w:pStyle w:val="Normal"/>
        <w:shd w:fill="FFFFFF" w:val="clear"/>
        <w:spacing w:lineRule="auto" w:line="240"/>
        <w:jc w:val="center"/>
        <w:rPr/>
      </w:pPr>
      <w:r>
        <w:rPr>
          <w:rFonts w:cs="Times New Roman" w:ascii="Times New Roman" w:hAnsi="Times New Roman"/>
          <w:sz w:val="28"/>
          <w:szCs w:val="28"/>
        </w:rPr>
        <w:t>Есть в природе знак святой и вещий,</w:t>
        <w:br/>
        <w:t>Ярко обозначенный в веках!</w:t>
        <w:br/>
        <w:t>Самая прекрасная из женщин –</w:t>
        <w:br/>
        <w:t>Женщина с ребёнком на руках.</w:t>
        <w:br/>
        <w:t>От любой напасти заклиная</w:t>
        <w:br/>
        <w:t>(Ей-то уж добра не занимать!)</w:t>
        <w:br/>
        <w:t>То и Богоматерь и земная,</w:t>
        <w:br/>
        <w:t>Гордая возвышенная мать.</w:t>
        <w:br/>
        <w:t>Свет любви издревле ей завещан,</w:t>
        <w:br/>
        <w:t>Так, вот и стоит она в веках.</w:t>
        <w:br/>
        <w:t>Самая прекрасная из женщин –</w:t>
        <w:br/>
        <w:t>Женщина с ребёнком на руках.</w:t>
        <w:br/>
        <w:t>Все на свете метится следами</w:t>
        <w:br/>
        <w:t>Сколько б ты не вышагал путей,</w:t>
        <w:br/>
        <w:t>Яблоня – украшена плодами,</w:t>
        <w:br/>
        <w:t>Женщина – судьбой своих детей.</w:t>
        <w:br/>
        <w:t>Пусть ей вечно солнце рукоплещет,</w:t>
        <w:br/>
        <w:t>Так она и будет жить в веках</w:t>
        <w:br/>
        <w:t>Самая прекрасная из женщин –</w:t>
        <w:br/>
        <w:t>Женщина с ребенком на руках.</w:t>
        <w:br/>
        <w:t xml:space="preserve">                                                           </w:t>
      </w:r>
      <w:r>
        <w:rPr>
          <w:rFonts w:cs="Times New Roman" w:ascii="Times New Roman" w:hAnsi="Times New Roman"/>
          <w:b/>
          <w:sz w:val="28"/>
          <w:szCs w:val="28"/>
        </w:rPr>
        <w:t>«Песня о женщине». С.Островский</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годня мы много говорили с вами о женщине – маме, Родине – матери и Богородице, матери всех люд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седа о том, что узнали на уроке.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Что нового вы узнали на классном час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м именем была наречена Пресвятая Богородиц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За что русские люди любят и почитают Богородицу?</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е иконы увидел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е чувства испытали, рассматривая иконы?</w:t>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теперь давайте сделаем подарок маме своими руками. В этот подарок мы вложим всю любовь к маме. Вспомните Ангел явился к Богоматери с цветком и предлагаю вам тоже сделать цветок, но не обычный . цветок из ваших ладошек. Мамы могут помочь своим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еся берут заранее подготовленные листы бумаги обводят свои ладошки  и сворачивают из них цветы ). </w:t>
      </w:r>
    </w:p>
    <w:p>
      <w:pPr>
        <w:pStyle w:val="Normal"/>
        <w:spacing w:lineRule="auto" w:line="24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 в заключении я хочу сказа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к бы ни манил вас бег событ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к ни влек бы в свой водоворо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уще глаза маму береги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обид, от тягот, от забо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сли стали сердцем вы суров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удьте, дети, ласковее с н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регите мать от злого сл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найте - дети ранят всех больн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ь уйдет, в душе оставив ран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ь уйдет - и боли не уня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клинаю: берегите мам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и Мира, берегите Ма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ребята, впереди у вас интересная, полная открытий жизнь, вам предстоит быть чистыми и правдивыми, вы должны нести свет, доброту и любовь. И чтобы жизнь ваша была полной и счастливой, вы должны построить в своей душе Храм, храм нерукотворный, храм человеческого бытия. И пусть душа ваша, как Богородица, вспорхнёт по 15 ступеням храма, Храма вашей души. На этом наш классный час имя,  которому «Земная жизнь пресвятой  Богородицы» закончен. Спасибо вам за участие.</w:t>
      </w:r>
    </w:p>
    <w:p>
      <w:pPr>
        <w:pStyle w:val="Normal"/>
        <w:tabs>
          <w:tab w:val="clear" w:pos="708"/>
          <w:tab w:val="left" w:pos="11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01:00Z</dcterms:created>
  <dc:creator>Win</dc:creator>
  <dc:description/>
  <cp:keywords/>
  <dc:language>en-US</dc:language>
  <cp:lastModifiedBy>Admin</cp:lastModifiedBy>
  <cp:lastPrinted>2010-11-17T13:36:00Z</cp:lastPrinted>
  <dcterms:modified xsi:type="dcterms:W3CDTF">2011-11-11T17:01:00Z</dcterms:modified>
  <cp:revision>2</cp:revision>
  <dc:subject/>
  <dc:title>Единый Всекубанский классный час «Земная жизнь Пресвятой Богородицы», посвященного Дню матери 1 класс</dc:title>
</cp:coreProperties>
</file>