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театральных игр в работе группы продленного д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евозможно представить себе детство без игр. Игра это неотъемлемая часть жизненного опыта, возможность самовыражения,  деятельность, в которой воссоздаются социальные отношения между людьми. Игра развивает воображение, координацию движений, слух, память, внимание, учит  взаимодействию в парах и группах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Именно поэтому игровые формы так широко используются в обучении и воспитании школьников младшего возраста, на уроках и в группе продленного д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бирая материал для занятий с  «первоклашками»  я обнаружила в сборнике </w:t>
      </w:r>
      <w:r>
        <w:rPr>
          <w:b/>
        </w:rPr>
        <w:t>«Развивающие театральные игры по методике З.Я.Корогодского»</w:t>
      </w:r>
      <w:r>
        <w:rPr/>
        <w:t xml:space="preserve"> массу интересных упражнений и тренингов. Театр вновь приходит  на помощь школьным педагогам и воспитателям! </w:t>
      </w:r>
    </w:p>
    <w:p>
      <w:pPr>
        <w:pStyle w:val="Normal"/>
        <w:rPr/>
      </w:pPr>
      <w:r>
        <w:rPr/>
        <w:t xml:space="preserve">     </w:t>
      </w:r>
      <w:r>
        <w:rPr/>
        <w:t>Предлагаю вашему вниманию  некоторые из «подсмотренных» упражнений – игр, переработанные и адаптированные для школы. Одни помогут познакомить детей друг с другом, другие  направлены на формирование и сплочение коллектива и  могут послужить основой  для  «Клубного часа» или  праздн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гра «Повтори мое им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Дети знакомятся, стоя в круге, воспитатель среди них.  Он предлагает участникам хором называть по очереди имена всех присутствующих по часовой стрелке, начиная с педагог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Важно, чтобы ребенка называли в группе так, как он сам представился, как  он того  хочет, например,  Уля, а не Ульян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Вариант 1. </w:t>
      </w:r>
      <w:r>
        <w:rPr>
          <w:rFonts w:eastAsia="Calibri" w:cs="Calibri" w:ascii="Calibri" w:hAnsi="Calibri"/>
          <w:sz w:val="22"/>
          <w:szCs w:val="22"/>
          <w:lang w:eastAsia="en-US"/>
        </w:rPr>
        <w:t>То же, что и прежде, только  произнесение каждого имени отбивается хлопками в ладоши. Это ритмическое дополнение очень хорошо организует, собирает внимание, не дает хоровому звучанию «расползаться» с одной стороны, а с другой стороны дети приветствуют аплодисментами каждого  члена своего коллекти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ариант 2. У</w:t>
      </w:r>
      <w:r>
        <w:rPr>
          <w:rFonts w:eastAsia="Calibri" w:cs="Calibri" w:ascii="Calibri" w:hAnsi="Calibri"/>
          <w:sz w:val="22"/>
          <w:szCs w:val="22"/>
          <w:lang w:eastAsia="en-US"/>
        </w:rPr>
        <w:t>частникам предлагается хором называть имена друг друга, используя при этом  еще и жест, ассоциирующийся с каждым ребенком. При этом варианте игры возникает нечто вроде забавного танца.    В какой-то момент можно предложить детям,  чтобы тот, чье имя называется,  молчал, не подсказывал остальным. Можно  пройти по кругу несколько раз,  меняя направление (по часовой стрелке, против часовой стрелки), начинать не с педагога, а с другого участника, переставить детей в круге, чтобы последовательность не запоминалась механичес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Способствует координации двигательной и речевой деятель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Вариант 3. </w:t>
      </w:r>
      <w:r>
        <w:rPr>
          <w:rFonts w:eastAsia="Calibri" w:cs="Calibri" w:ascii="Calibri" w:hAnsi="Calibri"/>
          <w:sz w:val="22"/>
          <w:szCs w:val="22"/>
          <w:lang w:eastAsia="en-US"/>
        </w:rPr>
        <w:t>Этот вариант игры можно организовать в двух командах. Команды становятся в линию друг напротив друга. Члены первой команды представляются по очереди .  Когда вся линия пройдена, вторая команда должна хором повторить имена  всех участников первой команды, затем поменяться роля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Воспитывает   командный ду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Вариант 4. </w:t>
      </w:r>
      <w:r>
        <w:rPr>
          <w:rFonts w:eastAsia="Calibri" w:cs="Calibri" w:ascii="Calibri" w:hAnsi="Calibri"/>
          <w:sz w:val="22"/>
          <w:szCs w:val="22"/>
          <w:lang w:eastAsia="en-US"/>
        </w:rPr>
        <w:t>Игра проходит в полукруге,  круге или в линии. Первый человек называет свое имя, второй  повторяет имя первого и называет свое,  третий – повторяет имена первого, второго и добавляет свое и т.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Эта вариант игры развивает память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Вариант 5. </w:t>
      </w:r>
      <w:r>
        <w:rPr>
          <w:rFonts w:eastAsia="Calibri" w:cs="Calibri" w:ascii="Calibri" w:hAnsi="Calibri"/>
          <w:sz w:val="22"/>
          <w:szCs w:val="22"/>
          <w:lang w:eastAsia="en-US"/>
        </w:rPr>
        <w:t>Участники игры стоят в круге, кидают по очереди мяч, выкрикивая имя и фамилию того, кому этот мяч предназначаетс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Вариант 6.  </w:t>
      </w:r>
      <w:r>
        <w:rPr>
          <w:rFonts w:eastAsia="Calibri" w:cs="Calibri" w:ascii="Calibri" w:hAnsi="Calibri"/>
          <w:sz w:val="22"/>
          <w:szCs w:val="22"/>
          <w:lang w:eastAsia="en-US"/>
        </w:rPr>
        <w:t>Участники игры стоят в круге.  Ребенок,  кидающий  мяч,  называет   имя и фамилию того, кому этот мяч предназначается и того, кому этот мяч следует передать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Ручеек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Действие основано  на всем известной игре в ручеек: участники становятся парами друг за другом, каждая пара берется за руки и поднимает руки над головой. Особенность данного варианта  в том, что ведущий, который  стоит впереди, называет свое имя и  пробирается через «ручеек», выбрав себе партнера занимает с ним место  в конце «ручейка».  Игрок, оставшийся один, становится ведущим, представляется  и т.д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«Презентация партнера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Игра проводится в парах.  Паре   дается время,  в течение которого нужно узнать друг о друге как можно больше. После чего дети представляют друг друга всей группе в форме рассказа. Например: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Это Маша, ее фамилия Иванова, ей 7 лет, она учится в 1</w:t>
      </w: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t xml:space="preserve">а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классе, она любит…, она занимается…и т.д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Кроме возможности лучше узнать друг о друге, игра способствует развитию реч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И  это только некоторые из   «находок»  З.Я.Корогодского, которые могут быть с успехом применены в школьной жизни: на уроке, в ГПД, на классном часе. Спасибо вам,  коллеги-театральные педагоги!  Будем играть  с  удовольствием  и …с пользой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оспитатель ГПД ГБОУ СОШ 282 Власова Е.Ю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7:00Z</dcterms:created>
  <dc:creator>user</dc:creator>
  <dc:description/>
  <dc:language>en-US</dc:language>
  <cp:lastModifiedBy>Елена</cp:lastModifiedBy>
  <dcterms:modified xsi:type="dcterms:W3CDTF">2014-02-26T17:27:00Z</dcterms:modified>
  <cp:revision>2</cp:revision>
  <dc:subject/>
  <dc:title>Невозможно представить себе детство без игр</dc:title>
</cp:coreProperties>
</file>