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3240" w:leader="none"/>
          <w:tab w:val="left" w:pos="8222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Муниципальное автономное образовательное учре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center" w:pos="3240" w:leader="none"/>
          <w:tab w:val="left" w:pos="7546" w:leader="none"/>
          <w:tab w:val="left" w:pos="7774" w:leader="none"/>
          <w:tab w:val="left" w:pos="8222" w:leader="none"/>
        </w:tabs>
        <w:suppressAutoHyphens w:val="tru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«Средняя общеобразовательная школа №49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7546" w:leader="none"/>
          <w:tab w:val="left" w:pos="7774" w:leader="none"/>
        </w:tabs>
        <w:suppressAutoHyphens w:val="tru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7546" w:leader="none"/>
          <w:tab w:val="left" w:pos="7774" w:leader="none"/>
        </w:tabs>
        <w:suppressAutoHyphens w:val="true"/>
        <w:autoSpaceDE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7546" w:leader="none"/>
          <w:tab w:val="left" w:pos="7774" w:leader="none"/>
        </w:tabs>
        <w:suppressAutoHyphens w:val="true"/>
        <w:autoSpaceDE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007"/>
      </w:tblGrid>
      <w:tr>
        <w:trPr/>
        <w:tc>
          <w:tcPr>
            <w:tcW w:w="49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  <w:tab w:val="left" w:pos="7546" w:leader="none"/>
                <w:tab w:val="left" w:pos="7774" w:leader="none"/>
              </w:tabs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екомендовано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  <w:tab w:val="left" w:pos="7546" w:leader="none"/>
                <w:tab w:val="left" w:pos="7774" w:leader="none"/>
              </w:tabs>
              <w:suppressAutoHyphens w:val="true"/>
              <w:autoSpaceDE w:val="false"/>
              <w:spacing w:lineRule="auto" w:line="240" w:before="0" w:after="0"/>
              <w:ind w:left="1071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Утверждено»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  <w:tab w:val="left" w:pos="7546" w:leader="none"/>
                <w:tab w:val="left" w:pos="7774" w:leader="none"/>
              </w:tabs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абораторией НИОК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  <w:tab w:val="left" w:pos="7546" w:leader="none"/>
                <w:tab w:val="left" w:pos="7774" w:leader="none"/>
              </w:tabs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Я и мой выбор»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  <w:tab w:val="left" w:pos="7546" w:leader="none"/>
                <w:tab w:val="left" w:pos="7774" w:leader="none"/>
              </w:tabs>
              <w:suppressAutoHyphens w:val="true"/>
              <w:autoSpaceDE w:val="false"/>
              <w:spacing w:lineRule="auto" w:line="240" w:before="0" w:after="0"/>
              <w:ind w:left="930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ветом  НИОКР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  <w:tab w:val="left" w:pos="7546" w:leader="none"/>
                <w:tab w:val="left" w:pos="777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  <w:tab w:val="left" w:pos="7546" w:leader="none"/>
                <w:tab w:val="left" w:pos="7774" w:leader="none"/>
              </w:tabs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    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  <w:tab w:val="left" w:pos="7546" w:leader="none"/>
                <w:tab w:val="left" w:pos="7774" w:leader="none"/>
              </w:tabs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___»__________2012 г.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  <w:tab w:val="left" w:pos="7546" w:leader="none"/>
                <w:tab w:val="left" w:pos="7774" w:leader="none"/>
              </w:tabs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___»__________2012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7546" w:leader="none"/>
          <w:tab w:val="left" w:pos="7774" w:leader="none"/>
        </w:tabs>
        <w:suppressAutoHyphens w:val="true"/>
        <w:autoSpaceDE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7546" w:leader="none"/>
          <w:tab w:val="left" w:pos="7774" w:leader="none"/>
        </w:tabs>
        <w:suppressAutoHyphens w:val="true"/>
        <w:autoSpaceDE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7546" w:leader="none"/>
          <w:tab w:val="left" w:pos="7774" w:leader="none"/>
        </w:tabs>
        <w:suppressAutoHyphens w:val="true"/>
        <w:autoSpaceDE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7546" w:leader="none"/>
          <w:tab w:val="left" w:pos="7774" w:leader="none"/>
        </w:tabs>
        <w:suppressAutoHyphens w:val="true"/>
        <w:autoSpaceDE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7546" w:leader="none"/>
          <w:tab w:val="left" w:pos="7774" w:leader="none"/>
        </w:tabs>
        <w:suppressAutoHyphens w:val="tru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7546" w:leader="none"/>
          <w:tab w:val="left" w:pos="7774" w:leader="none"/>
        </w:tabs>
        <w:suppressAutoHyphens w:val="tru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7546" w:leader="none"/>
          <w:tab w:val="left" w:pos="7774" w:leader="none"/>
        </w:tabs>
        <w:suppressAutoHyphens w:val="tru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7546" w:leader="none"/>
          <w:tab w:val="left" w:pos="7774" w:leader="none"/>
        </w:tabs>
        <w:suppressAutoHyphens w:val="tru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7546" w:leader="none"/>
          <w:tab w:val="left" w:pos="7774" w:leader="none"/>
        </w:tabs>
        <w:suppressAutoHyphens w:val="tru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ar-SA"/>
        </w:rPr>
        <w:t>Программа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7546" w:leader="none"/>
          <w:tab w:val="left" w:pos="7774" w:leader="none"/>
        </w:tabs>
        <w:suppressAutoHyphens w:val="tru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ar-SA"/>
        </w:rPr>
        <w:t>детско-взрослого сообщ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7546" w:leader="none"/>
          <w:tab w:val="left" w:pos="7774" w:leader="none"/>
        </w:tabs>
        <w:suppressAutoHyphens w:val="tru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ar-SA"/>
        </w:rPr>
        <w:t>«Сфер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7546" w:leader="none"/>
          <w:tab w:val="left" w:pos="7774" w:leader="none"/>
        </w:tabs>
        <w:suppressAutoHyphens w:val="tru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7546" w:leader="none"/>
          <w:tab w:val="left" w:pos="7774" w:leader="none"/>
        </w:tabs>
        <w:suppressAutoHyphens w:val="true"/>
        <w:autoSpaceDE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7546" w:leader="none"/>
          <w:tab w:val="left" w:pos="7774" w:leader="none"/>
        </w:tabs>
        <w:suppressAutoHyphens w:val="true"/>
        <w:autoSpaceDE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uppressAutoHyphens w:val="tru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uppressAutoHyphens w:val="tru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uppressAutoHyphens w:val="tru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uppressAutoHyphens w:val="tru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uppressAutoHyphens w:val="tru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uppressAutoHyphens w:val="true"/>
        <w:autoSpaceDE w:val="false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ставитель программы: Токуренова И.С.,          Боброва Н.А., Шабаганова С.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496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uppressAutoHyphens w:val="true"/>
        <w:autoSpaceDE w:val="false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ок реализации – 2011 - 2014 г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uppressAutoHyphens w:val="tru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uppressAutoHyphens w:val="tru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uppressAutoHyphens w:val="tru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раст обучающихся – 1- 4 класс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496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лан-Удэ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12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ножестве профессий дети младшего школьного возраста практически не имеют информации, поэтому знакомство с миром профессий начинается в начальной школе.  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а ориентирована на достижение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образовательных, общекультурных,  социальных потребностей учащихся, педагогов, родителей и других заинтересованных лиц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Программа деятельности ЦППУ «Сфера» соответствует требованиям Закона РФ «Об образовании» и Типового положения об образовательном учреждении дополнительного образования детей, которые являются нормативными документами, направляющими деятельность руководителя детского объединения и воспитанников, а также выступают как средство контроля за работой учреждения в целом. Кроме этих документов, к основным нормативным документам, положенным в основу программы можно отнести следующие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Конституция РФ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Конвенция ООН о правах ребенк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циональная доктрина образования в РФ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Федеральная программа развития образова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Федеральная программа «Дети России»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Федеральная программа «Молодежь России»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Решение коллегии Министерства образования РФ «О развитии дополнительного образования детей в условиях общеобразовательного учреждения»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Решение Коллегии Министерства образования РФ «О стратегии развития государственных и муниципальных учреждений дополнительного образования»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ограмма может быть реализована в учебно-воспитательном процессе после её утверждения Советом НИОКР МАОУ «СОШ№49»  в качестве нормативного документа.      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В программе должен соблюдается светский и гуманистический характер образования, приоритет общечеловеческих ценностей, жизни и здоровья ребёнка, свободного развития личности.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ка построения программы способствует социализации и повышению адаптивности личности с учётом интересов, возрастных особенностей, типов темперамента детей. Более того, реализация программы невозможна без сотрудничества педагога с родителями, работниками школы, учителями-предметниками.</w:t>
      </w:r>
    </w:p>
    <w:p>
      <w:pPr>
        <w:pStyle w:val="Style31"/>
        <w:spacing w:before="0" w:after="0"/>
        <w:ind w:firstLine="851"/>
        <w:contextualSpacing/>
        <w:jc w:val="both"/>
        <w:rPr/>
      </w:pPr>
      <w:r>
        <w:rPr>
          <w:rStyle w:val="Fontstyle11"/>
          <w:b/>
          <w:i/>
        </w:rPr>
        <w:t>Принципы</w:t>
      </w:r>
      <w:r>
        <w:rPr>
          <w:rStyle w:val="Fontstyle11"/>
        </w:rPr>
        <w:t xml:space="preserve"> построения программы:</w:t>
      </w:r>
    </w:p>
    <w:p>
      <w:pPr>
        <w:pStyle w:val="Style61"/>
        <w:spacing w:before="0" w:after="0"/>
        <w:ind w:firstLine="851"/>
        <w:contextualSpacing/>
        <w:jc w:val="both"/>
        <w:rPr/>
      </w:pPr>
      <w:r>
        <w:rPr>
          <w:rStyle w:val="Fontstyle11"/>
        </w:rPr>
        <w:t>- добровольность и активность;</w:t>
      </w:r>
    </w:p>
    <w:p>
      <w:pPr>
        <w:pStyle w:val="Style61"/>
        <w:spacing w:before="0" w:after="0"/>
        <w:ind w:firstLine="851"/>
        <w:contextualSpacing/>
        <w:jc w:val="both"/>
        <w:rPr/>
      </w:pPr>
      <w:r>
        <w:rPr>
          <w:rStyle w:val="Fontstyle11"/>
        </w:rPr>
        <w:t>- ответственность;</w:t>
      </w:r>
    </w:p>
    <w:p>
      <w:pPr>
        <w:pStyle w:val="Style61"/>
        <w:spacing w:before="0" w:after="0"/>
        <w:ind w:firstLine="851"/>
        <w:contextualSpacing/>
        <w:jc w:val="both"/>
        <w:rPr/>
      </w:pPr>
      <w:r>
        <w:rPr>
          <w:rStyle w:val="Fontstyle11"/>
        </w:rPr>
        <w:t>- самостоятельность;</w:t>
      </w:r>
    </w:p>
    <w:p>
      <w:pPr>
        <w:pStyle w:val="Style61"/>
        <w:spacing w:before="0" w:after="0"/>
        <w:ind w:firstLine="851"/>
        <w:contextualSpacing/>
        <w:jc w:val="both"/>
        <w:rPr/>
      </w:pPr>
      <w:r>
        <w:rPr>
          <w:rStyle w:val="Fontstyle11"/>
        </w:rPr>
        <w:t>- равноправия и сотрудничества;</w:t>
      </w:r>
    </w:p>
    <w:p>
      <w:pPr>
        <w:pStyle w:val="Style61"/>
        <w:spacing w:before="0" w:after="0"/>
        <w:ind w:firstLine="851"/>
        <w:contextualSpacing/>
        <w:jc w:val="both"/>
        <w:rPr/>
      </w:pPr>
      <w:r>
        <w:rPr>
          <w:rStyle w:val="Fontstyle11"/>
        </w:rPr>
        <w:t>- демократизм;</w:t>
      </w:r>
    </w:p>
    <w:p>
      <w:pPr>
        <w:pStyle w:val="Style61"/>
        <w:spacing w:before="0" w:after="0"/>
        <w:ind w:firstLine="851"/>
        <w:contextualSpacing/>
        <w:jc w:val="both"/>
        <w:rPr>
          <w:rStyle w:val="Fontstyle11"/>
        </w:rPr>
      </w:pPr>
      <w:r>
        <w:rPr>
          <w:rStyle w:val="Fontstyle11"/>
        </w:rPr>
        <w:t>- толерантность;</w:t>
      </w:r>
    </w:p>
    <w:p>
      <w:pPr>
        <w:pStyle w:val="Style61"/>
        <w:spacing w:before="0" w:after="0"/>
        <w:ind w:firstLine="851"/>
        <w:contextualSpacing/>
        <w:jc w:val="both"/>
        <w:rPr/>
      </w:pPr>
      <w:r>
        <w:rPr>
          <w:i/>
        </w:rPr>
        <w:t> </w:t>
      </w:r>
      <w:r>
        <w:rPr>
          <w:b/>
          <w:bCs/>
          <w:i/>
        </w:rPr>
        <w:t>Цель</w:t>
      </w:r>
      <w:r>
        <w:rPr>
          <w:b/>
          <w:bCs/>
        </w:rPr>
        <w:t>: </w:t>
      </w:r>
      <w:r>
        <w:rPr>
          <w:bCs/>
        </w:rPr>
        <w:t>Формирование социально-мотивированной, способной к самоопределению личности, умеющей преодолевать трудности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здавать условия для самоопределения ребёнка, выявлять и развивать творческий потенциал каждой личност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вив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емление к самостоятельной деятельности и самообразованию;   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 детей с разнообразием мира профессий, профессиональными традициями семьи, школы; формировать конкретно-наглядные представления о существенных сторонах профессии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чувство уважения к трудовому и культурному наследию родного края;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ть и координировать опытно-экспериментальную, научно-исследовательскую и культурно-оздоровительную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вовать в социально  значимых мероприятиях  различных уровней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занятие имеет тематическое наполнение, связанное с рассмотрением определенной профессии. Учащиеся имеют возможность расширить свой кругозор, представления о мире профессий, а также исследовать свои способности применительно к рассматриваемой профессии.</w:t>
        <w:br/>
        <w:t>Занятия построены таким образом, чтобы предоставлять возможность учащимся тренировать различные виды своих способностей. Занятия проводятся в активной форме: игры, экскурсии, дискуссии, встречи с интересными людьми, психологические тренинги, конкурсы, викторины с элементами творчества и самостоятельного поиска знаний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способствует </w:t>
      </w:r>
      <w:r>
        <w:rPr>
          <w:rFonts w:cs="Times New Roman" w:ascii="Times New Roman" w:hAnsi="Times New Roman"/>
          <w:bCs/>
          <w:sz w:val="24"/>
          <w:szCs w:val="24"/>
        </w:rPr>
        <w:t>стимулированию познавательной деятельности ребё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развитию коммуникативных ум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творческой самореализации личности, расшир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угозора детей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ограмма деятельности ЦППУ «Сфера»,  реализуемая в свободное от основной учебной нагрузки время,  исключает общее повышение учебной нагрузки и утомляемости детей за счёт:                                                                                                                                                                        -  обеспечения личностно-мотивированного участия детей в интересной и доступной деятельности, свободы выбора личностно-значимого содержания образования, форм деятельности и общения;                                                                                                                                           -  организации естественных для соответствующего возраста форм детской активности (познание, труд, самодеятельность, общение, игра);                                                                                          -  использование интерактивных способов усвоения образовательного материала.     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руктура занятий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азминка (задания, рассчитанные на проверку сообразительности, быстроты реакции, готовности памяти). 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Знакомство с профессией, которой посвящено занятие (коллективное обсуждение)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я знаю об этой профессии; 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олжны уметь люди, занимающиеся этой профессией; 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зучаемые предметы помогают обрести эту профессию; 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и качествами личности должен обладать человек данной профессии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ового я узнал об этой профессии от родителей, знакомых, из книг, телепередач. 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Выполнение развивающих упражнений в соответствии с рассматриваемой способностью и профессией.</w:t>
        <w:br/>
        <w:t> 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ефлексия. Самооценка своих способностей (что получилось, что не получилось и почему).  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бъем программы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реализацию программы центра ППУ «Сфера» отводится 8 ч в год. Итого 24 часа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жидаемые результа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различных видах игровой, изобразительной, твор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кругозора о мире професс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ость в развитии своих способнос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бсуждении и выражение своего отношения к изучаемой професс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попробовать свои силы в различных областях коллективной деятельности, способность добывать новую информацию из различных источников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199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634"/>
        <w:gridCol w:w="6304"/>
      </w:tblGrid>
      <w:tr>
        <w:trPr/>
        <w:tc>
          <w:tcPr>
            <w:tcW w:w="3261" w:type="dxa"/>
            <w:vMerge w:val="restart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 Раздел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  <w:br/>
              <w:t> </w:t>
            </w:r>
          </w:p>
        </w:tc>
        <w:tc>
          <w:tcPr>
            <w:tcW w:w="1634" w:type="dxa"/>
            <w:vMerge w:val="restart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630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ыт коллективно-творческ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мир профессий</w:t>
              <w:br/>
              <w:t> </w:t>
            </w:r>
          </w:p>
        </w:tc>
        <w:tc>
          <w:tcPr>
            <w:tcW w:w="163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  <w:br/>
              <w:t> </w:t>
            </w:r>
          </w:p>
        </w:tc>
        <w:tc>
          <w:tcPr>
            <w:tcW w:w="6304" w:type="dxa"/>
            <w:vMerge w:val="restart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зличных видах игровой, изобразительной, творческой деятельности.   </w:t>
              <w:b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кругозора о мире профессий,</w:t>
              <w:b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ость в развитии своих способностей,</w:t>
              <w:b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суждении и выражение своего отношения к изучаемой профессии,</w:t>
              <w:b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попробовать свои силы в различных областях взрослой деятельности,   </w:t>
              <w:b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добывать новую информацию из различных источников.</w:t>
              <w:br/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в школе</w:t>
              <w:br/>
              <w:t> </w:t>
            </w:r>
          </w:p>
        </w:tc>
        <w:tc>
          <w:tcPr>
            <w:tcW w:w="163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  <w:br/>
              <w:t> </w:t>
            </w:r>
          </w:p>
        </w:tc>
        <w:tc>
          <w:tcPr>
            <w:tcW w:w="6304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рофессии важны, все профессии нужны!  </w:t>
              <w:br/>
            </w:r>
          </w:p>
        </w:tc>
        <w:tc>
          <w:tcPr>
            <w:tcW w:w="163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  <w:br/>
              <w:t> </w:t>
            </w:r>
          </w:p>
        </w:tc>
        <w:tc>
          <w:tcPr>
            <w:tcW w:w="6304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Азбука профессий»</w:t>
              <w:br/>
              <w:t> </w:t>
            </w:r>
          </w:p>
        </w:tc>
        <w:tc>
          <w:tcPr>
            <w:tcW w:w="163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  <w:br/>
              <w:t> </w:t>
            </w:r>
          </w:p>
        </w:tc>
        <w:tc>
          <w:tcPr>
            <w:tcW w:w="6304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Все работы хороши..»</w:t>
            </w:r>
          </w:p>
        </w:tc>
        <w:tc>
          <w:tcPr>
            <w:tcW w:w="163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  <w:br/>
              <w:t> </w:t>
            </w:r>
          </w:p>
        </w:tc>
        <w:tc>
          <w:tcPr>
            <w:tcW w:w="6304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163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ча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6304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59"/>
        <w:gridCol w:w="1271"/>
        <w:gridCol w:w="1207"/>
        <w:gridCol w:w="1417"/>
        <w:gridCol w:w="1843"/>
        <w:gridCol w:w="2835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событи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ще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сурсное обеспечение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орети-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актичес-ки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в мир професс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интересных профессий</w:t>
              <w:b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с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я хочу стать?</w:t>
              <w:b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сихологический тренинг,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«Конструктивный рисунок человека», листы, краски, иллюстрации с изображением людей различных професс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и в школ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- пова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скурсия на кондитерскую фабрику, в комбинат школь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Профессия моей мамы», видеофильм «В школьной столово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 -библиотекарь</w:t>
              <w:b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скурсия в школьную библиоте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 профессии важны, все профессии нужны!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 — продавец</w:t>
              <w:b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 «В магазине»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  <w:br/>
              <w:t>Весы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 — парикмах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 «Салон красоты»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ман, фломастеры, цветная бумага, клей, ножниц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 – пожар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интересными людьми. Экскурсия в пожарную ча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 по пожарной безопасности. Экипировка пожарно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 — почтальон</w:t>
              <w:b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е путешествие  на почту.</w:t>
              <w:b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 — врач</w:t>
              <w:b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 «В поликлинике»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ат врача, аптечка, фонендоскоп, бланки рецептов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 - ветерина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фильм «Верните Рэкса!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 - архитект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 «Школа будуще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фильм «Каменные музыканты», листы, краски, кисточ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 – строитель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, расс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 — художник</w:t>
              <w:b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Какие предметы нужны художнику?», конкурс рисун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 –инспектор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треча с инспектором дорожного движения. Участие в акции «Дети против жертв на дорог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фильм «Уроки тётушки Совы. Азбука безопасности на дорогах» Рисунки детей «Дорожные зна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 - портн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южетно-ролевая игра «Ател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, рисунки - модели одеж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 -флори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сказ,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«Правила составления букетов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моло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сказ,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Откуда текут молочные реки?», мультфильм «Молочный Непту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- психоло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, расс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й 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- программи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сказ,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«Азбука професси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мини-проектов на буквы А-Д</w:t>
              <w:b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ектная деятельность. Профессия «Дизайнер- профессия будуще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Дизайнер интерьера» «Виды штор», рисунки «Детская», «Гостиная», «Кух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мини-проектов на буквы Е-К</w:t>
              <w:b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ектная деятельность. Профессия журнали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, вырезки из журн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мини-проектов на буквы Л-Р</w:t>
              <w:b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ектная деятельность. Профессия Радиоведущ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Из истории ради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мини-проектов на буквы С-Я</w:t>
              <w:b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сс-конференция: «Фотограф – профессия или хобби?» Встреча с интересными людьми. Проектная дея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Из истории фотограф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се работы хороши..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, сценки, пес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 часов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C3">
    <w:name w:val="c3"/>
    <w:basedOn w:val="Style13"/>
    <w:qFormat/>
    <w:rPr/>
  </w:style>
  <w:style w:type="character" w:styleId="C15">
    <w:name w:val="c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5">
    <w:name w:val="c35"/>
    <w:basedOn w:val="Style13"/>
    <w:qFormat/>
    <w:rPr/>
  </w:style>
  <w:style w:type="character" w:styleId="C30">
    <w:name w:val="c30"/>
    <w:basedOn w:val="Style13"/>
    <w:qFormat/>
    <w:rPr/>
  </w:style>
  <w:style w:type="character" w:styleId="C23">
    <w:name w:val="c23"/>
    <w:basedOn w:val="Style13"/>
    <w:qFormat/>
    <w:rPr/>
  </w:style>
  <w:style w:type="character" w:styleId="C9">
    <w:name w:val="c9"/>
    <w:basedOn w:val="Style13"/>
    <w:qFormat/>
    <w:rPr/>
  </w:style>
  <w:style w:type="character" w:styleId="C29">
    <w:name w:val="c29"/>
    <w:basedOn w:val="Style13"/>
    <w:qFormat/>
    <w:rPr/>
  </w:style>
  <w:style w:type="character" w:styleId="C37">
    <w:name w:val="c37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lrgrey">
    <w:name w:val="clr_grey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1">
    <w:name w:val="fontstyle11"/>
    <w:basedOn w:val="Style13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42:00Z</dcterms:created>
  <dc:creator>Админ</dc:creator>
  <dc:description/>
  <cp:keywords/>
  <dc:language>en-US</dc:language>
  <cp:lastModifiedBy>user</cp:lastModifiedBy>
  <dcterms:modified xsi:type="dcterms:W3CDTF">2014-05-03T14:04:00Z</dcterms:modified>
  <cp:revision>20</cp:revision>
  <dc:subject/>
  <dc:title/>
</cp:coreProperties>
</file>