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Второкам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Принято:              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методического         На заседании педагогического         Директор  школы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я  школы                       совета школы                                                       Л. Л.  Ше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 от                      Протокол №_____ от                         Приказ           №_____ о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12 г.         «____» ___________ 2012 г.               «____»     _______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бочая программа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8  класс             </w:t>
      </w:r>
      <w:r>
        <w:rPr>
          <w:rFonts w:cs="Times New Roman" w:ascii="Times New Roman" w:hAnsi="Times New Roman"/>
          <w:i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</w:rPr>
        <w:t>на 2012 - 2013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   Устьянцевой Надеждой Александров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м математики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торая Каме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Spacing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алгебре</w:t>
      </w:r>
    </w:p>
    <w:p>
      <w:pPr>
        <w:pStyle w:val="NoSpacing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(базовый уровень)</w:t>
      </w:r>
    </w:p>
    <w:p>
      <w:pPr>
        <w:pStyle w:val="NoSpacing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widowControl w:val="false"/>
        <w:spacing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Spacing"/>
        <w:ind w:left="360" w:hanging="0"/>
        <w:rPr/>
      </w:pPr>
      <w:r>
        <w:rPr/>
        <w:t xml:space="preserve"> </w:t>
      </w:r>
      <w:r>
        <w:rPr/>
        <w:t>1.     </w:t>
      </w:r>
      <w:r>
        <w:rPr>
          <w:i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Spac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 xml:space="preserve">  </w:t>
      </w:r>
      <w:r>
        <w:rPr>
          <w:i/>
        </w:rPr>
        <w:t>Федеральный базисный учебный план для среднего (полного) общего образования (Приложение к приказу Минобразования России от 09.03.2004 № 1312).</w:t>
      </w:r>
    </w:p>
    <w:p>
      <w:pPr>
        <w:pStyle w:val="NoSpacing"/>
        <w:numPr>
          <w:ilvl w:val="0"/>
          <w:numId w:val="36"/>
        </w:numPr>
        <w:rPr>
          <w:i/>
          <w:i/>
        </w:rPr>
      </w:pPr>
      <w:r>
        <w:rPr>
          <w:i/>
        </w:rPr>
        <w:t>Программа для общеобразовательных учреждений Алгебра 7-9 классы, сост.   Т.А. Бурмистрова. – М.: Просвещение, 2009.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общеобразовательных учреждений геометрия 7-9 классы сост. Т.А.Бурмистрова – М.: Просвещение, 2009. 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 образовательного учреждения (принят педагогическим советом ОУ, протокол №1 от 31 августа 2012 года).</w:t>
      </w:r>
    </w:p>
    <w:p>
      <w:pPr>
        <w:pStyle w:val="ListParagraph"/>
        <w:numPr>
          <w:ilvl w:val="0"/>
          <w:numId w:val="3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о рабочей программе образовательного учрежд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вивающие и воспитательные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речи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й сферы; двигательной моторик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; памяти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выков само- и взаимопроверки</w:t>
      </w:r>
      <w:r>
        <w:rPr/>
        <w:t>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5 учебных недель (17 недель в первом полугодии и 18 недель во втором полугодии), на 122 учебных часа алгебры  (4 ч в неделю в I полугодии, 3 ч в неделю во II полугодии). Согласно федеральному базисному учебному плану для образовательных учреждений Российской Федерации на изучение геометрии в 8 классе отводится 2 ч в неделю или 70 часов в 8 классе. Всего на изучение математики в 8 классе отводится 192 учебных часа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ьные работы отводится 15 учебных часов, которые распределены по разделам следующим образом: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ма и разность дробей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дение и частное дробей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тырехугольники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ифметический квадратный корень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ение свойств  квадратного корня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орема Пифагора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адратные уравнения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ки подобия треугольников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обно – рациональные уравнения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исловые неравенства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обные треугольники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неравенств с одной переменной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с целым показателем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кружность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ая контрольная работа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ЗУЧАЕМОГО ПРЕДМЕТ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дроби (26 часов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дроби. Основное свойство дроби, сокращение дробе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место в эт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Задания на все действия с дробями не должны быть излишне громоздкими и трудоемким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 (24 часа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 Свойства квадратных корней. Преобразование  выражений, содержащих квадратные корни. Функци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0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06" r="-2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 ее свойства и график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ое представление о понятии действительного 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развитию функциональных представлений учащихс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 (24 часа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теоремой Виета. Они овладевают способом решения дробных рациональных уравнени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ой темы позволяет существенно расширить аппарат уравнений, используемых для решения текстовых  задач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 (20 часов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числовых неравенств составляют ту базу, на которой основано решение линейных неравенств с одной переменной. Теоремы о почленном  сложении и умножении числовых неравенств находят применение при выполнении простейших упражнений на оценку выражений по методу границ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витие как при доказательствах теорем, так и при выполнении упражнений  на доказательство неравенст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неравенств используются свойства равносильных неравенств, которые разъясняются  на конкретных примерах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целым показателем. Элементы статистики (13 часов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формулируются свойства степени с целым показателем. Дается понятие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м выборочной совокупности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15 часов)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ListParagraph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26"/>
        </w:numPr>
        <w:spacing w:lineRule="auto" w:line="240"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Четырехугольники (14 часов)</w:t>
      </w:r>
    </w:p>
    <w:p>
      <w:pPr>
        <w:pStyle w:val="Heading5"/>
        <w:spacing w:lineRule="auto" w:line="240" w:before="12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ногоугольник, выпуклый многоугольник, четырехугольник. Параллелограмм, его свойства и признаки, трапеция.  Прямоугольник, ромб, квадрат, их свойства. Осевая и центральная симметрии. </w:t>
      </w:r>
    </w:p>
    <w:p>
      <w:pPr>
        <w:pStyle w:val="Heading5"/>
        <w:spacing w:lineRule="auto" w:line="240" w:before="120" w:after="60"/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казательства  большинства теорем этой темы и решения многих задач приводится с помощью признаков равенства треугольников.</w:t>
      </w:r>
    </w:p>
    <w:p>
      <w:pPr>
        <w:pStyle w:val="Heading5"/>
        <w:numPr>
          <w:ilvl w:val="0"/>
          <w:numId w:val="26"/>
        </w:numPr>
        <w:spacing w:lineRule="auto" w:line="240" w:before="12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лощадь (14 часов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ощади </w:t>
      </w:r>
      <w:r>
        <w:rPr>
          <w:rFonts w:cs="Times New Roman" w:ascii="Times New Roman" w:hAnsi="Times New Roman"/>
          <w:bCs/>
          <w:sz w:val="24"/>
          <w:szCs w:val="24"/>
        </w:rPr>
        <w:t>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 на двух основных свойствах площадей, которые принимаются исходя из  наглядных представлений, а также по формуле площади квадрата, обоснование которой не является обязательным для учащихс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 теореме Пифагора.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бные треуголь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(19 часов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 дается  через равенство углов и пропорциональность сходственных сторон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знаков  подобия доказывается теорема о средней линии треугольника. Дается представление о методе подобия в задачах на построени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темы вводятся элементы тригонометрии - синус, косинус и тангенс острого угла прямоугольного треугольника.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17 часов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6 часов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ListParagraph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260"/>
        <w:gridCol w:w="1440"/>
        <w:gridCol w:w="1260"/>
        <w:gridCol w:w="900"/>
      </w:tblGrid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а программы, тема уро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уро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них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.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 и их свойства (п. 1, 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 (п.39-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 и их свойства (п. 1,)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 и их свойства (п. 1, 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 и их свойства (п. 1, 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 (п.39-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 и их свойства (п. 1, 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сентябр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трапеция  (п.42-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трапеция  (п.42-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трапеция  (п.42-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-м и трапец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дроб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3, 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трапеция  (п.42-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Сум. и разн. дроб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трапеция  (п.42-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трапеция  (п.42-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сен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(п.45-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(п.45-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-к, ромб, квад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(п.45-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(п.45-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частное дробей (п. 5 –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Произв. и частное дроб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ые чис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9,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ые чис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9,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Четырехуг-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ые чис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9,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1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 (п.48-5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1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1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угольника (п.48-5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1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1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. квадр.к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1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 (п.51-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5-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5-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 (п.51-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5-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5-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 (п.51-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Арифмет. квадр.кор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 корня  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 (п.51-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-ма, треуг-ка и трапе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 (п.51-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. свойств квадр.кор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 (п.51-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но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ноябр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4-5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войств арифметического квадратного  кор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17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4-5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Примен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св-в квадр.кор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4-5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Теорема Пифаг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 кв. ур-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добных треугольни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6-5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ое уравнение и его корни  (п. 19, 20, 21, 22. 2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добных треугольни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6-5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вад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ур-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9-6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декабр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ека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9-6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9-6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.- рац.. уравнен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9-6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59-6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. подоб. треуг-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Признаки подобия треуг-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  (п. 24-2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Дроб.- рац. уравн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. подоб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 (п.62-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 (п. 27-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 и углами прямоугольного треугольника  (п.66-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Числ. нер-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 и углами прямоугольного треугольника  (п.66-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 и углами прямоугольного треугольника  (п.66-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. между стор.  и угл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Подобные треуголь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(п.68-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-в с одн. пе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р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(п.68-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(п.68-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венства с одной переменной и их систем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0-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  (п.70-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 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Реш-ие нер-в с одн. пер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  (п.70-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  (п.70-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  (п.70-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. и впис. уг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замечательные точки треугольн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72-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. пока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замечательные точки треугольн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72-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е свойства (п. 33-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апрел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ыре замечательные точки треугольн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72-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Степень с цел. пока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  (п.74-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  (п.74-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  (п.74-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  (п.74-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апр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Контрольная работа №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Окру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м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0"/>
                <w:szCs w:val="20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Итоговая контрольная работа №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Решение зада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ListParagraph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. для 8 кл. общеобразоват. учреждений /Ю.Н. Макарычев, Н.Г. Миндюк, К.И. Нешков, С.Б. Суворова; под ред. С.А. Теляковского. – М.: Просвещение, 2006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Жохов,  Ю.Н. Макарычев, Н.Г. Миндюк Дидактические материалы по алгебре для 8 класса. – М.: Просвещение, 1991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Звавич, Л.Я. Шляпочник Контрольные и проверочные работы по алгебре для 7-9 классов (Методическое пособие). - М.: Издательский дом «Дрофа», 199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охов В.И. </w:t>
      </w:r>
      <w:r>
        <w:rPr>
          <w:rFonts w:cs="Times New Roman" w:ascii="Times New Roman" w:hAnsi="Times New Roman"/>
          <w:color w:val="000000"/>
          <w:sz w:val="24"/>
        </w:rPr>
        <w:t>Алгебра. Дидактические материалы. 8 класс /</w:t>
      </w:r>
      <w:r>
        <w:rPr>
          <w:rFonts w:cs="Times New Roman" w:ascii="Times New Roman" w:hAnsi="Times New Roman"/>
          <w:sz w:val="24"/>
          <w:szCs w:val="24"/>
        </w:rPr>
        <w:t>В.И. Жохов,  Ю.Н. Макарычев, Н.Г. Миндюк. - М.: Просвещение, 2012.</w:t>
      </w:r>
    </w:p>
    <w:p>
      <w:pPr>
        <w:pStyle w:val="Normal"/>
        <w:shd w:fill="FFFFFF" w:val="clear"/>
        <w:spacing w:lineRule="exact" w:line="218" w:before="0" w:after="0"/>
        <w:ind w:left="720" w:right="8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е программы по математике 8  класс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exact" w:line="218" w:before="0" w:after="0"/>
        <w:ind w:left="720" w:righ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18" w:before="0" w:after="0"/>
        <w:ind w:left="720" w:righ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00"/>
        <w:gridCol w:w="907"/>
        <w:gridCol w:w="700"/>
        <w:gridCol w:w="818"/>
        <w:gridCol w:w="700"/>
        <w:gridCol w:w="819"/>
        <w:gridCol w:w="700"/>
        <w:gridCol w:w="878"/>
        <w:gridCol w:w="700"/>
        <w:gridCol w:w="8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3:00Z</dcterms:created>
  <dc:creator>Администратор</dc:creator>
  <dc:description/>
  <cp:keywords/>
  <dc:language>en-US</dc:language>
  <cp:lastModifiedBy>Библиотека</cp:lastModifiedBy>
  <dcterms:modified xsi:type="dcterms:W3CDTF">2012-11-15T00:13:00Z</dcterms:modified>
  <cp:revision>8</cp:revision>
  <dc:subject/>
  <dc:title/>
</cp:coreProperties>
</file>