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32"/>
          <w:szCs w:val="32"/>
        </w:rPr>
        <w:t>МБОУ «Среднекибечская СОШ» Канашского района ЧР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Урок – бесед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о пове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В.Г.Распут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Последний ср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боту выпол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ница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удякова Светлана Юрьевн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Уходят люди… Их не возврат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х тайные миры не возрод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Е.Евтуш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1)показать духовную красоту русской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нщины-крестья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)раскрыть тему взаимосвязи поко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  пове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вызвать любовь и уважение к св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абушкам и прабабушкам  - к старше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о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писателя, выставка книг, слова В.Распутина : «У старух меня особенно поражает спокойное отношение к смерти, которую они воспринимают, как нечто само собой разумеющеес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путин с особой остротой понимает, к чему могут привести наша беспомощность, равнодушие, безверие, утрата родовых кор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О. Барыш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ли    </w:t>
      </w:r>
    </w:p>
    <w:p>
      <w:pPr>
        <w:pStyle w:val="Normal"/>
        <w:jc w:val="both"/>
        <w:rPr/>
      </w:pPr>
      <w:r>
        <w:rPr>
          <w:sz w:val="28"/>
          <w:szCs w:val="28"/>
        </w:rPr>
        <w:t>«Повторять и продолжать движение, начатое не тобой, а до тебя, растить детей, совершать круг непосредственной жизни -в этом большая правда, в этом есть и должен быть великий смысл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.Распут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. Рассказ о своей баб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первые я прочитала произведения В. Распутина в 1974 в выпускном классе. Тогда многие выписывали журналы, роман - газеты. И наша учительница  русского языка и литературы Нина Григорьевна принесла в класс журнал «Наш современник» за 1970 год, помню и номера (7 и 8).Это была повесть Распутина «Последний срок» Так я впервые познакомилась с писателем. А потом была поездка в Чебоксары в Чувашский драмтеатр имени К.Иванова на спектакль по повести В.Распутина «Деньги для Марии» (на чувашском язы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я этому писателю я по – другому взглянула на жизнь близкого мне человека. Мне почему – то кажется, что старуха Анна из «Последнего срока»-это моя бабушка Анастасия Антоновна, хотя знаю, что  прототипом была бабушка Валентина Григо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жала бабушка много, как и Анна,  а в живых осталось только пятеро: двое сыновей и три дочери. Всех, кроме моего отца, разбросала судьба по России: дядя Аверкий – в Буденновске, тётя Полина – в Оренбургской области, тётя Люся – в Краснодарском крае, дядя Володя в Уссурийском крае. Они давно уже сами бабушки и дедушки. Но, видимо, болит душа за родные могилки, и звонить стали чаще и больше, чем раньше, и вопрос один: как там наши могилки. Чувствуется, что очень хотят приехать на Родину, но не приедут, ведь самому старшему  82 год пошёл, а младшему –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деревне остался только мой папа (самый старший из детей) и поэтому, наверное, был ближе всех к баб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я бабушка прошла через то же, что и  Анна Степановна: коллективизация, война…, так же растила детей, всю жизнь работала в колхозе, всем помог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только прочитав «Последний срок», я поняла, какая прекрасная, благородная, интеллигентная женщина  была моя бабушка Настя, почему так тепло, надежно и уютно была рядом с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омню бабушку, сидящую у окна,  она смотрела вдаль, и, казалось, всегда кого- то ждала. Любила слушать чувашскую музыку, особенно песню «Тавах, аннем, çуратнăшăн» в исполнении Тамары Чумаковой и песни Ираиды Вдов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лодости была очень красива: черные блестящие волосы и синие глаза. Жаль, что ее красота не передалась нам, внукам. Сколько помню, бабушка всегда ходила в галошах и белоснежных шерстяных носках. Всегда в платке, в платье с оборками и фартуке. Очень чистоплотная была стару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она любила цветы! На подоконниках у нее всегда были бальзамин (она говорила  «Ванька мокрый»), алоэ и фикусы в горш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ие у бабушки пироги были! Ржаные пироги с капустой,  картошкой, с яблоками. А варенье вишнево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чай она пила из блюдечка, держа обеими рук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рла бабушка Настя 31 декабря 1985 года на 80 году жизни. Лежала недолго, неделю, и всегда рядом с ней была мой п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рть она приняла спокойно, достойно, «как нечто само собой разумеющееся». «Чем лучше человек, тем меньше он боится смерти», -говорил Л. Толстой. Наверно, он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бушка, как и Анна, не боялась умереть. Говорила, что устала, сказала, во что нарядить ее в последний путь, и тихонько уснула.  Вся жизнь ее прошла бегом, на ногах, в труде, в заботах: ребятишки, дом, огород, поле, колхоз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хали все дети, но только после похорон. Поплакали, вспоминали, пожили с неделю, оставили деньги на памятник и разъехались. А мы с папой поставили весной памятник, посадили вишню (ее очень любила бабушка) и березку. Теперь и папа мой давно лежит рядом с бабушкой, там же и дедушка, и моя сестренка. Хорошо, что есть родные могилки, где можно посидеть в тишине и слушать шепот деревьев, шелест трав, видеть бесконечное небо и думать о последнем сроке, который всех ожи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ы  классу</w:t>
      </w:r>
      <w:r>
        <w:rPr>
          <w:sz w:val="28"/>
          <w:szCs w:val="28"/>
        </w:rPr>
        <w:t xml:space="preserve"> (даны заранее)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повесть названа «Последний срок»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находится в центре внимания автора, жизнь или смерть Анны Степановны? – какой видится вам героиня (черты своих бабуш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пове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фразы начинается повесть  «Последний срок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таруха Анна лежала на узкой железной кровати возле русской печки и дожидалась смерти, время для которой вроде приспело: старухе было под восемьдесят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 заканчи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чью старуха умерл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из основных тем всей мировой литературы: тема жизни и смерти. Но у Распутина она становится самостоятельным сюжетом: почти всегда у него из жизни уходит старый, много поживший и многое повидавший на своем веку человек, которому есть что и с чем сравнивать, есть о чем вспоминать, есть чем ответить на вопрос о сделанном; и почти всегда это- женщина: мать, воспитавшая детей,  обеспечившая непрерывность 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смерти для Распутина- размышления о том, что ОСТАЕТСЯ, в сравнении с тем, что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а в «Последнем сроке»-  ярчайший пример художественного исследования человеческой души, показанной писателем во всей ее </w:t>
      </w:r>
      <w:r>
        <w:rPr>
          <w:sz w:val="28"/>
          <w:szCs w:val="28"/>
          <w:u w:val="single"/>
        </w:rPr>
        <w:t>величественной неповторимости, единственности и мудрости-</w:t>
      </w:r>
      <w:r>
        <w:rPr>
          <w:sz w:val="28"/>
          <w:szCs w:val="28"/>
        </w:rPr>
        <w:t xml:space="preserve"> души женщины, постигающей то,  о чем каждый из нас хоть раз в жизни ду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приезжает первой? Давайте мы посмотрим на них глазами Ан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каз о Варваре. Рассказ о Люсе, Илье, Михаиле, Таньчор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Анна приближена судьбою к Михаи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Одинаковые условия, в которых они с матерью живут, долгое обуч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й труд. Одна на двоих природ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то олицетворяет надежду в «Последнем  срок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аньчора, «Старуха понимала, что Таньчора может приехать только сегодня, что это Последний срок, который ей отпущ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годня был последний срок: если до темноты Таньчора не приедет, значит, нечего больше и надея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Анна чувствует вину перед Таньчорой? На чем основана это ви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оюдном последнем ср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тарухе вдруг что-то оборвалась, что-то коротким стоном лопнуло, и стон этот, не успев заглохнуть, неожиданно переносился  во вчерашний звон, запомнившийся ей еще в девичестве и звучащий мягкими благовестными ударами»; она заплакала, «не закрывая лица и не трогая по бокам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ее были открыты, из них сочились редкие темные слезы и медленно стекали по лицу. Она плакала неподвижно и молча, без единого звука. Только катились сле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а готовится к смерти. Автор снова возвращает нас к ее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Как вы думаете, почему он это дел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лагает задуматься, каким же будет мир, когда из него уйдут все Анны и останутся только Ильи, Варвары и Лю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ют ли эти люди своего предназначенья на Зем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Они ли только виновны в происходящем с 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цена пьянства в б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Используют ли дети Анны последний срок,д ля того чтобы опомниться, задуматься, как это сумеет сделать Анна и старинная ее подруга Мирони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каз о Мироних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значат для Анны Степановны понятия «долг», «совест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, несмотря ни на что, прожитая Анной Степановной жизнь кажется ей удачной? В чем она видит смысл свое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Удачной. Как ни у кого. Надо ли жаловаться, что она всю ее отдала ребятам, если для того и приходит в мир человек, чтобы мир никогда не скудел без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Как надо жить, чтобы мир не скудел без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канчивается чтением стихотворения Е.Евтушенко «Людей неинтересных в мире нет» или «Уходят мате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еинтересных в мире нет.</w:t>
      </w:r>
    </w:p>
    <w:p>
      <w:pPr>
        <w:pStyle w:val="Normal"/>
        <w:rPr/>
      </w:pPr>
      <w:r>
        <w:rPr>
          <w:sz w:val="28"/>
          <w:szCs w:val="28"/>
        </w:rPr>
        <w:t>Их судьбы - как истории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все особое, свое,</w:t>
      </w:r>
    </w:p>
    <w:p>
      <w:pPr>
        <w:pStyle w:val="Normal"/>
        <w:rPr/>
      </w:pPr>
      <w:r>
        <w:rPr>
          <w:sz w:val="28"/>
          <w:szCs w:val="28"/>
        </w:rPr>
        <w:t>И нет планет, похожих на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кто-то незаметно 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этой незаметностью дру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нтересен был среди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ю незаметностью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- свой тайный лич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мире этом самый лучший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мире этом самый страш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все неведомо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умирает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умирает первый его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поцелуй, и первый 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забирает он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стаются книги и мо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 и художников хол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ногому остаться сужд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-то ведь уходит все р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 закон безжалост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ди умирают, а м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мы помним, грешных и зем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ы знали, в сущности, о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ем мы про братьев, про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ем о единственной сво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отца родного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зная все, не знаем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ходят люди… Их не возвр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айные миры не возр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раз мне хочется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ой невозвратности крич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матери о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потихон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ыпоч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покойно спим, едой насыти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мечая этот страш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матери от нас не сразу, не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это только кажется, что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уходят медленно и стра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ами маленькими по ступеням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похватившись нервно в кой-то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отмечаем шумно дни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запоздалое ра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ши души не спа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даляются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даля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тян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увшись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уки вдруг о воздух ударяю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выросла стеклянная ст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поз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л страш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м мы со слезами потаен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ихими суровыми колон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наши матери от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кого это был последний с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няя просьба матери:</w:t>
      </w:r>
    </w:p>
    <w:p>
      <w:pPr>
        <w:pStyle w:val="Normal"/>
        <w:rPr/>
      </w:pPr>
      <w:r>
        <w:rPr>
          <w:sz w:val="28"/>
          <w:szCs w:val="28"/>
        </w:rPr>
        <w:t>«Помру я, помру. От увидите. Седни же. Погодите чутельку, погодите. Мне ниче боле не надо, Люся! И ты, Илья! Погодите. Я говорю вам, что помру, и помру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няя просьба эта осталась неуслышанной, и это даром не пройдет ни Варваре, ни Люсе, ни Илье. Это был для них – не для старухи – последний из последних сро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написать сочинение «Моя бабушка» или «Моя прабаб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учитель</dc:creator>
  <dc:description/>
  <cp:keywords/>
  <dc:language>en-US</dc:language>
  <cp:lastModifiedBy>User</cp:lastModifiedBy>
  <cp:lastPrinted>2012-03-24T14:47:00Z</cp:lastPrinted>
  <dcterms:modified xsi:type="dcterms:W3CDTF">2012-08-05T08:25:00Z</dcterms:modified>
  <cp:revision>4</cp:revision>
  <dc:subject/>
  <dc:title> </dc:title>
</cp:coreProperties>
</file>