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44"/>
        <w:gridCol w:w="709"/>
        <w:gridCol w:w="425"/>
        <w:gridCol w:w="425"/>
        <w:gridCol w:w="425"/>
        <w:gridCol w:w="426"/>
        <w:gridCol w:w="425"/>
        <w:gridCol w:w="992"/>
        <w:gridCol w:w="1985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ая куль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услов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8х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оссийской Федерации и языка межнационального общ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о значении языка и речи в жизни людей, о роли русского языка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(</w:t>
            </w: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(</w:t>
            </w:r>
            <w:r>
              <w:rPr>
                <w:sz w:val="20"/>
                <w:szCs w:val="20"/>
              </w:rPr>
              <w:t>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(</w:t>
            </w:r>
            <w:r>
              <w:rPr>
                <w:sz w:val="20"/>
                <w:szCs w:val="20"/>
              </w:rPr>
              <w:t>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чь людей (при анализе текст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особенностями собственной речи и оценивать её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иды речевой деятельности человека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ебя). Характеристика человека по его речи. Требования к речи</w:t>
            </w:r>
            <w:r>
              <w:rPr>
                <w:rFonts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устную, письменную речь и речь про себя (внутреннюю).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 учению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>(примене ние методов информационного поиска, методов знаково- символического модели рования),</w:t>
            </w:r>
            <w:r>
              <w:rPr>
                <w:b/>
                <w:sz w:val="20"/>
                <w:szCs w:val="20"/>
              </w:rPr>
              <w:t xml:space="preserve"> коммуника тивные </w:t>
            </w:r>
            <w:r>
              <w:rPr>
                <w:sz w:val="20"/>
                <w:szCs w:val="20"/>
              </w:rPr>
              <w:t>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амяткой «Как научиться правильно списывать предлож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лог и мо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чь диалогическая и монологическая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диалогической речи от монологи-ческой. Использование в речи диалога и монолога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(</w:t>
            </w: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(</w:t>
            </w:r>
            <w:r>
              <w:rPr>
                <w:sz w:val="20"/>
                <w:szCs w:val="20"/>
              </w:rPr>
              <w:t>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(</w:t>
            </w:r>
            <w:r>
              <w:rPr>
                <w:sz w:val="20"/>
                <w:szCs w:val="20"/>
              </w:rPr>
              <w:t>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ом диалоге. Соблюдать в речи правила речевого этикета, оцени-вать свою речь на предмет её вежливости и доброжелательности по отношению к собеседнику. Составлять по рисункам диалог и монол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к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с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екста от других записей по его признакам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формирование 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примене 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 xml:space="preserve">коммуника тивные </w:t>
            </w:r>
            <w:r>
              <w:rPr>
                <w:sz w:val="20"/>
                <w:szCs w:val="20"/>
              </w:rPr>
              <w:t>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смысленно чита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кст. Тема и главная мысль текста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Заглавие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и главную мысл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текст и заголовок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(</w:t>
            </w: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(</w:t>
            </w:r>
            <w:r>
              <w:rPr>
                <w:sz w:val="20"/>
                <w:szCs w:val="20"/>
              </w:rPr>
              <w:t>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оценивать свои достижения на уроке, умение обнаруживать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Диалогическое 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 к заданному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асти текста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</w:rPr>
              <w:t xml:space="preserve">                   </w:t>
            </w:r>
          </w:p>
          <w:p>
            <w:pPr>
              <w:pStyle w:val="21"/>
              <w:rPr>
                <w:sz w:val="24"/>
              </w:rPr>
            </w:pPr>
            <w:r>
              <w:rPr>
                <w:i/>
                <w:sz w:val="24"/>
              </w:rPr>
              <w:t>Списывание текста с дополнительным заданием</w:t>
            </w:r>
            <w:r>
              <w:rPr>
                <w:sz w:val="24"/>
              </w:rPr>
              <w:t xml:space="preserve"> </w:t>
            </w:r>
            <w:r>
              <w:rPr>
                <w:bCs/>
                <w:i/>
                <w:iCs/>
              </w:rPr>
              <w:t>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 по заданной теме. Выделять части текста и обосновывать правильность их выделения, заключение. Выбирать ту часть текста, которая соответствует заданной коммуник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задаче. 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своих действий в процессе выполнения заданий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контроль в форме сличения способа действия и его результата с заданным эталон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устно содержа-ние прочитанного текста-образца или состав-ленного текста. Создавать устный и письменный текст в соответствии с поставленной учебной  коммуникативной задач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. р. Составление рассказа по рисунку, данному началу и опорным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исунку, данному началу и опорным словам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Диалогическое общение. Оценивать результаты выполненного задания «Проверь себя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 предложении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едложение от группы слов, не составляющих предложение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пределять границы предложения в  деформированном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нак для обозначения конца предло-жения. Обосновывать выбор знака препинания в конце предложения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Диалогическое общение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лова в предложении разд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Наблюдение над значением предложений, различных по цели высказывания (без терминологии)</w:t>
            </w:r>
            <w:r>
              <w:rPr/>
              <w:t xml:space="preserve">. </w:t>
            </w:r>
            <w:r>
              <w:rPr>
                <w:color w:val="000000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 устной речи логического (смыслового) ударения и интонации конца предло-жения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 из слов. Составлять (устно и письменно)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Второстепенные члены предложения (без деления на виды).</w:t>
            </w:r>
            <w:r>
              <w:rPr>
                <w:rFonts w:ascii="Arial" w:hAnsi="Arial"/>
                <w:color w:val="00000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(основу) предложения. Обозначать графически грамматическую основу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личать и выделять главные и второстепенные члены предложения, обозначать их графичес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выделять главные и второстепен-ные члены предложения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своих действий в процессе выполнения заданий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контроль в форме сличения способа действия и его результата с заданным эталон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Диалогическое общение. 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Алгоритм выделения в предложении подлежащего и сказуемого.</w:t>
            </w:r>
            <w:r>
              <w:rPr>
                <w:rFonts w:ascii="Arial" w:hAnsi="Arial"/>
                <w:color w:val="000000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правильность выделения подлежащего и сказуемого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Диалогическое общение. Анализировать схему и составлять по ней сообщение о главных членах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пространённое (с второстепен-ными членами) и нераспространённое (без второстепенных членов)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Составлять нераспространённые и распростра-нённые предложения. Распространять нерас-пространённые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язь слов в предложении.</w:t>
            </w:r>
            <w:r>
              <w:rPr>
                <w:rFonts w:ascii="Arial" w:hAnsi="Arial"/>
                <w:color w:val="000000"/>
              </w:rPr>
              <w:t xml:space="preserve">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Составлять предложение из деформированных слов (слов, не связанных по смысл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Диктант № 1 </w:t>
            </w:r>
            <w:r>
              <w:rPr/>
              <w:t>по теме «Повторение пройдённого в 1 класс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Диалогическое общение. Правильно употреблять изученные орфограммы при пись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</w:rPr>
              <w:t xml:space="preserve">Р. н.ош.  Р.р. </w:t>
            </w:r>
            <w:r>
              <w:rPr>
                <w:color w:val="00000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  репродукцию   картины   И. С. Остроухова   «Золотая осень» в «Картинной галерее»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Диалогическое общение. Составлять рассказ по репродукции картины И. С. Остроухова «Золотая осень», используя данное начало и опор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Сочинение по сюжетному рисунку </w:t>
            </w:r>
            <w:r>
              <w:rPr>
                <w:bCs/>
                <w:i/>
                <w:iCs/>
              </w:rPr>
              <w:t>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равильно употреблять изученные орфограммы при пись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Р.н.ош. Проверочная работ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 темам «Текст», «Предложение» 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нтрольное списывание</w:t>
            </w:r>
            <w:r>
              <w:rPr>
                <w:b w:val="false"/>
                <w:sz w:val="24"/>
                <w:szCs w:val="24"/>
              </w:rPr>
              <w:t xml:space="preserve"> текс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 дополнительным заданием    </w:t>
            </w:r>
            <w:r>
              <w:rPr>
                <w:b w:val="false"/>
                <w:i/>
                <w:iCs/>
              </w:rPr>
              <w:t>№ 2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своих действий в процессе выполнения заданий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контроль в форме сличения способа действия и его результата с заданным эталон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Выполнение задания «Проверь себя» по учебни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ова, слова, слова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н.ош. Номинативная (назывная) функция слова. Понимание слова как единства звучания и зна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лексическое значение слова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знаком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слова по тематическим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о как общее название многих однородных предметов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бота с толковым и орфографическим словарями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многозначны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Работать со страничкой для любозн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этимологией слова лоп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днозначные и многозначные слова. Прямое и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переносное значения слов.</w:t>
            </w:r>
            <w:r>
              <w:rPr>
                <w:rFonts w:ascii="Arial" w:hAnsi="Arial"/>
                <w:color w:val="000000"/>
              </w:rPr>
              <w:t xml:space="preserve"> Работа со словарём </w:t>
            </w:r>
            <w:r>
              <w:rPr>
                <w:rFonts w:ascii="Arial" w:hAnsi="Arial"/>
                <w:i/>
                <w:color w:val="000000"/>
              </w:rPr>
              <w:t>С.д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bCs/>
                <w:i/>
                <w:iCs/>
              </w:rPr>
              <w:t>№ 1</w:t>
            </w:r>
            <w:r>
              <w:rPr>
                <w:rFonts w:ascii="Arial" w:hAnsi="Arial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лова в прямом и переносном значениях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своих действий в процессе выполнения заданий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контроль в форме сличения способа действия и его результата с заданным эталон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пределять значение слова по толковому словар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значением слов как средством создания словесно-художественных образов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стетическую сторону речевого высказывания.                                                          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Работать с толковым и орфографическим словарями. Создавать в воображении яркие сло-весные образы, рисуемые авторами в пейзажных зарисовк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онимы и 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о словарём синони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реди данных пар слов синонимов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одбирать к слову син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этимологией слова сино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арями синонимов 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онимы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Работа со словарём антонимов</w:t>
            </w:r>
            <w:r>
              <w:rPr>
                <w:rFonts w:ascii="Arial" w:hAnsi="Arial"/>
                <w:color w:val="000000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реди данных пар слов антонимов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Подбирать к слову антон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этимологией слова анто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арями синонимов и антонимов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</w:rPr>
              <w:t xml:space="preserve"> Обобщение по теме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мысловое значение пословиц и соотносить их с определенными жизненными ситуациями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своих действий в процессе выполнения заданий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контроль в форме сличения способа действия и его результата с заданным эталон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Анализировать речевые высказывания с использованием в них языковых средств. Оценивать результаты выполненного задания «Проверь себя» по учебн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i/>
                <w:color w:val="000000"/>
              </w:rPr>
              <w:t xml:space="preserve">  </w:t>
            </w:r>
            <w:r>
              <w:rPr>
                <w:bCs/>
                <w:i/>
                <w:iCs/>
              </w:rPr>
              <w:t>№ 1</w:t>
            </w:r>
            <w:r>
              <w:rPr>
                <w:rFonts w:ascii="Arial" w:hAnsi="Arial"/>
                <w:i/>
                <w:color w:val="000000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 к тексту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Излагать письменно содержание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нокоре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.н.ош. Родственные (однокоренные) слова.</w:t>
            </w:r>
            <w:r>
              <w:rPr>
                <w:rFonts w:ascii="Arial" w:hAnsi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ыделение корня в однокоренных словах.</w:t>
            </w:r>
            <w:r>
              <w:rPr>
                <w:rFonts w:ascii="Arial" w:hAnsi="Arial"/>
                <w:color w:val="000000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днокоренные слова в тексте и среди других слов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Выделять корень в однокоренных словах. Работать с памяткой «Как найти корень сло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ень слова (первое представление).</w:t>
            </w:r>
            <w:r>
              <w:rPr>
                <w:rFonts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Работа со словарём однокоренных слов</w:t>
            </w:r>
            <w:r>
              <w:rPr>
                <w:rFonts w:ascii="Arial" w:hAnsi="Arial"/>
                <w:color w:val="000000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однокоренные слова с разными корнями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ботать со словарём однокоренных слов учебника.  Доказывать правильность выделения корня в однокоренных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и синонимов, родственных слов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лов с омонимичными корн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личать однокоренные слова и синонимы, однокоренные слова и слова с омонимичными корнями</w:t>
            </w:r>
            <w:r>
              <w:rPr>
                <w:sz w:val="20"/>
                <w:szCs w:val="20"/>
              </w:rPr>
              <w:t>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ботать со словарём однокоренных слов учебника.  Доказывать правильность выделения корня в однокоренных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корня в однокоренных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анализ, сравнение, обобщение при выделении в словах кор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одбирать однокоренные слова к данному слову и выделять в них кор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г. Ударение. Перенос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лог как минимальная произносительная единица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Слогообразующая роль гласных звуков. Ударе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ть слова на слоги. Определять количество в слове слогов. Определять ударение в сло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Классифицировать слова по количеству в них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ова по заданной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одели слогоударной структуры слова и подбирать к ним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вообразующая  функция ударения.   Разноместность и подвижность русского ударения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ролью словесного ударения. Наблюдать над разноместностью и подвижностью русского ударения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своих действий в процессе выполнения заданий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контроль в форме сличения способа действия и его результата с заданным эталон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личать ударные и безударные слоги. Составлять простейшие слогоударные модели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зношение звуков и сочетаний звуков в соответствии с нормами современного русского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языка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орфоэпическим словарём.</w:t>
            </w: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i/>
                <w:color w:val="000000"/>
              </w:rPr>
              <w:t>С.д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bCs/>
                <w:i/>
                <w:iCs/>
              </w:rPr>
              <w:t>№ 2</w:t>
            </w:r>
            <w:r>
              <w:rPr>
                <w:b/>
                <w:bCs/>
                <w:i/>
                <w:iCs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 Соблюдать в практике речевого обще-ния изучаемые нормы произношения слов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формирование 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ценивать в процессе совместной деятельности в парах правильность произношения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нос слов. Правила переноса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лова  по возможности переноса слов с одной строки на другую  (якорь,     (крот, улей, зима),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ереносить слова по слог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 xml:space="preserve">Проверочная работа по теме «Слово и его значение» </w:t>
            </w:r>
            <w:r>
              <w:rPr>
                <w:i/>
                <w:color w:val="000000"/>
              </w:rPr>
              <w:t xml:space="preserve">Контрольный тест </w:t>
            </w:r>
            <w:r>
              <w:rPr>
                <w:bCs/>
                <w:i/>
                <w:iCs/>
              </w:rPr>
              <w:t>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ри выполнении заданий «Проверь себя»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Выполнение заданий «Проверь себ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>Контрольный диктант</w:t>
            </w:r>
            <w:r>
              <w:rPr>
                <w:b w:val="false"/>
              </w:rPr>
              <w:t xml:space="preserve"> № 2 за первую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писать слова и предложения с изученными орфограмм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 xml:space="preserve">формирование положительного 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</w:t>
            </w:r>
            <w:r>
              <w:rPr>
                <w:color w:val="000000"/>
                <w:sz w:val="20"/>
                <w:szCs w:val="20"/>
              </w:rPr>
              <w:t>Оценивать свои достижения при выполнени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вуки и букв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Р.н.ош. Звуки и буквы. </w:t>
            </w:r>
            <w:r>
              <w:rPr>
                <w:color w:val="000000"/>
              </w:rPr>
              <w:t>Различие.</w:t>
            </w:r>
            <w:r>
              <w:rPr>
                <w:rFonts w:ascii="Arial" w:hAnsi="Arial"/>
                <w:color w:val="000000"/>
              </w:rPr>
              <w:t xml:space="preserve"> З</w:t>
            </w:r>
            <w:r>
              <w:rPr>
                <w:color w:val="000000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Условные звуковые обозначения слов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. Осознавать смыс-лоразличительную роль звуков и букв в слове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формирование 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спознавать условные обозначения звуков речи. Сопоставлять звуковое и буквенное обозначения слова. Наблюдать модели слов (звуковые и буквенные), анализировать 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фав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фавит. Значение алфавита. Знание алфавита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Использование алфавита при работе со слова</w:t>
              <w:softHyphen/>
              <w:t>рям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потребление   прописной   (заглавной)     буквы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где могут пригодиться знания об алфавите. Называть буквы правильно и располагать их в алфавитном порядке. Классифицировать буквы по сходству в их названии, по характеристике звука, который они обозначают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формирование положитель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пределять положение заданной буквы в алфавите: ближе к концу, к середине, к началу, называть соседние буквы по отношению к заданной. Работать с памяткой «Алфавит». Располагать заданные слова в алфавитном порядке. Использовать знание алфавита при работе со словар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Р.р. </w:t>
            </w:r>
            <w:r>
              <w:rPr>
                <w:color w:val="000000"/>
              </w:rPr>
              <w:t>Коллективное составление рас</w:t>
              <w:softHyphen/>
              <w:t xml:space="preserve">сказа по репродукции картины З. Е.Серебряковой «за обед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епродукции картины 3. Е. Серебряковой обедом», используя опорные слова (под руководством учителя)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Составление и запись рассказа по репродукции картины 3. Е. Серебряковой обедом», используя опорные слова (под руководством учител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 четверть (8х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</w:rPr>
            </w:pPr>
            <w:r>
              <w:rPr>
                <w:iCs/>
                <w:color w:val="000000"/>
              </w:rPr>
              <w:t xml:space="preserve">Р.р. </w:t>
            </w:r>
            <w:r>
              <w:rPr>
                <w:color w:val="000000"/>
              </w:rPr>
              <w:t xml:space="preserve">Составление рассказа по серии   сюжетных рисунков, вопросам и опорным словам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серии сюжетных рисунков, вопросам и опорным словам,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своих действий в процессе выполнения заданий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контроль в форме сличения способа действия и его результата с заданным эталоно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Составление и запись рассказа по серии сюжетных рисунков, вопросам и опорным слов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сные звуки </w:t>
            </w:r>
            <w:r>
              <w:rPr>
                <w:b/>
                <w:color w:val="000000"/>
              </w:rPr>
              <w:t xml:space="preserve">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.н.ош.  </w:t>
            </w:r>
            <w:r>
              <w:rPr>
                <w:bCs/>
                <w:color w:val="000000"/>
              </w:rPr>
              <w:t xml:space="preserve">Гласные звуки </w:t>
            </w:r>
            <w:r>
              <w:rPr>
                <w:color w:val="000000"/>
              </w:rPr>
              <w:t xml:space="preserve"> и буквы и их признаки. Буквы е, ё, ю, </w:t>
            </w:r>
            <w:r>
              <w:rPr>
                <w:bCs/>
                <w:color w:val="000000"/>
              </w:rPr>
              <w:t xml:space="preserve">я </w:t>
            </w:r>
            <w:r>
              <w:rPr>
                <w:color w:val="000000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яснять осо-бенности гласных зву</w:t>
              <w:softHyphen/>
              <w:t>ков.  Правильно  произносить гласные зв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личать гласные звуки и буквы, обозначающие гласные звуки. Определять «работу» букв, обозначающих гласные звуки в слове. </w:t>
            </w: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</w:t>
            </w:r>
            <w:r>
              <w:rPr>
                <w:color w:val="000000"/>
                <w:sz w:val="20"/>
                <w:szCs w:val="20"/>
              </w:rPr>
              <w:t xml:space="preserve"> Находить в слове гласные звуки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20"/>
              </w:rPr>
              <w:t>клюв, юла, поют.</w:t>
            </w:r>
            <w:r>
              <w:rPr>
                <w:color w:val="000000"/>
                <w:sz w:val="20"/>
                <w:szCs w:val="20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оса, якорь). </w:t>
            </w:r>
            <w:r>
              <w:rPr>
                <w:color w:val="000000"/>
                <w:sz w:val="20"/>
                <w:szCs w:val="20"/>
              </w:rPr>
              <w:t>Определять  качественную характеристику гласного  звука:  гласный ударный или безудар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очная работа «Проверь себя» </w:t>
            </w:r>
            <w:r>
              <w:rPr>
                <w:bCs/>
                <w:i/>
                <w:color w:val="000000"/>
              </w:rPr>
              <w:t xml:space="preserve">Тест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iCs/>
              </w:rPr>
              <w:t>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свои достижения при выполнении заданий «Проверь себя». </w:t>
            </w: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Выполнить задания «Проверь себ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авописание  слов с безударным гласным звуком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ударного гласного звука в корне слова и его обозначение на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ределять безударный гласный звук в слове и его место в слове. </w:t>
            </w: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</w:t>
            </w:r>
            <w:r>
              <w:rPr>
                <w:color w:val="000000"/>
                <w:sz w:val="20"/>
                <w:szCs w:val="20"/>
              </w:rPr>
              <w:t xml:space="preserve"> Находить в двусложных словах букву безударного гласного звука, на</w:t>
              <w:softHyphen/>
              <w:t>писание которой надо провер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безударного гласного звука в корне слова и его обозначение на пись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верочное и проверяемое слова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Объяснять, когда в речи употребляют образные выражения (фразеологизмы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об орфограмме. Проверяемые и непроверяемые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проверяемые и непроверяемые орфограммы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витие умения писать слова и предложения с изученными орфограмм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ые слова путём изменения формы слова и подбора однокоренного слов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Подбирать проверочные слова путём изменения формы слова и подбора однокоренного слова (слоны — слон, слоник; трава — травы, трав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единообразным написанием корня в однокоренных словах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Использовать правило при написании слов с безударным гласным в кор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езударными глас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ые действия при решении орфографической задачи, определять пути её решения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бозначать буквой безударный гласный звук в слове в соответствии с изученным прави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езударными гласными </w:t>
            </w:r>
          </w:p>
          <w:p>
            <w:pPr>
              <w:pStyle w:val="Normal"/>
              <w:rPr/>
            </w:pPr>
            <w:r>
              <w:rPr>
                <w:i/>
              </w:rPr>
              <w:t>С.д.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авописание слова с безударным гласным в корне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ind w:left="0" w:hanging="0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нию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бъяснять правописание слова с безударным гласным в корне, пользуясь алгоритмом проверки на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правописании слов с безударными гласными, проверяемыми ударением. </w:t>
            </w:r>
            <w:r>
              <w:rPr>
                <w:i/>
              </w:rPr>
              <w:t>Восстановление деформиров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Составлять и записывать ответы на вопросы к тексту с опорой на текст и рису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Р.н.ош. </w:t>
            </w:r>
            <w:r>
              <w:rPr/>
              <w:t>Слова с безударными гласными, непроверяемыми удар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ть написание непроверяемой орфограммы безударного гласного звука в словах, предусмотренных программой 1 и 2 классов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Различать проверяемые и непроверяемые орфограмм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проверяемыми удар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рфографическим словарём учебник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Находить слова с изучаемой орфограммой и проверять написание слова по орфографическому словар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пражнение в правописании непроверяемых безударных гласных в корн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ри выполнении заданий «Проверь себя»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имеры слов с изучаемой орфограмм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пражнение в правописании проверяемых безударных гласных в корн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ри выполнении заданий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ind w:left="0" w:hanging="0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Подбирать примеры слов с изучаемой орфограмм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color w:val="000000"/>
              </w:rPr>
              <w:t>Контрольный  диктант</w:t>
            </w:r>
            <w:r>
              <w:rPr>
                <w:bCs/>
                <w:color w:val="000000"/>
              </w:rPr>
              <w:t xml:space="preserve"> № 3 по теме «Правописание  слов с безударным гласным звуком в ко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имеры слов с изучаемой орфограммой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ценивать свои достижения при выполнени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н.ош. Составление текста из предложений с нарушен</w:t>
              <w:softHyphen/>
              <w:t xml:space="preserve">ным порядком повествования. </w:t>
            </w:r>
            <w:r>
              <w:rPr/>
              <w:t xml:space="preserve">Коллективное составление </w:t>
            </w:r>
            <w:r>
              <w:rPr>
                <w:i/>
              </w:rPr>
              <w:t>сочинения</w:t>
            </w:r>
            <w:r>
              <w:rPr/>
              <w:t xml:space="preserve"> </w:t>
            </w:r>
            <w:r>
              <w:rPr>
                <w:color w:val="000000"/>
              </w:rPr>
              <w:t>по репродукции картины С. А. Тутунова «Зима при</w:t>
              <w:softHyphen/>
              <w:t xml:space="preserve">шла. Детство»  </w:t>
            </w:r>
            <w:r>
              <w:rPr>
                <w:bCs/>
                <w:i/>
                <w:iCs/>
              </w:rPr>
              <w:t>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епродукции картины С. А. Тутунова «Зима пришла. Детство»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ind w:left="0" w:hanging="0"/>
              <w:rPr/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Составлять текст 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ые  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.н.ош. Согласные   звуки,  их признаки. Смыслоразличительная роль согласных звуков</w:t>
            </w:r>
            <w:r>
              <w:rPr/>
              <w:t xml:space="preserve"> </w:t>
            </w:r>
            <w:r>
              <w:rPr>
                <w:color w:val="000000"/>
              </w:rPr>
              <w:t>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е согласные звуки. Правильно произносить согласные звуки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личать согласные звуки и буквы, обозначающие согласные звуки. Работать с памяткой «Согласные звуки русского язы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ый звук [и'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гласный звук [и'] и буква «и кратко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огласный звук [й'] и гласный звук [и]. 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Различать способы обозначения согласного звука [й'] буквами. Работать со страничкой для любознательных: знакомство со сведениями о звуке-невидимке [й]. Использовать правило при переносе слов с буквой «и крат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лова с удвоенными соглас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и написание слов с удвоенными соглас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произношением и правопи-санием слов с удвоенными соглас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Использовать правило переноса слов с удвоенными согласны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р. Коллективное составление рас</w:t>
              <w:softHyphen/>
              <w:t xml:space="preserve">сказа по репродукции картины А. С. Степанова «Лоси»  и опорным слов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епродукции картины А. С. Степанова «Лоси» и опорным словам, записывать составленный рассказ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Находить совместно со сверстниками и взрослыми информацию в учебнике сборнике и других источниках и создавать свои занимательные зада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Твёрдые и мягкие 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Р.н.ош. Твёрдые и мягкие согласные звуки и буквы для их обо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правильно произносить мягкие и твёрдые согласные звуки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равильно произносить и писать слова с мягкими и твёрдыми согласными зву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вёрдые и мягкие согласные звуки (парные и непарные). Планировать учебные действия при письме по памят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Объяснять, как обозначена мягкость согласных на письме. Работать с памяткой «Как подготовиться к письму по памяти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ягкий зна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ягкий зна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ь).  Правописание мягкого знака на конце и в сере</w:t>
              <w:softHyphen/>
              <w:t xml:space="preserve">дине слова перед другими согласн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количество звуков и букв в таких словах, как огонь, кольцо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бъяснять причины расхождения количества звуков и букв в этих словах. Подбирать примеры слов с мягким знаком (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мягким знаком на конце и в середине перед соглас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мягкость согласного звука мягким знаком на конце слова и в середине слова перед согласным (день, коньки)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Переносить слова с мягким знаком (пальцы, пальто). Составлять продолжение рассказа. Писать письмо Деду Мороз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Подробное изложение по коллективно составленному плану </w:t>
            </w:r>
            <w:r>
              <w:rPr>
                <w:bCs/>
                <w:i/>
                <w:iCs/>
              </w:rPr>
              <w:t>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определять тему текста, подбирать к нему заголовок, определять части текст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Анализировать текст с целью нахождения в нём информации для ответов на вопросы, записывать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авописание буквосочетаний с шипящими зву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.н.ош. Буквосочетания </w:t>
            </w:r>
            <w:r>
              <w:rPr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епарные мягкие шипящи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Соблюдать в речи правильное орфоэпическое произношение слов с сочетаниями чн, чт (чтобы, скучно и др.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фоэпические   нормы   произношения   слов с сочетаниями </w:t>
            </w:r>
            <w:r>
              <w:rPr>
                <w:bCs/>
                <w:color w:val="000000"/>
              </w:rPr>
              <w:t xml:space="preserve">чн,  </w:t>
            </w:r>
            <w:r>
              <w:rPr>
                <w:color w:val="000000"/>
              </w:rPr>
              <w:t xml:space="preserve">чт  </w:t>
            </w:r>
            <w:r>
              <w:rPr>
                <w:i/>
                <w:iCs/>
                <w:color w:val="000000"/>
              </w:rPr>
              <w:t>([ш]то, наро[ш]но). С. д.</w:t>
            </w:r>
            <w:r>
              <w:rPr>
                <w:bCs/>
                <w:i/>
                <w:iCs/>
              </w:rPr>
              <w:t xml:space="preserve">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речи правильное орфоэпическое произношение слов с сочетаниями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ботать с орфоэпическим словар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color w:val="000000"/>
              </w:rPr>
              <w:t xml:space="preserve">Р.р.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с текстом. Проект  «Рифма».  </w:t>
            </w:r>
            <w:r>
              <w:rPr>
                <w:i/>
                <w:color w:val="000000"/>
              </w:rPr>
              <w:t xml:space="preserve">Контрольный тест </w:t>
            </w:r>
            <w:r>
              <w:rPr>
                <w:bCs/>
                <w:i/>
                <w:iCs/>
              </w:rPr>
              <w:t>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ть с текстом. Подбирать к тексту заголовок. Выделять в тексте части и определять их микротемы. Находить в тексте рифмующиеся строки, подбирать рифмующиеся слова, сочинять стихи на заданные рифмы. </w:t>
            </w: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Записывать предложение из текста на заданную тему. Составлять словарик соб</w:t>
              <w:softHyphen/>
              <w:t>ственных рифм, участвовать в презентации выполненн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Правописание буквосочетаний жи—ш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епарные твёрдые и мягкие шипящие звук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Находить в словах буквосочетания жи—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н.ош. Работа с предложением и текстом. </w:t>
            </w:r>
            <w:r>
              <w:rPr>
                <w:bCs/>
                <w:i/>
                <w:color w:val="000000"/>
              </w:rPr>
              <w:t xml:space="preserve">Контрольное списывание текста </w:t>
            </w:r>
            <w:r>
              <w:rPr>
                <w:bCs/>
                <w:i/>
                <w:iCs/>
              </w:rPr>
              <w:t>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ри выполнении заданий «Проверь себ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едложением и текстом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 из слов. Подбирать к тексту заголовок, записывать составленный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буквосочетаний  </w:t>
            </w:r>
            <w:r>
              <w:rPr>
                <w:bCs/>
                <w:color w:val="000000"/>
              </w:rPr>
              <w:t>ча</w:t>
            </w:r>
            <w:r>
              <w:rPr>
                <w:color w:val="000000"/>
              </w:rPr>
              <w:t xml:space="preserve">— </w:t>
            </w:r>
            <w:r>
              <w:rPr>
                <w:bCs/>
                <w:color w:val="000000"/>
              </w:rPr>
              <w:t>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епарные твёрдые и мягкие шипящие звук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Находить в словах буквосочетания  ча—ща, подби</w:t>
              <w:softHyphen/>
              <w:t>рать примеры слов с такими буквосочетан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описание буквосочетаний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чу—щ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епарные твёрдые и мягкие шипящие звук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Находить в словах буквосочетания  чу-щу, подби</w:t>
              <w:softHyphen/>
              <w:t>рать примеры слов с такими буквосочет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color w:val="000000"/>
              </w:rPr>
              <w:t>Контрольный  диктант</w:t>
            </w:r>
            <w:r>
              <w:rPr>
                <w:bCs/>
                <w:color w:val="000000"/>
              </w:rPr>
              <w:t xml:space="preserve"> № 4 за 2 четверть по теме «</w:t>
            </w:r>
            <w:r>
              <w:rPr>
                <w:bCs/>
              </w:rPr>
              <w:t>Правописание буквосочетаний с шипящими зву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ри выполнении заданий диктанта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</w:t>
            </w:r>
            <w:r>
              <w:rPr>
                <w:color w:val="000000"/>
                <w:sz w:val="20"/>
                <w:szCs w:val="20"/>
              </w:rPr>
              <w:t>Применять правило при написании слов с буквосочетаниями жи—ши, ча—ща, чу—щу  и другие изученные прав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вонкие и глухие согласные зв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н.ош. 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ухие и звонкие согласные звуки, парные и непарные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Характеризовать согласный звук (глухой — звонкий, парный — непарный) и оценивать правильность данной характеристики. Правильно произносить звонкие и глухие соглас-ные звуки на конце слова и перед другими согласными (кроме сонорны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вописание слов с парным по глухости - звонкости согласным на конце слова и перед соглас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парного по глухости-звонко</w:t>
              <w:softHyphen/>
              <w:t>сти согласного звука на конце слова перед согласным и его обозначение буквой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 слух парный по глухости-звонкости согласный звук на конце слова и в корне перед согласным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Соотносить произношение и написание парного по глухости-звонкости согласного звука на конце слова и в корне перед соглас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 парного по глухости-звонко</w:t>
              <w:softHyphen/>
              <w:t>сти согласного звука в корне перед согласным и его обозначение буквой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провер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личать проверочное и проверяемое слова. Подбирать проверочные слова путём подбора однокоренных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провер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личать проверочное и проверяемое слова. Подбирать проверочные слова путём изменения формы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перед соглас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провер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личать проверочное и проверяемое слова. Подбирать проверочные слова путём изменения формы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етверть (10х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парных согласных на конце слова: изменение формы слова, подбор однокоренного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ределять на слух парный по глухости-звонкости согласный звук на конце слова. </w:t>
            </w: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личать проверочное и проверяемое слова. Подбирать проверочные слова путём изменения формы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пособы проверки парных согласных перед согласным в кор</w:t>
              <w:softHyphen/>
              <w:t>не: изменение формы слова, подбор однокоренного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ределять на слух парный по глухости-звонкости согласный звук в корне перед согласным. </w:t>
            </w: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личать проверочное и проверяемое слова. Подбирать проверочные слова путём изменения формы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 согласным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о при написании слов с парным по глухости-звонкости согл. звуком перед согласным в корне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бъяснять правописание слов с парным по глухости-звонкости согласным звуком на основе алгоритма проверки на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ражнение в написании слов с парным согласным в середи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о при написании слов с парным по глухости-звонкости согл. звуком в середине слов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Подбирать примеры слов с изучаемой орфограмм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 согласным на конц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о при написании слов с парным по глухости-звонкости согл. звуком на конце слов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бъяснять правописание слов с парным по глухости-звонкости согласным звуком на основе алгоритма проверки на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 согласным в корне слов, на конце и в середи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правило при написании слов с парным по глухости-звонкости согл. звуком на конце слова и перед согласным в корне. </w:t>
            </w: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Подбирать примеры слов с изучаемой орфограмм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</w:t>
            </w:r>
            <w:r>
              <w:rPr>
                <w:i/>
              </w:rPr>
              <w:t xml:space="preserve">Изложение текста по вопросам  </w:t>
            </w:r>
            <w:r>
              <w:rPr>
                <w:bCs/>
                <w:i/>
                <w:iCs/>
              </w:rPr>
              <w:t>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определять тему текста, подбирать к нему заголовок, определять части текста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Анализировать текст с целью нахождения в нём информации для ответов на вопросы, записывать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ош. Упражнение в правописании слов с изученными орфограммами. </w:t>
            </w:r>
          </w:p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Подбирать примеры слов с изучаемой орфограмм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гласных в корне однокоренных слов и форм одного и того ж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нее изученных орфограмм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Объяснять правописание слов с безударным гласнымна основе алгоритма проверки на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равописании согласных в корне однокоренных слов и форм одного и того же слова. </w:t>
            </w:r>
          </w:p>
          <w:p>
            <w:pPr>
              <w:pStyle w:val="Normal"/>
              <w:rPr/>
            </w:pPr>
            <w:r>
              <w:rPr/>
              <w:t xml:space="preserve">«Проверь себя» </w:t>
            </w:r>
            <w:r>
              <w:rPr>
                <w:i/>
              </w:rPr>
              <w:t xml:space="preserve">Тест </w:t>
            </w:r>
            <w:r>
              <w:rPr>
                <w:bCs/>
                <w:i/>
                <w:iCs/>
              </w:rPr>
              <w:t>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нее изученных орфограмм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общение знаний об изученных правилах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ставление (устно) текста по рисунку и вопросам. </w:t>
            </w:r>
            <w:r>
              <w:rPr>
                <w:color w:val="000000"/>
              </w:rPr>
              <w:t>Правописание  гласных  и  согласных  в  корне сл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приёмы проверки написания гласных и со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</w:rPr>
              <w:t>Контрольный  диктант№ 5</w:t>
            </w:r>
            <w:r>
              <w:rPr>
                <w:bCs/>
                <w:color w:val="000000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ыми орфограммами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ценивать свои достижения при выполнени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Разделительный мягкий знак (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н.ош. Использование на письме разделительного мяг</w:t>
              <w:softHyphen/>
              <w:t>кого зн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произношением слов с разделительным ь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Анализировать свою письменную работу; работать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количество звуков и букв в таких словах, как семья, вью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Наблюдение над произношением слов с разде</w:t>
              <w:softHyphen/>
              <w:t xml:space="preserve">лительным мягким знаком. </w:t>
            </w:r>
            <w:r>
              <w:rPr>
                <w:i/>
                <w:color w:val="000000"/>
              </w:rPr>
              <w:t>С.д.</w:t>
            </w:r>
            <w:r>
              <w:rPr>
                <w:bCs/>
                <w:i/>
                <w:iCs/>
              </w:rPr>
              <w:t xml:space="preserve">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 с мягким знаком — показателем мягкости предшествующего согласного звука и с разделительным мягким знаком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Использовать правило при написании слов с разделительным мягким знаком (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тношение звукового и буквенного состава в словах типа </w:t>
            </w:r>
            <w:r>
              <w:rPr>
                <w:bCs/>
                <w:color w:val="000000"/>
              </w:rPr>
              <w:t>друзья, ручь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.р. </w:t>
            </w:r>
            <w:r>
              <w:rPr>
                <w:color w:val="000000"/>
              </w:rPr>
              <w:t>Составление устного рассказа по серии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звукобуквенный разбор слова по заданному образцу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Работать с памяткой «Как провести звукобуквенный разбор слов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Правило  написания  разделительного  мягкого знака в словах. Обобщение знаний об изученных правилах письма. «Проверь себ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имеры слов с разделительным мягким знаком. 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бъяснять написание разделительного ь в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color w:val="000000"/>
              </w:rPr>
              <w:t>Диктант</w:t>
            </w:r>
            <w:r>
              <w:rPr>
                <w:bCs/>
                <w:color w:val="000000"/>
              </w:rPr>
              <w:t xml:space="preserve"> № 6 по теме «Правописание слов с мягким зна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с изученными орфограмма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Оценивать свои достижения при выполнени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.н.ош. Общее представление о частях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лова-названия (предметов, признаков, действий), вопросы, на которые они отвечают, с частями речи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Знакомство с ролью слов в речи; формиро вание умения вычленять слова из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графическ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части речи с опорой на признаки частей речи, пользуясь схемой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осуществлять решение учебной задачи под руководством учителя; умение в выборе оснований и критериев для сравнения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Анализировать схему «Части речи», состав-лять по ней сообщ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существительно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Имя существительное как часть речи: значе</w:t>
              <w:softHyphen/>
              <w:t>ние и употребление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гащать собственный словарь именами существительными разных лексико-темати-ческих групп. </w:t>
            </w: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умение учиться и способность к организации свое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</w:t>
            </w:r>
            <w:r>
              <w:rPr>
                <w:color w:val="000000"/>
                <w:sz w:val="20"/>
                <w:szCs w:val="20"/>
              </w:rPr>
              <w:t xml:space="preserve"> Работать со страничкой для любознательных: знакомство с лексическим значением имё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Общее представление об имени существительном как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я существительное среди других частей речи по обобщённому лексическому значению и вопросу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</w:t>
            </w:r>
            <w:r>
              <w:rPr>
                <w:color w:val="000000"/>
                <w:sz w:val="20"/>
                <w:szCs w:val="20"/>
              </w:rPr>
              <w:t xml:space="preserve"> Объяснять лексическое значение слов — имё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я существительное среди других частей речи по обобщённому лексическому значению и вопросу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Знакомство с ролью слов в речи; формиро вание умения вычленять слова из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ушевлённые и неодушевлённые имена су</w:t>
              <w:softHyphen/>
              <w:t>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ушевлённые и неодушевлённые имена существительные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личать одушевлённые и неодушевлённые имена существительные с опорой на вопросы кто? и что?, подбирать примеры таких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мена существительные одушевлённые и неодушевлённые по значению и объединять их в тематические группы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Классификация и объединение слов в тематические груп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пражнение в различении одушевленных и неодушевленных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ушевлённые и неодушевлённые имена существительные с опорой на вопросы кто? и что? подбирать примеры таких существительных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Классификация и объединение слов в тематические груп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имен существительных.  Составление письменных ответов на вопросы к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душевлённые и неодушевлённые имена существительные с опорой на вопросы кто? и что? подбирать примеры таких существительных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ые и нарицательные имена суще</w:t>
              <w:softHyphen/>
              <w:t>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и нарицательные имена суще</w:t>
              <w:softHyphen/>
              <w:t>ствительные. Заглавная буква в именах собств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обственные и нарицательные имена существительные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одбирать примеры собственных и нарицательных имен 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именах, отчествах, фамилиях людей. Р.р.  </w:t>
            </w:r>
            <w:r>
              <w:rPr>
                <w:color w:val="000000"/>
              </w:rPr>
              <w:t>Составление устного рассказа по репродукции В. М. Васнецова «Богатыри» (под руководством учител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именами собственны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Составлять устный рассказ по репродукции картины В. М. Васнецова «Богатыри» (под руководством учител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уществительных собственных (именах, фамилиях, отчествах людей, кличках животн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Составление рассказа по личным наблюдениям и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именами собственны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Находить информацию (с помощью взрослых) из справочной литературы в библиотеке, интернета) о происхождении своей фамил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главная буква в именах собственных (географических назва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именами собственны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Находить информацию (с помощью взрослых) из справочной литературы в библиотеке, интернета) о происхождении своей фамилии и названии своего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иктант </w:t>
            </w:r>
            <w:r>
              <w:rPr>
                <w:bCs/>
                <w:iCs/>
              </w:rPr>
              <w:t>№ 7 по теме «Правописание имен собстве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и предложения с изученными орфограмма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Писать с заглавной буквы имена собстве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сло </w:t>
            </w:r>
            <w:r>
              <w:rPr>
                <w:b/>
                <w:color w:val="000000"/>
                <w:sz w:val="20"/>
                <w:szCs w:val="20"/>
              </w:rPr>
              <w:t>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.н.ош. Изменение существительных по числам. Имена существительные,    употребляющиеся    только в одном числе </w:t>
            </w:r>
            <w:r>
              <w:rPr>
                <w:i/>
                <w:iCs/>
                <w:color w:val="000000"/>
              </w:rPr>
              <w:t xml:space="preserve">(ножницы, молок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ён существительных (единствен-ное и множест-венное)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Изменять имена существительные по числам. Работать с орфоэпическим словарё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имена существительные в форме единственного и множественного числ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Определять, каким членом предложения является имя существительное в предло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бщ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бобщение знаний </w:t>
            </w:r>
            <w:r>
              <w:rPr>
                <w:color w:val="000000"/>
              </w:rPr>
              <w:t xml:space="preserve">об имени существительн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правильность определения грамматических признаков имени существительного. Классифицировать имена существительные по определённому грамматическому признаку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пределять грамматические признаки имён существительных: одушевлённое или неодушев-лённое, собственное или нарицательное; число, роль в предложении. Выбирать из ряда имён существительных имя существит. с определённым призна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.р. </w:t>
            </w:r>
            <w:r>
              <w:rPr>
                <w:i/>
                <w:color w:val="000000"/>
              </w:rPr>
              <w:t xml:space="preserve">Подробное изложение повествовательного текста по данным вопросам </w:t>
            </w:r>
            <w:r>
              <w:rPr>
                <w:i/>
              </w:rPr>
              <w:t xml:space="preserve">с языковым анализом текста </w:t>
            </w:r>
            <w:r>
              <w:rPr>
                <w:bCs/>
                <w:i/>
                <w:iCs/>
              </w:rPr>
              <w:t>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Составлять ответы на данные вопро-сы, записывать составленный текст в соот-ветствии с вопросами. Проверя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н.ош. Первоначальные 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о разборе имени существительного как части</w:t>
            </w:r>
            <w:r>
              <w:rPr/>
              <w:t xml:space="preserve"> </w:t>
            </w:r>
            <w:r>
              <w:rPr>
                <w:color w:val="000000"/>
              </w:rPr>
              <w:t>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правильность определения грамматических признаков имени существительного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Определять грамматические признаки имён существительных: одушевлённое или неодушев-лённое, собственное или нарицательное; число, роль в предло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Контрольное списывание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№ 4 </w:t>
            </w:r>
            <w:r>
              <w:rPr/>
              <w:t>Восстановление деформированных предложений 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и предложения с изученными орфограмма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Анализировать свою письменную работу; работать над ошиб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Р.н.ош. </w:t>
            </w:r>
            <w:r>
              <w:rPr/>
              <w:t xml:space="preserve">Обобщение знаний об имени существительном </w:t>
            </w:r>
            <w:r>
              <w:rPr>
                <w:i/>
              </w:rPr>
              <w:t xml:space="preserve">Тест </w:t>
            </w:r>
            <w:r>
              <w:rPr>
                <w:bCs/>
                <w:i/>
              </w:rPr>
              <w:t>«Имя существительное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письменную работу; работать над ошибка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ценивать свои достижения при выполнении заданий «Проверь себ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гол  как  часть  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Глагол  как  часть   речи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и   его употреб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ечи (общее представле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лагол среди других частей речи по обобщённому лексическому значению и вопросу. 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Обосновывать правильность отнесения слова к глаголу.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. Роль глаголов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глаголы, употреблённые в прямом и переносном значениях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Классифицировать глаголы по вопр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глаголов. Восстановление деформиров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глаголы в соответствии с задачей речевого высказывания.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пределять, каким членом предложения является глагол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р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репродукцию картины А. К. Саврасова «Грачи прилетели» по данным вопросам, обсуждать план предстоящего рассказ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Составлять (под руководством учителя) по картине рассказ, записывать 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Число глагола. Изменение глагола по числ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глаголов, распределять глаголы по группам в зависимости от их числа, изменять глаголы по числам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Приводить примеры глаголов определённого числа, употреблять глаголы в определённом числе.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глагола по числам. 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</w:rPr>
              <w:t xml:space="preserve">(одеть и надеть) </w:t>
            </w:r>
            <w:r>
              <w:rPr>
                <w:color w:val="000000"/>
              </w:rPr>
              <w:t xml:space="preserve">в речи. </w:t>
            </w:r>
            <w:r>
              <w:rPr>
                <w:i/>
                <w:color w:val="000000"/>
              </w:rPr>
              <w:t>С.д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глаголы по группам в зависимости от их числа, изменять глаголы по числам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с глаг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Правописание частицы не с глаго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сать частицу не с глаголом (не кричать)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дельно писать частицу не с глаголом (не кричат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ение знаний о глаг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Обобщение знаний о глаголе. Восстановление  текста  с нару</w:t>
              <w:softHyphen/>
              <w:t xml:space="preserve">шенным порядком предло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правильность определения признаков глагола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Определять грамматические признаки   глагола: число (единственное или множествен-ное), роль в предло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</w:rPr>
              <w:t>Контрольный диктант</w:t>
            </w:r>
            <w:r>
              <w:rPr>
                <w:bCs/>
              </w:rPr>
              <w:t xml:space="preserve"> № 8 по теме «Глагол» за 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и предложения с изученными орфограмма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ценивать свои достижения при выполнении заданий «Проверь себ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ст-повествование и роль в нём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ш. Понятие о тексте – повествовании. Роль глаголов в тексте - повеств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-повествование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ролью глаголов в повествовательном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.р. </w:t>
            </w:r>
            <w:r>
              <w:rPr>
                <w:i/>
                <w:color w:val="000000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 xml:space="preserve">му текс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повествование на предложенную тему,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Находить нужную информацию для ответа на вопрос к тексту и записывать от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н.ош. </w:t>
            </w:r>
            <w:r>
              <w:rPr/>
              <w:t>П</w:t>
            </w:r>
            <w:r>
              <w:rPr>
                <w:bCs/>
              </w:rPr>
              <w:t>роверочная работа по теме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правильность определения признаков глагол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Определять грамматические признаки гла-гола: число (единственное или множествен-ное), роль в предло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(8х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 как часть речи: значение и употребление в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я прилагательное среди других частей речи по обобщённому лексическому значению и вопросу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ботать со страничкой для любознательных: ознакомление с историей появления названия имя прилага-тельное и лексическим значением имён прилагате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изнаки, которые могут обозначать имена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илагательные  в соответствии с задачей речевого высказывания. 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Анализировать высказывания русских писателей о русском язы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з предложения словосочетания с именами прилагательными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риводить примеры имён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а 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пределять синтаксические признаки прилагате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правильность отнесения слова к имени прилагатель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Использовать в речи прилагательные различных лексико-тематически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имен прилагательных среди однокорен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мена прилагательные — сравнения для характеристики качеств, присущих людям и животным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Определять, каким членом предложения является имя прилагательно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ственное и множественное число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 имён прилагательных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спределять имена прилагательные в группы в зависимости от их числа, изменять прилагательные по ч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</w:rPr>
              <w:t xml:space="preserve"> Литературные нормы употребления слов  и их форм в реч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литературные нормы употребления в речи таких слов и их форм, как кофе, мышь, фамилия, шампунь и др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вопросов.</w:t>
            </w:r>
            <w:r>
              <w:rPr>
                <w:color w:val="000000"/>
                <w:sz w:val="20"/>
                <w:szCs w:val="20"/>
              </w:rPr>
              <w:t xml:space="preserve"> Воспитание чувства уважения к родным, к маме на основе анализа текстов о мам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ст -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о тексте-описании Роль имён прилагательных в тексте-опис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-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Наблюдать над ролью имён прилагательных в тексте-опис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-описания натюрморта по репродукции картины Ф. П. Толстого «Букет цветов, бабочка и пт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описание натюрморта по репродукции картины Ф. П. Толстого «Букет цветов, бабочка и птичка» (под руководством учителя)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Составлять и записывать текст-описание натюрморта, используя прилагатель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 текста-описания на основе личных наблюдений (описание до</w:t>
              <w:softHyphen/>
              <w:t>машнего животного либо комнатного раст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лана подготовительной работы над текстом- опис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Составлять и записывать текст-описание на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х наблю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ение знаний об имени прилагатель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прилагательном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Проверочная работа  «Проверь себ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Тест </w:t>
            </w:r>
            <w:r>
              <w:rPr>
                <w:bCs/>
                <w:i/>
                <w:iCs/>
              </w:rPr>
              <w:t>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амматические признаки имени прилагательного. 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-вательных инте-ресов, учебных моти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 Определять связь с именем существительным, число (единственное или множественное), роль в предло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онтрольный диктант </w:t>
            </w:r>
            <w:r>
              <w:rPr>
                <w:bCs/>
                <w:iCs/>
              </w:rPr>
              <w:t>№ 9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провероч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Уметь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</w:rPr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стоимение  (личное) как часть речи: его</w:t>
            </w:r>
            <w:r>
              <w:rPr/>
              <w:t xml:space="preserve"> </w:t>
            </w:r>
            <w:r>
              <w:rPr>
                <w:color w:val="000000"/>
              </w:rPr>
              <w:t>значение, употребление в речи (общее представ</w:t>
              <w:softHyphen/>
              <w:t xml:space="preserve">ле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естоимения и имена существительные. 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Распознавать личные местоимения (в начальной форме) среди других слов и в предло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ение в распознавании и в употреблении местоимений в речи. </w:t>
            </w:r>
            <w:r>
              <w:rPr>
                <w:i/>
              </w:rPr>
              <w:t xml:space="preserve">С.д. </w:t>
            </w:r>
            <w:r>
              <w:rPr>
                <w:bCs/>
                <w:i/>
                <w:iCs/>
              </w:rPr>
              <w:t>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естоимения и имена существительные. 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личать местоимения, правильно употреблять их в речи. Совершенствовать навык написания слов с изученными орфограм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ение местоимений и имён существительных. Редактирование текста с повторяющимися име</w:t>
              <w:softHyphen/>
              <w:t>нами существ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повторяющиеся в тексте имена существительные личными местоимениями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из предложений текст, подбирать к нему заголовок, записывать составленный текс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color w:val="000000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 рисункам диалог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    Находить  в диалогической речи местоимения и определять их роль в высказыва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-рас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-рассуждение. Структура текста-рассу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екст-рассуждение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роблемы. Диалогическое 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тные и письменные тексты-рас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Р.р. </w:t>
            </w:r>
            <w:r>
              <w:rPr>
                <w:i/>
                <w:color w:val="000000"/>
              </w:rPr>
              <w:t xml:space="preserve">Обучающее изложение текста-рассуждения, воспринятого зрительно </w:t>
            </w:r>
            <w:r>
              <w:rPr>
                <w:bCs/>
                <w:i/>
                <w:iCs/>
              </w:rPr>
              <w:t>№ 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определять тип текста, тему и главную мысль, выделять части в тексте-рассуждени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Записывать текст по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лог как часть речи</w:t>
            </w:r>
            <w:r>
              <w:rPr>
                <w:color w:val="000000"/>
              </w:rPr>
              <w:t>. Ознакомление  с  наиболее  употребительными</w:t>
            </w:r>
            <w:r>
              <w:rPr/>
              <w:t xml:space="preserve"> </w:t>
            </w:r>
            <w:r>
              <w:rPr>
                <w:color w:val="000000"/>
              </w:rPr>
              <w:t>предл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предлоги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Использовать предлоги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 писать предлоги со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равильно употреблять предлоги в речи (прийти из школ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употреблять предлоги 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дельно писать предлоги со сло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потреблении и написании предлогов. Проект «В словари – за частями реч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употреблять предлоги 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дельно писать предлоги со слов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дактирование текста: </w:t>
            </w:r>
            <w:r>
              <w:rPr/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, восстанавливать деформированный повествовательный текст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Запись редактированного, деформированного повествовательного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 «В словари – за частями реч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местного проекта. Работа с разными видами словарей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Оценивать свои достижения при выполнении задан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частях речи </w:t>
            </w:r>
            <w:r>
              <w:rPr>
                <w:bCs/>
                <w:color w:val="000000"/>
              </w:rPr>
              <w:t>Проверочная работа  «Проверь себя»</w:t>
            </w:r>
            <w:r>
              <w:rPr>
                <w:bCs/>
                <w:i/>
                <w:color w:val="000000"/>
              </w:rPr>
              <w:t xml:space="preserve"> Контрольный тест </w:t>
            </w:r>
            <w:r>
              <w:rPr>
                <w:bCs/>
                <w:i/>
                <w:iCs/>
              </w:rPr>
              <w:t>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 при выполнении заданий «Проверь себя»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Оценивать свои достижения при выполнени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общение знаний о признаках, по которым можно различить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 по заданной теме. Выделять части текста и обосновывать правильность их выделения, заключение. Выбирать ту часть текста, которая соответствует заданной коммуник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задаче. 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Составлять (под руководством учителя) по картине рассказ, записывать рас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иды текстов. Упражнения в создании текстов раз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репродукцию картины И.И.Шишкина «Утро в сосновом лесу» по данным вопросам, обсуждать план предстоящего рассказа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Составлять (под руководством учителя) по картине рассказ, записывать рас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едложение. Знаки препинания в конц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едложении. Признаки предложения и использование в реч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вопросов. Правильно оформлять предложение в письменной реч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подлежащее», «сказуемое», составление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ние умения ставить познавательную цель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нтроль в форме сличения способа действия и его результата с заданным эталоном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формирование положительного отношения к учени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спространённое и нераспространённое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ексическое значение слова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спределять слова в группы в зависимости от их лексическ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>Контрольный диктант</w:t>
            </w:r>
            <w:r>
              <w:rPr/>
              <w:t xml:space="preserve"> № 10 за 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и предложения с изученными орфограмма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Оценивать свои достижения при выполнени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ш. Части речи и различение их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ют разные части речи в речи людей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личать части речи по вопросу и значению, употребление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астей речи в нашей речи. Разбор слова как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ют разные части речи в речи людей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 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личать части речи по вопросу и значению, употребление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ое списывание текста </w:t>
            </w:r>
            <w:r>
              <w:rPr>
                <w:bCs/>
                <w:i/>
                <w:iCs/>
              </w:rPr>
              <w:t>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слова и предложения с изученными орфограммам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личать части речи по вопросу и значению, употребление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х различение. Разбор слова как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ют разные части речи в речи людей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Различать части речи по вопросу и значению, употребление в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вуки и буквы. Алфавит. Звукобуквенный разбор слов. </w:t>
            </w:r>
            <w:r>
              <w:rPr>
                <w:i/>
              </w:rPr>
              <w:t xml:space="preserve">С.д. </w:t>
            </w:r>
            <w:r>
              <w:rPr>
                <w:bCs/>
                <w:i/>
                <w:iCs/>
              </w:rPr>
              <w:t>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значение алфавита в жизни человека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Различать звуки и буквы, деление на слоги, перенос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Фонетиче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ловно обозначают звуки речи?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Умение распознавать условные обозначения звуков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вил об орфограммах в корне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формирование полож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ые </w:t>
            </w:r>
            <w:r>
              <w:rPr>
                <w:sz w:val="20"/>
                <w:szCs w:val="20"/>
              </w:rPr>
              <w:t xml:space="preserve">(применение методов информационного поиска, методов знаково- символического моделирования), </w:t>
            </w:r>
            <w:r>
              <w:rPr>
                <w:b/>
                <w:sz w:val="20"/>
                <w:szCs w:val="20"/>
              </w:rPr>
              <w:t>коммуника тивные</w:t>
            </w:r>
            <w:r>
              <w:rPr>
                <w:sz w:val="20"/>
                <w:szCs w:val="20"/>
              </w:rPr>
              <w:t xml:space="preserve"> (потребность в общении с учителем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волевая саморегу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Правильно употреблять изученные орфограммы при пись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слова, требующие проверк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формирование социальной роли ученика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осознанное и произвольное построение речевого высказывания в устной и письменной форме), </w:t>
            </w:r>
            <w:r>
              <w:rPr>
                <w:b/>
                <w:sz w:val="20"/>
                <w:szCs w:val="20"/>
              </w:rPr>
              <w:t>коммуникати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ые</w:t>
            </w:r>
            <w:r>
              <w:rPr>
                <w:sz w:val="20"/>
                <w:szCs w:val="20"/>
              </w:rPr>
              <w:t xml:space="preserve"> 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умение оценивать свои достижения на уроке, умение обнаруживать и исправлять свои ошиб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Соотносить проверочные и проверяем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изученных правил прав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слова, требующие проверки. Совместный поиск ответа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формировать умение принимать учебную задачу урока),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контроль своих действий в процессе выполнения заданий; умение обнаруживать и исправлять ошибки.),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вступать в диалог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. Соотносить проверочные и проверяемы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 «Рус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к языку. Совместное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знаватель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иск необходимой информации и умение анализировать ее содерж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контроль своих действий в процессе выполнения зада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ммуникативны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>потребность в общении с учителем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  <w:r>
              <w:rPr>
                <w:b/>
                <w:sz w:val="20"/>
                <w:szCs w:val="20"/>
              </w:rPr>
              <w:t>личностные (</w:t>
            </w: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 Диалогическое общение. Проверка знаний, умений,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за год по программе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за год по учебному плану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компилирована на основе учебно-методических материалов по предмету (нормативно-правовые документы)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Стандарты второго поколения) Москва: Просвещение, 201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план ОУ № 35.</w:t>
      </w:r>
    </w:p>
    <w:p>
      <w:pPr>
        <w:pStyle w:val="Style12"/>
        <w:numPr>
          <w:ilvl w:val="0"/>
          <w:numId w:val="2"/>
        </w:numPr>
        <w:rPr/>
      </w:pPr>
      <w:r>
        <w:rPr>
          <w:szCs w:val="28"/>
        </w:rPr>
        <w:t xml:space="preserve">Программа (выходные данные): </w:t>
      </w:r>
    </w:p>
    <w:p>
      <w:pPr>
        <w:pStyle w:val="Style12"/>
        <w:ind w:left="840" w:hanging="0"/>
        <w:rPr>
          <w:szCs w:val="28"/>
        </w:rPr>
      </w:pPr>
      <w:r>
        <w:rPr>
          <w:szCs w:val="28"/>
        </w:rPr>
        <w:t>Сборник рабочих программ «Школа России» для 1-4 классы. Пособие для учителей общеобразовательных учреждений./Русский язык. Канакина В.П., Горецкий В.Г. и др. Москва: Просвещение, с.39-210 (157-174). Рекомендовано Министерством образования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(учебник, учебно-методические пособия, учебные тетрад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Русский язык. 2 класс. Учебник для общеобразовательных учреждений/В.П.Канакина, В.Г.Горецкий/-М.: Просвещение,2012. Рекомендовано Министерством образования и науки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Интерактивные демонстрационные таблицы к учебнику (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Normal"/>
        <w:numPr>
          <w:ilvl w:val="0"/>
          <w:numId w:val="5"/>
        </w:numPr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Style12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2"/>
        <w:numPr>
          <w:ilvl w:val="0"/>
          <w:numId w:val="6"/>
        </w:numPr>
        <w:rPr>
          <w:szCs w:val="28"/>
        </w:rPr>
      </w:pPr>
      <w:r>
        <w:rPr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2"/>
        <w:numPr>
          <w:ilvl w:val="0"/>
          <w:numId w:val="6"/>
        </w:numPr>
        <w:rPr>
          <w:szCs w:val="28"/>
        </w:rPr>
      </w:pPr>
      <w:r>
        <w:rPr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2"/>
        <w:numPr>
          <w:ilvl w:val="0"/>
          <w:numId w:val="6"/>
        </w:numPr>
        <w:rPr>
          <w:szCs w:val="28"/>
        </w:rPr>
      </w:pPr>
      <w:r>
        <w:rPr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Личностные результаты </w:t>
      </w:r>
    </w:p>
    <w:p>
      <w:pPr>
        <w:pStyle w:val="Normal"/>
        <w:ind w:firstLine="540"/>
        <w:jc w:val="both"/>
        <w:rPr/>
      </w:pPr>
      <w:r>
        <w:rPr/>
        <w:t xml:space="preserve">1.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во 2 классе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szCs w:val="28"/>
        </w:rPr>
        <w:t>Наша речь 3 ч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rPr/>
      </w:pPr>
      <w:r>
        <w:rPr>
          <w:bCs/>
          <w:color w:val="000000"/>
          <w:szCs w:val="28"/>
        </w:rPr>
        <w:t>Текст  4 ч  (ещё часы включены в темы в течение года в другие разделы)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ложение 12 ч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rPr/>
      </w:pPr>
      <w:r>
        <w:rPr>
          <w:bCs/>
          <w:color w:val="000000"/>
          <w:szCs w:val="28"/>
        </w:rPr>
        <w:t>Слово и его лексическое значение 18 ч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вуки и буквы  61-1=60 ч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Части речи  59-1=58 ч</w:t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вторение изученного за год  13+2+2=17ч (2часа добавлено из разделов «Звуки и буквы»  и «Части речи», 2 часа добавлено дополнительно т.к. по программе 170 часов, а по учебному плану 172 час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8:00Z</dcterms:created>
  <dc:creator>УЧИТЕЛЬ</dc:creator>
  <dc:description/>
  <cp:keywords/>
  <dc:language>en-US</dc:language>
  <cp:lastModifiedBy>сош 35</cp:lastModifiedBy>
  <dcterms:modified xsi:type="dcterms:W3CDTF">2013-08-17T10:26:00Z</dcterms:modified>
  <cp:revision>6</cp:revision>
  <dc:subject/>
  <dc:title/>
</cp:coreProperties>
</file>