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азработка урока – ситуации по произведению Д.Дефо «Робинзон Крузо» в технологии КИМ (коллективно-индивидуальной мыследеятельности)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Организация целевого простран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Слово учителя и рассказ об авторе, ввод в проблему на основе первичного осмысления тек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важаемые ребята, вы самостоятельно прочитали роман Д.Дефо «Жизнь и необыкновенные и удивительные приключения Робинзона Крузо, моряка из Йорка». Хотелось, чтобы вы поделились своими впечатлениями о прочитанном тек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особенно поразило вас в рома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чувства вы испытывали,  читая произвед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ой эпизод вам запомнился больше всего и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лушиваются мнения, отзывы учащихся. Учитель предлагает проблемную ситуацию для работы на уроке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лагодаря чему удалось выжить Робинзону Крузо на необитаемом острове: своему характеру или сложившимся обстоятельств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Определение ц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нам предстоит осозн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оцессе высказывания предложений учащимися, обсуждения, коррекции целей учителем, попытаемся определ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цель мировоззренческую: осознать, что нужно верить в собственные силы, в свои неисчерпаемые возмож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цели предметные: осмыслить драматизм борьбы Р.Крузо за существование на необитаемом острове и драматизм духовной жиз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ть собственное отношение к герою, ситуации, в которой он оказал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ять позицию авто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яснить роль деталей, роль повествования от первого л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Проектирование результ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ая микрогруппа высказывает свое мнение по проблемному вопросу. Идет первичное осмысление произведения, оно в дальнейшем будет углубляться при исследовании тек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.Выбор средств (предлагаются тексты, словари, ключевые слова, найденные ребятами, вопросы, направляющие мыследеятельность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Организация поискового простран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рганизация поисковой деятельности по творческим группам (зона поиска-словари, текс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пределение способов деятель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работа с «Толковым словарем» С.Ожего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найти значение слов: «остров», «труд», «разум», «дикарь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процесс построения Древа понятия к слову «характер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рисунки детей, каждая группа рисует свой проект жилища Р.Крузо и защищает его, чей окажется точне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работа по вопросам, направляющим мыследеятель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индивидуальные задания групп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ти значимые детали, объяснить их художественный смысл- 1 груп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вы роли Р.Крузо? Зачем автор изображает его в нескольких ролях?- 2 груп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повествование ведется от первого лица? Для чего включается в повествование еще и дневник Р.Крузо?- 3 груп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вы можете сказать о композиции произведения?- 4 групп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Обсуждение в творческих микрогруппах вопросов, приводящих к осмыслению проблемной ситу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 чем драматизм борьбы Р.Крузо за свое существование на необитаемом остров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Кораблекрушение, поселение на неизвестном остро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Процесс открытия и исследования нового м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Труд Робинзона Круз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.Неожиданные встречи, находки, странные происше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очему Робинзон не одичал, не обезумел, а сохранил человеческий облик и даже многому научил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Что он обрет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Какие проблемы автор ставит в рома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Общее обсуждение, высказывание точек з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Коррекция выводов учащихся, приведение к научной нор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оман Д.Дефо «Жизнь и необыкновенные и удивительные приключения Робинзона Крузо, моряка из Йорка» считается первым романом нового времени, в котором нашли воплощение все популярные просветительские идеи. В произведении видна установка просветителей  на проведение «художественного эксперимента». Робинзон Крузо попадает на остров Отчаяния, где проводит 27 лет</w:t>
      </w:r>
    </w:p>
    <w:p>
      <w:pPr>
        <w:pStyle w:val="Normal"/>
        <w:rPr/>
      </w:pPr>
      <w:r>
        <w:rPr>
          <w:sz w:val="28"/>
          <w:szCs w:val="28"/>
        </w:rPr>
        <w:tab/>
        <w:t>Просветители верили, что человек от природы добр и разумен, должен сохранять связь с природой, быть «естественным человеком», подчинять страсти, чувства (отчаяние, ярость, страх) разуму.  Робинзон Крузо выдерживает помимо драматизма борьбы  за существование драматизм духовной жизни: борьбу между суеверием, страхом и здравым смыс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вествование ведется от первого лица. Этот прием также часто использовали просветители. Робинзон Крузо не только описывает свои приключения, но одновременно анализирует свое поведение, поступки, рассказывает о своих чувствах в различных ситуациях.</w:t>
      </w:r>
    </w:p>
    <w:p>
      <w:pPr>
        <w:pStyle w:val="Normal"/>
        <w:rPr/>
      </w:pPr>
      <w:r>
        <w:rPr>
          <w:sz w:val="28"/>
          <w:szCs w:val="28"/>
        </w:rPr>
        <w:tab/>
        <w:t>Д.Дефо обращает внимание на «заданность» характера. Р.Крузо, которому изначально присущи такие черты, как разумность, целеустремленность, вера в Бога, готовность к труду. Нравственный подвиг героя в том, что он не только сохранил в себе эти качества, но и проявил на острове Отчаяния силу человеческого духа, волю к жизни, изобретательность, упорство в борьбе с невзгодами и лишениями. Эти качества и помогли одержать победу.</w:t>
      </w:r>
    </w:p>
    <w:p>
      <w:pPr>
        <w:pStyle w:val="Normal"/>
        <w:rPr/>
      </w:pPr>
      <w:r>
        <w:rPr>
          <w:sz w:val="28"/>
          <w:szCs w:val="28"/>
        </w:rPr>
        <w:tab/>
        <w:t>Автор изображает Крузо в нескольких ролях (пассажира корабля, промышленника, раба, плантатора, труженика, губернатора и т. д.), чтобы показать трудовую деятельность героя и то, как ему удается сохранить человеческий облик.</w:t>
      </w:r>
    </w:p>
    <w:p>
      <w:pPr>
        <w:pStyle w:val="Normal"/>
        <w:rPr/>
      </w:pPr>
      <w:r>
        <w:rPr>
          <w:sz w:val="28"/>
          <w:szCs w:val="28"/>
        </w:rPr>
        <w:tab/>
        <w:t>Для просветителей важными являются детали, через которые раскрывается характер героя в различных ситуациях. Например, найденная шкатулка с золотом для Робинзона  - «негодный мусор», от лодки, которую строил, « был в восторге…» и «огорчен до глубины души», так как не смог ее сдвинуть с места; «след босой человеческой ноги» на острове - «ожидание опасности» и т.д.</w:t>
      </w:r>
    </w:p>
    <w:p>
      <w:pPr>
        <w:pStyle w:val="Normal"/>
        <w:rPr/>
      </w:pPr>
      <w:r>
        <w:rPr>
          <w:sz w:val="28"/>
          <w:szCs w:val="28"/>
        </w:rPr>
        <w:tab/>
        <w:t>Итак, в романе Д.Дефо ставит следующие проблемы: отречение от общества и возвращение в него; власть над самим собой и над силами природы; познание самого себя и своих скрытых возможностей и претворение их в жизн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Организация рефлексивного  простран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Рефлексия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вы для себя уяснили из рома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выходите  из жизненных ситуац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 вашей точки зрения, какие главные принципы жизн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ыход на новую пробл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ожно ли назвать произведение «романом воспитания»? Если да, то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Рефлексия преподава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ответствует ли проект ситуации реальному процессу деятельности?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09:20:00Z</dcterms:created>
  <dc:creator>Marina</dc:creator>
  <dc:description/>
  <dc:language>en-US</dc:language>
  <cp:lastModifiedBy>1</cp:lastModifiedBy>
  <dcterms:modified xsi:type="dcterms:W3CDTF">2012-08-05T09:20:00Z</dcterms:modified>
  <cp:revision>2</cp:revision>
  <dc:subject/>
  <dc:title>1</dc:title>
</cp:coreProperties>
</file>