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ТЕМА: Жевательная резинка: польза или вре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главление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lang w:eastAsia="en-US"/>
        </w:rPr>
        <w:t>Введение</w:t>
      </w:r>
      <w:r>
        <w:rPr>
          <w:rFonts w:eastAsia="Calibri"/>
          <w:lang w:eastAsia="en-US"/>
        </w:rPr>
        <w:t xml:space="preserve">….…………………………………………………………………..…............. 2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я часть</w:t>
      </w:r>
      <w:r>
        <w:rPr>
          <w:rFonts w:eastAsia="Calibri"/>
          <w:lang w:eastAsia="en-US"/>
        </w:rPr>
        <w:t>………………………………………………………………………….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Жевательная резинка и её влияние на организм……………………………………….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актическая часть</w:t>
      </w:r>
    </w:p>
    <w:p>
      <w:pPr>
        <w:pStyle w:val="Style19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>Лист-опросник</w:t>
      </w:r>
    </w:p>
    <w:p>
      <w:pPr>
        <w:pStyle w:val="Style19"/>
        <w:spacing w:lineRule="auto" w:line="240"/>
        <w:ind w:left="64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>Вывод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Заключение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>.......................................................................................................................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Список используемой литератур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>...............................................................................7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tt-RU"/>
        </w:rPr>
        <w:t>При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tt-RU"/>
        </w:rPr>
        <w:t>......................................................................................................................8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shd w:fill="FFFFFF" w:val="clear"/>
          <w:lang w:val="tt-RU" w:eastAsia="en-US"/>
        </w:rPr>
      </w:pPr>
      <w:r>
        <w:rPr>
          <w:rFonts w:eastAsia="Calibri" w:cs="Times New Roman"/>
          <w:bCs/>
          <w:color w:val="000000"/>
          <w:sz w:val="24"/>
          <w:szCs w:val="24"/>
          <w:shd w:fill="FFFFFF" w:val="clear"/>
          <w:lang w:val="tt-RU"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tt-RU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</w:r>
    </w:p>
    <w:p>
      <w:pPr>
        <w:pStyle w:val="Style18"/>
        <w:spacing w:before="0" w:after="0"/>
        <w:ind w:left="-567" w:firstLine="567"/>
        <w:jc w:val="both"/>
        <w:rPr/>
      </w:pPr>
      <w:r>
        <w:rPr>
          <w:color w:val="000000"/>
        </w:rPr>
        <w:t>В настоящее время везде можно встретить жующих людей. Жуют в транспорте, жуют на занятиях и лекциях, жуют дома, жуют на работе, жуют за рулём автомобиля. Ежедневно по телевидению мы наблюдаем уйму реклам жевательных резинок, нас постоянно убеждают использовать жевательную резинку, которая не только освежает дыхание, но и укрепляет зубы. Однако большинство врачей специалистов говорят, что жевательная резинка вредна.</w:t>
      </w:r>
    </w:p>
    <w:p>
      <w:pPr>
        <w:pStyle w:val="Normal"/>
        <w:ind w:left="-567" w:firstLine="720"/>
        <w:jc w:val="both"/>
        <w:rPr/>
      </w:pPr>
      <w:r>
        <w:rPr/>
        <w:t>По мнению британских ученых, употребление жевательной резинки может влиять на развитие мышления и памяти. Наши же учителя считают, что жвачка лишь отвлекает внимание школьников и мешает сконцентрироваться на предмете.</w:t>
      </w:r>
    </w:p>
    <w:p>
      <w:pPr>
        <w:pStyle w:val="Normal"/>
        <w:ind w:left="-567" w:firstLine="720"/>
        <w:jc w:val="both"/>
        <w:rPr/>
      </w:pPr>
      <w:r>
        <w:rPr/>
        <w:t>Так  «Полезна или вредна жвачка?», «Влияет ли она на здоровье человека?». Я решила это выяснить.</w:t>
      </w:r>
    </w:p>
    <w:p>
      <w:pPr>
        <w:pStyle w:val="Normal"/>
        <w:ind w:left="-567" w:firstLine="567"/>
        <w:jc w:val="both"/>
        <w:rPr/>
      </w:pPr>
      <w:r>
        <w:rPr>
          <w:b/>
        </w:rPr>
        <w:t>Актуальность</w:t>
      </w:r>
      <w:r>
        <w:rPr/>
        <w:t xml:space="preserve"> исследования заключается в том, что множество людей, большинство из которых дети, употребляют жевательную резинку, не имея представления о её влиянии на организм.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Цель исследования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Понять и доказать пользу или вред жевательной резинки. Познакомиться с правилами  здоровье сбере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соответствии с поставленной целью были поставлены </w:t>
      </w: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ознакомиться с историей возникновения жевательной резинки;</w:t>
      </w:r>
    </w:p>
    <w:p>
      <w:pPr>
        <w:pStyle w:val="Normal"/>
        <w:ind w:left="-567" w:hanging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изучить состав жевательной резинки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выявить полезные и негативные свойства жевательной резинки.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>
          <w:b/>
        </w:rPr>
        <w:t xml:space="preserve">  - человек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>
          <w:b/>
        </w:rPr>
        <w:t xml:space="preserve"> – жевательная резин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ипотеза  исследования</w:t>
      </w:r>
    </w:p>
    <w:p>
      <w:pPr>
        <w:pStyle w:val="Normal"/>
        <w:ind w:left="-567" w:firstLine="567"/>
        <w:jc w:val="both"/>
        <w:rPr/>
      </w:pPr>
      <w:r>
        <w:rPr/>
        <w:t xml:space="preserve">      </w:t>
      </w:r>
      <w:r>
        <w:rPr/>
        <w:t>Могу предположить, что жевание  жвачки может принести не только пользу, но и вред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ЖЕВАТЕЛЬНАЯ РЕЗИНКА И ЕЁ ВЛИЯНИЕ НА ОРГАНИЗМ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  <w:lang w:val="tt-RU"/>
        </w:rPr>
      </w:pPr>
      <w:r>
        <w:rPr>
          <w:b/>
        </w:rPr>
        <w:t>ИСТОРИЯ  ЖЕВАТЕЛЬНОЙ РЕЗИН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567" w:firstLine="567"/>
        <w:jc w:val="both"/>
        <w:rPr/>
      </w:pPr>
      <w:r>
        <w:rPr/>
        <w:t>Люди начали жевать очень давно. Самой первой жвачке уже 5 тысяч лет.  Её нашли  в Финляндии. Это был небольшой кусочек смолы со следами зубов. Делалась такая жвачка из  тонкого верхнего слоя коры дерева берёзы. Для жевания использовался обычно сок какого-либо дерева. Для того чтобы его добыть, на дереве делались надрезы и подвешивалась чаша в которую стекал сок.</w:t>
      </w:r>
    </w:p>
    <w:p>
      <w:pPr>
        <w:pStyle w:val="Normal"/>
        <w:ind w:left="-567" w:firstLine="567"/>
        <w:jc w:val="both"/>
        <w:rPr/>
      </w:pPr>
      <w:r>
        <w:rPr/>
        <w:t>Издревле  жители  островов Океании  после  своих  пиров, а вожди племён  и  жрецы  после  каждого обеда  в  течение  нескольких  часов  жевали  растение бетель. Американские  индейцы  мелко  растирали  листья  и  плоды  различных  растений, смешивали  их  с  глиной  и  тоже  жевали  после  еды . Но интереснее  другое: абсолютно  все народы жевали  ’’жвачку’’ или  перед  едой - для  возбуждения  аппетита, или после  еды  как  тонизирующее  и  очищающее  рот  средство.</w:t>
      </w:r>
    </w:p>
    <w:p>
      <w:pPr>
        <w:pStyle w:val="Normal"/>
        <w:ind w:left="-567" w:firstLine="567"/>
        <w:jc w:val="both"/>
        <w:rPr>
          <w:lang w:val="tt-RU"/>
        </w:rPr>
      </w:pPr>
      <w:r>
        <w:rPr/>
        <w:t xml:space="preserve">В 1869  году  Уильям  Сэмпл  из  штата  Огайо  получил   патент  на  жевательную  резинку,  то  есть  определённую  комбинацию  каучука  с  другими  веществами,  пригодными  для  приготовления  жевательной  резинки. </w:t>
      </w:r>
    </w:p>
    <w:p>
      <w:pPr>
        <w:pStyle w:val="Normal"/>
        <w:spacing w:lineRule="auto" w:line="36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lang w:val="tt-RU"/>
        </w:rPr>
      </w:pPr>
      <w:r>
        <w:rPr>
          <w:b/>
        </w:rPr>
        <w:t>СОСТАВ ЖЕВАТЕЛЬНОЙ РЕЗИНКИ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567" w:firstLine="567"/>
        <w:rPr>
          <w:color w:val="000000"/>
        </w:rPr>
      </w:pPr>
      <w:r>
        <w:rPr>
          <w:color w:val="000000"/>
        </w:rPr>
        <w:t>Рассмотрим, из чего же состоят наши жвачки: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-смола и парафин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-подсластители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-вкусовые добавки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-стабилизаторы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-ароматизаторы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 xml:space="preserve">-эмульгаторы 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-красител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>ПОЛЬЗА ЖЕВАТЕЛЬОЙ РЕЗИНК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Жевательная резинка – это просто прелесть с точки зрения стоматологии! Стоматологи советуют её жевать 10-15 минут после еды. Жевательная резинка – это тренажёр для полости рта. Жевание - это  дополнительная   работа  для  недогруженных  челюстей, прекрасная  тренировка  сосудов  дёсен  и  средство  борьбы  с  мягким  налётом.  Это и возможность очистить зубы и полость рта от остатков пищи после еды, и свежесть дыхания, и альтернатива курению. Она  способствует  слюноотделению, которое  увеличивает  нашу  пищеварительную  активность, что  позволяет  быстрее и  легче  переваривать  всё  съеденное.  Только  важно  не  переборщить  с  жеванием,  иначе  переработав  всю  пищу,  желудок  начнёт  переваривать  сам  себя. Если  вы  будете  правильно  жевать  вкусную  резинку,  то  вреда  она  вам  не  принесёт. Для  этого её  нужно  использовать  не  больше  двух-трёх  раз  в  день  после  приёма  пищи. К  тому  же,  употребление  жвачки  уместно  не  во  всех  ситуациях.  Об  этом  важно  помнить,  иначе  вы можете  показаться  некультурным  человеком.  Все  побочные  эффекты   связаны,  в  первую  очередь,  со  злоупотреблением  жевательной  резинкой.  Если  использовать  её  грамотно  и  выбирать  только  ту,  что  не  содержит  сахара,  риск  будет  минимальным,  а  польза - очевидной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</w:rPr>
        <w:t>ВРЕД  ЖЕВАТЕЛЬНОЙ РЕЗИНКИ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Вместе с тем в ряде случаев жевательная резинка может оказывать и негативное влияние. 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Если жвачку жевать часто и беспорядочно, она может спровоцировать расстройство пищеварения, поскольку часто в состав резинок для улучшения вкуса вводят сахарозаменител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От сахаросодержащих жвачек лучше отказаться совсем, так как их употребление – прямая  дорога к заболеванию кариесом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Некоторые наполнители могут вызывать аллергические реакции, особенно у детей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Выпадение пломб и разрушение зубов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hd w:fill="FFFFFF" w:val="clear"/>
        </w:rPr>
        <w:t xml:space="preserve">Оказывается, что самый активный  возраст начинающих «жевастиков» приходится на 4 – 5 лет. А ведь это время формирования детской челюсти. От стоматологов я узнала, что молочные зубы очень легко поддаются деформации, и частое долгое жевание может привести  вырастанию кривых молочных зубов, а потом и постоянных. Да и среди моих знакомых я часто встречаю ребят, которые уже пытаются исправить прикус или форму зубов. Им приходится носить неудобные «скобы».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Первый же кусочек пищи, взятый в рот, вызывает выработку желудочного сока. С резинкой происходит то же самое – сок вырабатывается, но переваривать-то ему нечего. С этого могут начаться проблемы с желудком.</w:t>
      </w:r>
    </w:p>
    <w:p>
      <w:pPr>
        <w:pStyle w:val="3"/>
        <w:numPr>
          <w:ilvl w:val="0"/>
          <w:numId w:val="0"/>
        </w:numPr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72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720" w:hanging="0"/>
        <w:jc w:val="center"/>
        <w:rPr>
          <w:b/>
          <w:b/>
          <w:lang w:val="tt-RU"/>
        </w:rPr>
      </w:pPr>
      <w:r>
        <w:rPr>
          <w:b/>
          <w:lang w:val="tt-RU"/>
        </w:rPr>
        <w:t>ПРАКТИЧЕСК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left="-567" w:firstLine="567"/>
        <w:jc w:val="both"/>
        <w:rPr>
          <w:lang w:val="tt-RU"/>
        </w:rPr>
      </w:pPr>
      <w:r>
        <w:rPr>
          <w:color w:val="000000"/>
        </w:rPr>
        <w:t>Ребятам 2 класса была предложена анкета (см. прил. №1).</w:t>
      </w:r>
      <w:r>
        <w:rPr/>
        <w:t xml:space="preserve"> </w:t>
      </w:r>
      <w:r>
        <w:rPr>
          <w:color w:val="000000"/>
        </w:rPr>
        <w:t xml:space="preserve">В анкетировании участвовали 20 человек. 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На вопрос «когда употребляешь жвачки?»,  55 процентов ответили, что они употребляют жвачки когда хочется, 40 процентов – в момент голода, и только 5 процентов - после еды.</w:t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  <w:t>Наиболее употребляемой оказалась жевательная резинка «Дирол». «Орбит» и «Эклипс» разделили соответственно 2 и 3 место (см.прил.№2)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color w:val="000000"/>
        </w:rPr>
        <w:t xml:space="preserve">Если испытуемые были честны, то можно увидеть, что </w:t>
      </w:r>
      <w:r>
        <w:rPr>
          <w:color w:val="000000"/>
          <w:lang w:val="tt-RU"/>
        </w:rPr>
        <w:t>многие е</w:t>
      </w:r>
      <w:r>
        <w:rPr>
          <w:color w:val="000000"/>
        </w:rPr>
        <w:t>ще не знают правила употребления жвачки. 10 человек могут жевать пока не надоест. 6 человек обычно жуют 10-15 минут. Остальные жуют 5-10 минут (см. прил. №3).</w:t>
      </w:r>
    </w:p>
    <w:p>
      <w:pPr>
        <w:pStyle w:val="Normal"/>
        <w:spacing w:lineRule="auto" w:line="360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>
          <w:b/>
          <w:b/>
          <w:lang w:val="tt-RU"/>
        </w:rPr>
      </w:pPr>
      <w:r>
        <w:rPr>
          <w:b/>
        </w:rPr>
        <w:t>СОВЕТЫ ЛЮБИТЕЛЯМ ЖЕВАТЕЛЬНОЙ РЕЗИНКИ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</w:t>
      </w:r>
      <w:r>
        <w:rPr>
          <w:color w:val="000000"/>
        </w:rPr>
        <w:t>Если вы пользуетесь жвачкой, то обязательно должны помнить следующее:</w:t>
      </w:r>
    </w:p>
    <w:p>
      <w:pPr>
        <w:pStyle w:val="Normal"/>
        <w:ind w:left="-567" w:firstLine="567"/>
        <w:jc w:val="both"/>
        <w:rPr/>
      </w:pPr>
      <w:r>
        <w:rPr/>
        <w:t>- Она не должна содержать сахар.</w:t>
      </w:r>
    </w:p>
    <w:p>
      <w:pPr>
        <w:pStyle w:val="Normal"/>
        <w:ind w:left="-567" w:firstLine="567"/>
        <w:jc w:val="both"/>
        <w:rPr/>
      </w:pPr>
      <w:r>
        <w:rPr/>
        <w:t>- Жевать её надо только после еды в течение 10-15минут.</w:t>
      </w:r>
    </w:p>
    <w:p>
      <w:pPr>
        <w:pStyle w:val="Normal"/>
        <w:ind w:left="-567" w:firstLine="567"/>
        <w:jc w:val="both"/>
        <w:rPr/>
      </w:pPr>
      <w:r>
        <w:rPr/>
        <w:t>- Недопустимо заглатывание  жевательной резинки.</w:t>
      </w:r>
    </w:p>
    <w:p>
      <w:pPr>
        <w:pStyle w:val="Normal"/>
        <w:ind w:left="-567" w:firstLine="567"/>
        <w:jc w:val="both"/>
        <w:rPr/>
      </w:pPr>
      <w:r>
        <w:rPr/>
        <w:t>- Используемая жевательная резинка должна быть произведена известной фирмой.</w:t>
      </w:r>
    </w:p>
    <w:p>
      <w:pPr>
        <w:pStyle w:val="Normal"/>
        <w:ind w:left="-567" w:firstLine="567"/>
        <w:jc w:val="both"/>
        <w:rPr/>
      </w:pPr>
      <w:r>
        <w:rPr/>
        <w:t>- Жевать её следует аккуратно. Без демонстрации «спецэффектов», особенно если вы находитесь в общественных местах.</w:t>
      </w:r>
    </w:p>
    <w:p>
      <w:pPr>
        <w:pStyle w:val="Normal"/>
        <w:ind w:left="-567" w:firstLine="567"/>
        <w:jc w:val="both"/>
        <w:rPr/>
      </w:pPr>
      <w:r>
        <w:rPr/>
        <w:t xml:space="preserve">- </w:t>
      </w:r>
      <w:r>
        <w:rPr>
          <w:color w:val="000000"/>
        </w:rPr>
        <w:t>Помните: зубную щётку жвачка никак не заменит.</w:t>
      </w:r>
    </w:p>
    <w:p>
      <w:pPr>
        <w:pStyle w:val="Normal"/>
        <w:ind w:left="-567" w:firstLine="567"/>
        <w:jc w:val="both"/>
        <w:rPr/>
      </w:pPr>
      <w:r>
        <w:rPr/>
        <w:t>- Использованная жвачка должна выбрасываться только в специально предназначенные для этих целей места. Например, мусорные урны и ни в коем случае – под н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РЕЗУЛЬТАТЫ ИССЛЕДОВАТЕЛЬСКОЙ РАБОТЫ</w:t>
      </w:r>
    </w:p>
    <w:p>
      <w:pPr>
        <w:pStyle w:val="Normal"/>
        <w:ind w:left="-567" w:firstLine="567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TextBody"/>
        <w:ind w:left="-567" w:firstLine="567"/>
        <w:jc w:val="both"/>
        <w:rPr/>
      </w:pPr>
      <w:r>
        <w:rPr>
          <w:sz w:val="24"/>
        </w:rPr>
        <w:t xml:space="preserve">В результате проведённого исследования по теме «Жевательная резинка: польза или вред», изучив специальную литературу, я дала разумное объяснение пользы и вреда жевательной резинке, достигнув цели своего исследования: </w:t>
      </w:r>
      <w:r>
        <w:rPr>
          <w:bCs/>
          <w:iCs/>
          <w:sz w:val="24"/>
        </w:rPr>
        <w:t>выяснила  положительное и отрицательное влияние жевательной резинки на организм человека. Подтвердила гипотезу, что жевание  жвачки может принести не только пользу, но и вред.</w:t>
      </w:r>
    </w:p>
    <w:p>
      <w:pPr>
        <w:pStyle w:val="TextBody"/>
        <w:tabs>
          <w:tab w:val="clear" w:pos="708"/>
          <w:tab w:val="left" w:pos="3225" w:leader="none"/>
        </w:tabs>
        <w:ind w:left="-56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ходе исследования я выяснила историю происхождения жевательной резинки, изучила в специальной литературе о положительном и отрицательном влиянии жевательной резинки на здоровье человека. Провела анкетирование и узнала отношение к  жевательной  резинке  моих одноклассников, тем самым, выполнила  поставленные задачи. В своей работе я пользовалась методами изучения специальной литературы, описания, обращения к глобальной компьютерной сети Интернет, анкетирования, наблюден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>
          <w:lang w:val="tt-RU"/>
        </w:rPr>
      </w:pPr>
      <w:r>
        <w:rPr>
          <w:lang w:val="tt-RU"/>
        </w:rPr>
        <w:t xml:space="preserve">Проанализировав данную тему можно сделать следующие выводы: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firstLine="567"/>
        <w:jc w:val="both"/>
        <w:textAlignment w:val="baseline"/>
        <w:rPr/>
      </w:pPr>
      <w:r>
        <w:rPr/>
        <w:t>Жевательная резинка действительно избавляет полость рта от остатков пищи, тренирует сустав челюсти и обеспечивает свежее дыхание. Кроме этого, она еще и улучшает пищеварение. Повышенное слюноотделение увеличивает нашу пищеварительную активность и позволяет быстрее переваривать съеденное. Главное – не переборщить с жеванием, иначе наш желудок начнет переваривать сам себя. Оптимальный вариант использования жвачки – 5</w:t>
      </w:r>
      <w:r>
        <w:rPr>
          <w:lang w:val="en-US"/>
        </w:rPr>
        <w:t>-10</w:t>
      </w:r>
      <w:r>
        <w:rPr/>
        <w:t xml:space="preserve"> минут после приема пищи. Не рекомендуется употреблять жвачку с целью «просто пожевать». К  тому  же,  употребление  жвачки  уместно  не  во  всех  ситуациях.  Об  этом  важно  помнить,  иначе  вы можете  показаться  некультурным  человеком.  Все  побочные  эффекты   связаны,  в  первую  очередь,  со  злоупотреблением  жевательной  резинкой.  Если  использовать  её  грамотно  и  выбирать  только  ту,  что  не  содержит  сахара,  риск  будет  минимальным,  а  польза - очевидной.   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-567" w:firstLine="567"/>
        <w:jc w:val="both"/>
        <w:textAlignment w:val="baseline"/>
        <w:rPr/>
      </w:pPr>
      <w:r>
        <w:rPr/>
        <w:t>Таким образом, не так уж и вредна жвачка, как считают многие. Просто нужно использовать ее по назначению и соблюдать правила ее употребления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спользованная литература</w:t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140" w:hanging="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/>
        <w:t>Журнал «Не болей» №1, 2005.</w:t>
      </w:r>
      <w:r>
        <w:rPr>
          <w:color w:val="000000"/>
        </w:rPr>
        <w:br/>
      </w:r>
      <w:r>
        <w:rPr>
          <w:color w:val="000000"/>
          <w:shd w:fill="FFFFFF" w:val="clear"/>
          <w:lang w:val="tt-RU"/>
        </w:rPr>
        <w:t>2</w:t>
      </w:r>
      <w:r>
        <w:rPr>
          <w:color w:val="000000"/>
          <w:shd w:fill="FFFFFF" w:val="clear"/>
        </w:rPr>
        <w:t>.</w:t>
      </w:r>
      <w:r>
        <w:rPr/>
        <w:t xml:space="preserve"> Журнал «Здоровье» № 7,  2004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-567" w:leader="none"/>
        </w:tabs>
        <w:ind w:left="-567" w:right="140" w:hanging="0"/>
        <w:jc w:val="both"/>
        <w:rPr>
          <w:b/>
          <w:b/>
          <w:bCs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  <w:lang w:val="tt-RU"/>
        </w:rPr>
        <w:t>3</w:t>
      </w:r>
      <w:r>
        <w:rPr/>
        <w:t xml:space="preserve"> О. Остапчук . Детская энциклопедия: Шоколад. – ЗАО «Аргументы и   факты – детям», 2002 – 63с. </w:t>
      </w:r>
      <w:r>
        <w:rPr>
          <w:color w:val="000000"/>
        </w:rPr>
        <w:br/>
      </w:r>
      <w:r>
        <w:rPr>
          <w:color w:val="000000"/>
          <w:shd w:fill="FFFFFF" w:val="clear"/>
          <w:lang w:val="tt-RU"/>
        </w:rPr>
        <w:t>4</w:t>
      </w:r>
      <w:r>
        <w:rPr>
          <w:color w:val="000000"/>
          <w:shd w:fill="FFFFFF" w:val="clear"/>
        </w:rPr>
        <w:t>.</w:t>
      </w:r>
      <w:r>
        <w:rPr/>
        <w:t>Справочник  «Санитарные правила и нормы СанПин» по пищевым добавкам.</w:t>
      </w:r>
      <w:r>
        <w:rPr>
          <w:color w:val="000000"/>
        </w:rPr>
        <w:br/>
      </w:r>
      <w:r>
        <w:rPr>
          <w:color w:val="000000"/>
          <w:shd w:fill="FFFFFF" w:val="clear"/>
          <w:lang w:val="tt-RU"/>
        </w:rPr>
        <w:t>5</w:t>
      </w:r>
      <w:r>
        <w:rPr>
          <w:color w:val="000000"/>
          <w:shd w:fill="FFFFFF" w:val="clear"/>
        </w:rPr>
        <w:t xml:space="preserve">. </w:t>
      </w:r>
      <w:r>
        <w:rPr/>
        <w:t>Я познаю мир: Детская энциклопедия: История вещей/ Составители Н. Ю. Буянова и др. - М.: ООО «Издательство АСТ – ЛТД», 1998 – 480 с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lang w:val="tt-RU"/>
        </w:rPr>
        <w:t xml:space="preserve">6. </w:t>
      </w:r>
      <w:r>
        <w:rPr/>
        <w:t>Электронная энциклопедия «Кругосвет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lang w:val="tt-RU"/>
        </w:rPr>
        <w:t>7.</w:t>
      </w:r>
      <w:r>
        <w:rPr>
          <w:rFonts w:eastAsia="+mn-ea;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  <w:b w:val="false"/>
            <w:color w:val="000000"/>
            <w:u w:val="none"/>
          </w:rPr>
          <w:t>www.zdr.ru</w:t>
        </w:r>
      </w:hyperlink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right="140" w:hanging="0"/>
        <w:jc w:val="center"/>
        <w:rPr>
          <w:b/>
          <w:b/>
          <w:lang w:val="tt-RU"/>
        </w:rPr>
      </w:pPr>
      <w:r>
        <w:rPr>
          <w:b/>
          <w:lang w:val="tt-RU"/>
        </w:rPr>
        <w:t>Приложения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rPr>
          <w:lang w:val="tt-RU"/>
        </w:rPr>
      </w:pPr>
      <w:r>
        <w:rPr>
          <w:lang w:val="tt-RU"/>
        </w:rPr>
        <w:t>Приложение №1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center"/>
        <w:rPr>
          <w:lang w:val="tt-RU"/>
        </w:rPr>
      </w:pPr>
      <w:r>
        <w:rPr>
          <w:lang w:val="tt-RU"/>
        </w:rPr>
        <w:t>Лист-опросник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  <w:object w:dxaOrig="85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2pt;margin-top:7.15pt;width:429pt;height:20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396783" r:id="rId3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-567" w:firstLine="567"/>
        <w:jc w:val="both"/>
        <w:rPr>
          <w:lang w:val="tt-RU"/>
        </w:rPr>
      </w:pPr>
      <w:r>
        <w:object w:dxaOrig="5594" w:dyaOrig="5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.55pt;margin-top:5.4pt;width:280.05pt;height:265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15323213" r:id="rId5"/>
        </w:object>
      </w:r>
      <w:r>
        <w:rPr>
          <w:lang w:val="tt-RU"/>
        </w:rPr>
        <w:t>Приложение №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63955" cy="3549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10" t="-87402" r="-22501" b="-6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2565" cy="499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28806" r="-24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63955" cy="43878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055" t="-90020" r="-22075" b="-6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471930" cy="54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19076" r="-24" b="23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98880" cy="700405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55" t="-90020" r="-22075" b="-69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711960" cy="10934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firstLine="567"/>
        <w:jc w:val="both"/>
        <w:rPr>
          <w:lang w:val="tt-RU"/>
        </w:rPr>
      </w:pPr>
      <w:r>
        <w:rPr>
          <w:lang w:val="tt-RU"/>
        </w:rPr>
        <w:t>Приложение №3</w:t>
      </w:r>
    </w:p>
    <w:p>
      <w:pPr>
        <w:pStyle w:val="Normal"/>
        <w:spacing w:lineRule="auto" w:line="360"/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567"/>
        <w:jc w:val="both"/>
        <w:rPr>
          <w:lang w:val="tt-RU" w:eastAsia="en-US"/>
        </w:rPr>
      </w:pPr>
      <w:r>
        <w:rPr>
          <w:lang w:val="tt-RU" w:eastAsia="en-US"/>
        </w:rPr>
        <w:object w:dxaOrig="10725" w:dyaOrig="6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85.05pt;margin-top:-21.7pt;width:536.3pt;height:324.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23965742" r:id="rId13"/>
        </w:objec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b/>
      <w:bCs/>
      <w:strike w:val="false"/>
      <w:dstrike w:val="false"/>
      <w:color w:val="60A5EB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za.ru/www.zd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8:00Z</dcterms:created>
  <dc:creator>М.Рания Р.</dc:creator>
  <dc:description/>
  <cp:keywords/>
  <dc:language>en-US</dc:language>
  <cp:lastModifiedBy>Админ</cp:lastModifiedBy>
  <dcterms:modified xsi:type="dcterms:W3CDTF">2014-04-28T18:12:00Z</dcterms:modified>
  <cp:revision>14</cp:revision>
  <dc:subject/>
  <dc:title/>
</cp:coreProperties>
</file>