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ценарий урока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общающий урок по теме Пропорция. 6 класс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– закрепление пройденного материла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: урок – игра с элементами соревнования, группов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общить и закрепить знания по пройденной тем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познавательную деятельность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ого потенциала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значимость математических знаний для решения прак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трудолюбивости, взаимопомощи</w:t>
      </w:r>
    </w:p>
    <w:p>
      <w:pPr>
        <w:pStyle w:val="Normal"/>
        <w:ind w:left="720" w:hanging="720"/>
        <w:jc w:val="both"/>
        <w:rPr/>
      </w:pPr>
      <w:r>
        <w:rPr>
          <w:b/>
        </w:rPr>
        <w:t>Оборудование:</w:t>
      </w:r>
      <w:r>
        <w:rPr/>
        <w:t xml:space="preserve"> интерактивная доска, дидактические материалы, карточки лото.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Орг. Момент.</w:t>
      </w:r>
      <w:r>
        <w:rPr/>
        <w:t xml:space="preserve"> Здравствуйте, садитесь. На предыдущих уроках вы познакомились с таким понятием как ... (Дети говорят).  С помощью свойства пропорции вы научились делать что. (Дети: решать задачи пропорциональность величин) И сегодня вам предстоит пройти  непростое испытание – показать свои знания,   а у кого не все получается  - закрепить навыки решения задач и уравнений, чтобы на следующем уроке с легкостью справиться с заданиями контрольной работы. Как говорится тяжело в учении – легко в бою.  Но пусть вас трудности не пугают, главное -   скучно не будет  никому.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Фронтальный опрос.</w:t>
      </w:r>
      <w:r>
        <w:rPr/>
        <w:t xml:space="preserve"> Начнем.(1 слайд) Что вы видите на доске. Что такое пропорция. Свойство пропорции. Где крайние и средние члены пропорции. Записать на доске рядом свойство пропорции. Для чего применяется свойство пропорции.  Для решения уравнений и задач. Записать способ нахождения неизвестного члена пропорции</w:t>
      </w:r>
    </w:p>
    <w:p>
      <w:pPr>
        <w:pStyle w:val="Normal"/>
        <w:ind w:firstLine="708"/>
        <w:rPr/>
      </w:pPr>
      <w:r>
        <w:rPr/>
        <w:t>Запишите же пропорции знаком:</w:t>
      </w:r>
    </w:p>
    <w:p>
      <w:pPr>
        <w:pStyle w:val="Normal"/>
        <w:ind w:firstLine="708"/>
        <w:rPr/>
      </w:pPr>
      <w:r>
        <w:rPr/>
        <w:t>Найди Верные пропорции. В неверных исправь.(2 слайд)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47103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    </w:t>
      </w:r>
      <w:r>
        <w:rPr>
          <w:b/>
          <w:i/>
          <w:u w:val="single"/>
        </w:rPr>
        <w:t>Обобщение и закрепление навыков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u w:val="single"/>
        </w:rPr>
        <w:t>решения задач на нахождение части целого и целого по известной части.</w:t>
      </w:r>
    </w:p>
    <w:p>
      <w:pPr>
        <w:pStyle w:val="Normal"/>
        <w:ind w:firstLine="708"/>
        <w:rPr/>
      </w:pPr>
      <w:r>
        <w:rPr/>
        <w:t>Поиграем в лото</w:t>
      </w:r>
    </w:p>
    <w:p>
      <w:pPr>
        <w:pStyle w:val="Normal"/>
        <w:ind w:firstLine="708"/>
        <w:rPr/>
      </w:pPr>
      <w:r>
        <w:rPr/>
        <w:t>Победил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А теперь вспомните, какие виды задач на пропорцию вы умеете решать </w:t>
      </w:r>
    </w:p>
    <w:p>
      <w:pPr>
        <w:pStyle w:val="Normal"/>
        <w:ind w:firstLine="708"/>
        <w:rPr/>
      </w:pPr>
      <w:r>
        <w:rPr/>
        <w:t>Дети: на обратную пропорциональность и прямую пропорциональность величин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Вспомните определение прямой и обратной пропорциональности </w:t>
      </w:r>
    </w:p>
    <w:p>
      <w:pPr>
        <w:pStyle w:val="Normal"/>
        <w:ind w:firstLine="708"/>
        <w:rPr/>
      </w:pPr>
      <w:r>
        <w:rPr/>
        <w:t>Дети отвечают</w:t>
      </w:r>
    </w:p>
    <w:p>
      <w:pPr>
        <w:pStyle w:val="Normal"/>
        <w:ind w:firstLine="708"/>
        <w:rPr/>
      </w:pPr>
      <w:r>
        <w:rPr/>
        <w:t>Сейчас я вам предлагаю сыграть в игру -  определи и покажи вид задачи. Я вам буду зачитывать условия задач, а вы будете определять и показывать вид задачи.(3 слайд)</w:t>
      </w:r>
    </w:p>
    <w:p>
      <w:pPr>
        <w:pStyle w:val="Normal"/>
        <w:ind w:firstLine="708"/>
        <w:rPr/>
      </w:pPr>
      <w:r>
        <w:rPr/>
        <w:t>(Если задача на прямую пропорциональность, то дети показывают одинаковое направление указательных пальцев рук, а если на обратную пропорциональность – то один пальчик – вверх, а другой – вниз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Теплоход прошел расстояние 150 км за 4 часа. За сколько времени теплоход пройдет 200км,  если будет двигаться с той же скоростью </w:t>
      </w:r>
    </w:p>
    <w:p>
      <w:pPr>
        <w:pStyle w:val="Normal"/>
        <w:ind w:firstLine="708"/>
        <w:rPr/>
      </w:pPr>
      <w:r>
        <w:rPr/>
        <w:t>2. Для перевозки груза потребовалось 24 машины грузоподъемностью 7,5 т. Сколько нужно машин грузоподъемностью 4,5 т, чтобы перевезти тот же груз</w:t>
      </w:r>
    </w:p>
    <w:p>
      <w:pPr>
        <w:pStyle w:val="Normal"/>
        <w:ind w:firstLine="708"/>
        <w:rPr/>
      </w:pPr>
      <w:r>
        <w:rPr/>
        <w:t>3. За 3 часа машина проехала 321 км. Сколько она проедет за 8 часов, если будет двигаться с той же скоростью.</w:t>
      </w:r>
    </w:p>
    <w:p>
      <w:pPr>
        <w:pStyle w:val="Normal"/>
        <w:ind w:firstLine="708"/>
        <w:rPr/>
      </w:pPr>
      <w:r>
        <w:rPr/>
        <w:t>4. На стройке за 2 дня 7 рабочих выполнили полный объем работы. Сколько потребуется для выполнения той же работы. 10 рабочим</w:t>
      </w:r>
    </w:p>
    <w:p>
      <w:pPr>
        <w:pStyle w:val="Normal"/>
        <w:ind w:firstLine="708"/>
        <w:rPr/>
      </w:pPr>
      <w:r>
        <w:rPr/>
        <w:t>5. Из груши получается 20% сока. Сколько сока содержится в 80 кг груши.</w:t>
      </w:r>
    </w:p>
    <w:p>
      <w:pPr>
        <w:pStyle w:val="Normal"/>
        <w:ind w:firstLine="708"/>
        <w:rPr/>
      </w:pPr>
      <w:r>
        <w:rPr/>
        <w:t>6. В книге 370 страниц. Ваня прочитал 67% всей книги. Сколько страниц прочитал В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 думаете, что за задачи  вам зачитывала. Кто-то из вас узнал свою задачу. Это были задачи, которые придумали вы сами. Я все их сохраню, в конце года мы с вами соберем их в общий сборник задач для учащихся 6-го класса, а под каждой задачей будет записано имя автора. И я буду с гордостью показывать будущим шестиклассникам этот сборник и предлагать решить им задачи отсюда. </w:t>
      </w:r>
    </w:p>
    <w:p>
      <w:pPr>
        <w:pStyle w:val="Normal"/>
        <w:rPr/>
      </w:pPr>
      <w:r>
        <w:rPr/>
        <w:t xml:space="preserve">  </w:t>
      </w:r>
      <w:r>
        <w:rPr/>
        <w:tab/>
        <w:t>Решим некоторые из этих задач.  (Решаем по одной  задаче на прямую и обратную пропорциональность)</w:t>
      </w:r>
    </w:p>
    <w:p>
      <w:pPr>
        <w:pStyle w:val="Normal"/>
        <w:rPr/>
      </w:pPr>
      <w:r>
        <w:rPr/>
        <w:tab/>
        <w:t>А теперь решим задачу из  сборника ГИА Вариант 1  № 16 (стр. 8) (5 слайд)</w:t>
      </w:r>
    </w:p>
    <w:p>
      <w:pPr>
        <w:pStyle w:val="Normal"/>
        <w:rPr/>
      </w:pPr>
      <w:r>
        <w:rPr/>
        <w:t>Стол стоит 400 рублей. Во время акции магазин предоставляет на него скидки 40%. Сколько рублей будет стоить стол во время акции. (ответ 400х0,4=160  400-160=</w:t>
      </w:r>
      <w:r>
        <w:rPr>
          <w:b/>
        </w:rPr>
        <w:t>240</w:t>
      </w:r>
      <w:r>
        <w:rPr/>
        <w:t>)</w:t>
      </w:r>
    </w:p>
    <w:p>
      <w:pPr>
        <w:pStyle w:val="Normal"/>
        <w:ind w:firstLine="708"/>
        <w:rPr/>
      </w:pPr>
      <w:r>
        <w:rPr/>
        <w:t>Пропорция. Решение задач на применение пропор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шите задание на дом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итоги урока: чем на уроке сегодня мы занимались, кто забыл,  я напомню (листаем страницы урока). Отметки за урок получает, по решению задач получает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    </w:t>
      </w:r>
      <w:r>
        <w:rPr>
          <w:b/>
          <w:i/>
          <w:u w:val="single"/>
        </w:rPr>
        <w:t>Обобщение и закрепление навыков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u w:val="single"/>
        </w:rPr>
        <w:t>решения задач на нахождение части целого и целого по известной части.</w:t>
      </w:r>
    </w:p>
    <w:p>
      <w:pPr>
        <w:pStyle w:val="Normal"/>
        <w:autoSpaceDE w:val="false"/>
        <w:rPr/>
      </w:pPr>
      <w:r>
        <w:rPr/>
        <w:t>А теперь вы должны вспомнить алгоритм решения задач с обыкновенными дробями.</w:t>
      </w:r>
    </w:p>
    <w:p>
      <w:pPr>
        <w:pStyle w:val="Normal"/>
        <w:autoSpaceDE w:val="false"/>
        <w:rPr/>
      </w:pPr>
      <w:r>
        <w:rPr/>
        <w:t>Ребята, а как вы думаете, только ли для успешного выполнения контрольной работы надо научиться решать задачи на дроби, да и на любые другие числа. Дети: Нет, в жизни пригодится. Для чего. Например, возьмем ваш класс. Кто скажет, в каком соотношении находятся мальчики и девочки от всего класса. А самые близкие люди для каждого человека – это семья, частичкой которой вы сами являетесь. А какой частью семьи являешься  ты Славик, Люда, Хорен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</w:t>
      </w:r>
      <w:r>
        <w:rPr/>
        <w:t>А самое ценное на свете знаете что, ребята, чего не купишь, не продашь. Это, конечно, жизнь и здоровье. А оно в наших руках. Как можно сберечь здоровье, Арик, Олеся,… Правильно питаться и употреблять витамины. Для сохранения и повышения иммунитета человеку необходимо употреблять продукты, содержащие витамин С. В каких продуктах содержится витамин С. Я сейчас вам раскрою секрет, а вы внимательно слушайте и запоминайте. (4 слайд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outlineLvl w:val="0"/>
        <w:rPr/>
      </w:pPr>
      <w:r>
        <w:rPr>
          <w:b/>
          <w:i/>
        </w:rPr>
        <w:t>Задача 1 .</w:t>
      </w:r>
      <w:r>
        <w:rPr/>
        <w:t xml:space="preserve"> </w:t>
      </w:r>
      <w:r>
        <w:rPr>
          <w:b/>
          <w:i/>
        </w:rPr>
        <w:t xml:space="preserve">Суточная норма витамина С для взрослого человека – 2 грам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outlineLvl w:val="0"/>
        <w:rPr/>
      </w:pPr>
      <w:r>
        <w:rPr>
          <w:b/>
          <w:i/>
        </w:rPr>
        <w:t>В 1 апельсине около 80 мг, а в 1 лимоне – 40 мг витамина С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b/>
          <w:i/>
        </w:rPr>
        <w:t xml:space="preserve">Необходимо  выяснить: какую часть суточной нормы этого витамина получит организм человека при употреблении 1 апельсина или 1 лимона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ызвать к доске учен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вет готовый также есть на доске.(80 мг/2000 мг  - апельсин, 40/2000 -  лим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полезные овощи вы знаете. Следующая задача про морковку и капусту. (5 слайд)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Задача 1 </w:t>
      </w:r>
      <w:r>
        <w:rPr>
          <w:sz w:val="28"/>
          <w:szCs w:val="28"/>
        </w:rPr>
        <w:t xml:space="preserve">. </w:t>
      </w:r>
      <w:r>
        <w:rPr>
          <w:b/>
          <w:i/>
        </w:rPr>
        <w:t>Площадь огорода 40 м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. Морковкой засажено 5/8  огорода, а капустой – 2/8 огорода.  Сколько квадратных метров огорода занято морковкой, а сколько - капустой?  </w:t>
        <w:tab/>
        <w:t>(25 м</w:t>
      </w:r>
      <w:r>
        <w:rPr>
          <w:b/>
          <w:i/>
          <w:vertAlign w:val="superscript"/>
        </w:rPr>
        <w:t>2</w:t>
      </w:r>
      <w:r>
        <w:rPr>
          <w:b/>
          <w:i/>
        </w:rPr>
        <w:t>- морковкой, 10  м</w:t>
      </w:r>
      <w:r>
        <w:rPr>
          <w:b/>
          <w:i/>
          <w:vertAlign w:val="superscript"/>
        </w:rPr>
        <w:t>2</w:t>
      </w:r>
      <w:r>
        <w:rPr>
          <w:b/>
          <w:i/>
        </w:rPr>
        <w:t>- капустой)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стоятельная работа в  парах</w:t>
      </w:r>
    </w:p>
    <w:p>
      <w:pPr>
        <w:pStyle w:val="Normal"/>
        <w:rPr/>
      </w:pPr>
      <w:r>
        <w:rPr/>
        <w:t>Поговорим еще о правильном питании. (6 слайд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Задача 3. Человеку в сутки необходимо 2 860 килокалори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ри правильном питании распределение этой энергии таков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/4 часть человек должен получить за завтраком,       (715)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/10 – во время второго завтрака,                                    (286)</w:t>
        <w:tab/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</w:rPr>
      </w:pPr>
      <w:r>
        <w:rPr>
          <w:b/>
          <w:i/>
        </w:rPr>
        <w:t>7/20 - во время обеда,</w:t>
        <w:tab/>
        <w:t xml:space="preserve">     (2860:20=143  143*7= 1001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</w:rPr>
      </w:pPr>
      <w:r>
        <w:rPr>
          <w:b/>
          <w:i/>
        </w:rPr>
        <w:t>1/10 – во время полдника,</w:t>
        <w:tab/>
        <w:t xml:space="preserve">    (286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/5 – во время ужина.</w:t>
        <w:tab/>
        <w:t xml:space="preserve">   (572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Решают в парах за одной партой, ответы сдают учителю.  Потом производится </w:t>
      </w:r>
      <w:r>
        <w:rPr>
          <w:b/>
        </w:rPr>
        <w:t>самопроверка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</w:rPr>
        <w:br/>
      </w:r>
      <w:r>
        <w:rPr>
          <w:b/>
          <w:i/>
          <w:u w:val="single"/>
        </w:rPr>
        <w:t>Физминутка</w:t>
      </w:r>
    </w:p>
    <w:p>
      <w:pPr>
        <w:pStyle w:val="Normal"/>
        <w:rPr/>
      </w:pPr>
      <w:r>
        <w:rPr>
          <w:rFonts w:cs="Heather Script One" w:ascii="Heather Script One" w:hAnsi="Heather Script One"/>
          <w:b/>
          <w:sz w:val="32"/>
          <w:szCs w:val="32"/>
        </w:rPr>
        <w:t>Молодцы. А теперь отдохнем. Встали, зажмурили глаза крепко, открыли, еще раз зажмурили, открыли. Сейчас  проведем физминутку и проверим,  еще раз</w:t>
      </w:r>
      <w:r>
        <w:rPr>
          <w:b/>
          <w:sz w:val="32"/>
          <w:szCs w:val="32"/>
        </w:rPr>
        <w:t>:</w:t>
      </w:r>
      <w:r>
        <w:rPr>
          <w:rFonts w:cs="Heather Script One" w:ascii="Heather Script One" w:hAnsi="Heather Script One"/>
          <w:b/>
          <w:sz w:val="32"/>
          <w:szCs w:val="32"/>
        </w:rPr>
        <w:t xml:space="preserve">   все ли научились  распознавать правильные и неправильные дроби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ather Script One" w:ascii="Heather Script One" w:hAnsi="Heather Script One"/>
          <w:b/>
          <w:sz w:val="32"/>
          <w:szCs w:val="32"/>
        </w:rPr>
        <w:t>Сели отдышались, успокоились. Решаем дальше</w:t>
      </w:r>
      <w:r>
        <w:rPr>
          <w:rFonts w:cs="Heather Script One" w:ascii="Heather Script One" w:hAnsi="Heather Script One"/>
          <w:b/>
        </w:rPr>
        <w:t>.</w:t>
      </w:r>
    </w:p>
    <w:p>
      <w:pPr>
        <w:pStyle w:val="Normal"/>
        <w:rPr>
          <w:rFonts w:ascii="Heather Script One" w:hAnsi="Heather Script One" w:cs="Heather Script One"/>
          <w:b/>
          <w:b/>
        </w:rPr>
      </w:pPr>
      <w:r>
        <w:rPr>
          <w:rFonts w:cs="Heather Script One" w:ascii="Heather Script One" w:hAnsi="Heather Script One"/>
          <w:b/>
        </w:rPr>
      </w:r>
    </w:p>
    <w:p>
      <w:pPr>
        <w:pStyle w:val="Normal"/>
        <w:rPr/>
      </w:pPr>
      <w:r>
        <w:rPr/>
        <w:t xml:space="preserve">Еще полезно для здоровья дышать кислородом и заниматься спортом. Самый простой и эффективный способ подкрепить здоровье при этом - прогулки на свежем воздухе. </w:t>
      </w:r>
    </w:p>
    <w:p>
      <w:pPr>
        <w:pStyle w:val="Normal"/>
        <w:rPr>
          <w:sz w:val="28"/>
          <w:szCs w:val="28"/>
        </w:rPr>
      </w:pPr>
      <w:r>
        <w:rPr/>
        <w:t>(7 слайд).</w:t>
      </w:r>
      <w:r>
        <w:rPr>
          <w:sz w:val="28"/>
          <w:szCs w:val="28"/>
        </w:rPr>
        <w:t xml:space="preserve"> </w:t>
      </w:r>
      <w:r>
        <w:rPr/>
        <w:t>Следующ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Задача 3. </w:t>
      </w:r>
      <w:r>
        <w:rPr>
          <w:sz w:val="28"/>
          <w:szCs w:val="28"/>
        </w:rPr>
        <w:t>Открыли сборники на странице 39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ы шли лесом 24 километра. Это составило 2/5 длины их маршрута. Какова длина маршрута  (24:2*5 = 60 км)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bCs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u w:val="single"/>
        </w:rPr>
        <w:t>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шите задание на дом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м итоги урока: чем на уроке сегодня мы занимались, кто забыл,  я напомню (листаем страницы урока). Отметки за урок по сравнению дробей получает, по решению задач получ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ather Script On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12:00Z</dcterms:created>
  <dc:creator>Liza</dc:creator>
  <dc:description/>
  <cp:keywords/>
  <dc:language>en-US</dc:language>
  <cp:lastModifiedBy>Liza</cp:lastModifiedBy>
  <dcterms:modified xsi:type="dcterms:W3CDTF">2013-01-22T18:25:00Z</dcterms:modified>
  <cp:revision>9</cp:revision>
  <dc:subject/>
  <dc:title/>
</cp:coreProperties>
</file>