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Большеелховский детский сад № 1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атрализованное представление по мотивам русской народной сказки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младш</w:t>
      </w:r>
      <w:r>
        <w:rPr>
          <w:lang w:val="en-US"/>
        </w:rPr>
        <w:t>ая</w:t>
      </w:r>
      <w:r>
        <w:rPr/>
        <w:t xml:space="preserve">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ла: Рябинина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атрализованное представление по мотивам русской народной сказки «Теремок»</w:t>
      </w:r>
    </w:p>
    <w:p>
      <w:pPr>
        <w:pStyle w:val="Normal"/>
        <w:ind w:firstLine="540"/>
        <w:rPr/>
      </w:pPr>
      <w:r>
        <w:rPr/>
        <w:t>Цели: доставлять детям удовольствие и желание участвовать в театрализованных постановках.</w:t>
      </w:r>
    </w:p>
    <w:p>
      <w:pPr>
        <w:pStyle w:val="Normal"/>
        <w:ind w:firstLine="540"/>
        <w:rPr/>
      </w:pPr>
      <w:r>
        <w:rPr/>
        <w:t>Материал и оборудование: сказочный домик, деревья и пеньки для оформления поляны, шапочки героям сказки, солнышко из картона, конверт с письмом, музыкальное сопровождение, имитация болота.</w:t>
      </w:r>
    </w:p>
    <w:p>
      <w:pPr>
        <w:pStyle w:val="Normal"/>
        <w:ind w:firstLine="540"/>
        <w:jc w:val="center"/>
        <w:rPr/>
      </w:pPr>
      <w:r>
        <w:rPr/>
        <w:t>Ход развлечения: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Здравствуйте, ребята! Сегодня я шла на работу, а навстречу мне торопился почтальон и нес в руках вот это письмо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Вот конверт такой тяжелый,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 же нас нашел ты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зберемся! Ой, посто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конверте адрес наш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А обратный чей? Лесной…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ам ребята интересно, что же пишут нам из леса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Пишет Солнышко, ждет в гости.</w:t>
      </w:r>
    </w:p>
    <w:p>
      <w:pPr>
        <w:pStyle w:val="Normal"/>
        <w:ind w:firstLine="540"/>
        <w:rPr/>
      </w:pPr>
      <w:r>
        <w:rPr/>
        <w:t xml:space="preserve">Ребятки, посмотрите, в конверте какие-то части лежат, это части солнышка, давайте мы его соберем. </w:t>
      </w:r>
    </w:p>
    <w:p>
      <w:pPr>
        <w:pStyle w:val="Normal"/>
        <w:ind w:firstLine="540"/>
        <w:rPr/>
      </w:pPr>
      <w:r>
        <w:rPr>
          <w:b/>
          <w:i/>
        </w:rPr>
        <w:t>Д/и «Собери солнышко»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Ну, вот теперь все готово, пора отправляться, куда же приведет нас солнышко </w:t>
      </w:r>
      <w:r>
        <w:rPr>
          <w:i/>
        </w:rPr>
        <w:t>(Дети встают за воспитателем и едут на «поезде» между деревьями)</w:t>
      </w:r>
      <w:r>
        <w:rPr/>
        <w:t>.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Вот мы и попали с вами в весенний сказочный лес. Прошу занять свои места в зрительном зале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 лесочком, на опушке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Чья-то спряталась избуш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 избушка, теремок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н не низок, не высок.</w:t>
      </w:r>
    </w:p>
    <w:p>
      <w:pPr>
        <w:pStyle w:val="Normal"/>
        <w:ind w:firstLine="540"/>
        <w:rPr/>
      </w:pPr>
      <w:r>
        <w:rPr/>
        <w:t>Давайте же посмотрим, что будет дальше…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Мышка: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Я - маленькая мышка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Я по лесу бегу,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щу себе домишко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щу не нахожу</w:t>
      </w:r>
    </w:p>
    <w:p>
      <w:pPr>
        <w:pStyle w:val="Normal"/>
        <w:ind w:firstLine="540"/>
        <w:rPr/>
      </w:pPr>
      <w:r>
        <w:rPr/>
        <w:t>Тук-тук-тук, кто в теремочке живет, кто в невысоком живет?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Никто ей не ответил, и решила наша мышка сама поселиться в домике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Стала мышка в доме жить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ала домик сторожить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Вдруг от озера по травк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Шлепают босые лапки…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Лягушка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чка, мошки и трав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еплый дождик, ква-ква-кв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Я лягушка, я квакуш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любуйтесь на меня</w:t>
      </w:r>
    </w:p>
    <w:p>
      <w:pPr>
        <w:pStyle w:val="Normal"/>
        <w:ind w:firstLine="540"/>
        <w:rPr/>
      </w:pPr>
      <w:r>
        <w:rPr/>
        <w:t>Тук-тук-тук, кто в теремочке живет, кто в невысоком живет?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Мышка: </w:t>
      </w:r>
    </w:p>
    <w:p>
      <w:pPr>
        <w:pStyle w:val="Normal"/>
        <w:ind w:firstLine="540"/>
        <w:rPr/>
      </w:pPr>
      <w:r>
        <w:rPr/>
        <w:t>Я мышка-норушка, а ты кто?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Лягушка:</w:t>
      </w:r>
    </w:p>
    <w:p>
      <w:pPr>
        <w:pStyle w:val="Normal"/>
        <w:ind w:firstLine="540"/>
        <w:rPr/>
      </w:pPr>
      <w:r>
        <w:rPr/>
        <w:t>Я лягушка-квакушка, пусти меня к себе в домик.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>
          <w:b/>
        </w:rPr>
        <w:t xml:space="preserve"> </w:t>
      </w:r>
      <w:r>
        <w:rPr/>
        <w:t>Стали они жить вдвоем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друг из леса на полянку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бежал ушастый зайка</w:t>
      </w:r>
    </w:p>
    <w:p>
      <w:pPr>
        <w:pStyle w:val="Normal"/>
        <w:ind w:firstLine="540"/>
        <w:rPr/>
      </w:pPr>
      <w:r>
        <w:rPr>
          <w:b/>
          <w:u w:val="single"/>
        </w:rPr>
        <w:t>Зайчик:</w:t>
      </w:r>
      <w:r>
        <w:rPr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Много раз я здесь бывал –</w:t>
        <w:br/>
        <w:t>Ничего тут не видал!</w:t>
        <w:br/>
        <w:t>Откуда домик появился?</w:t>
        <w:br/>
        <w:t>Кто в теремочке поселился?</w:t>
      </w:r>
    </w:p>
    <w:p>
      <w:pPr>
        <w:pStyle w:val="Normal"/>
        <w:ind w:firstLine="540"/>
        <w:rPr/>
      </w:pPr>
      <w:r>
        <w:rPr/>
        <w:t>Тук-тук-тук, кто в теремочке живет, кто в невысоком живет?</w:t>
      </w:r>
    </w:p>
    <w:p>
      <w:pPr>
        <w:pStyle w:val="Normal"/>
        <w:ind w:firstLine="540"/>
        <w:rPr/>
      </w:pPr>
      <w:r>
        <w:rPr>
          <w:b/>
          <w:u w:val="single"/>
        </w:rPr>
        <w:t>М. и Л.:</w:t>
      </w:r>
      <w:r>
        <w:rPr/>
        <w:t xml:space="preserve"> я мышка-норушка, я лягушка-квакушка, а ты кто такой будешь? </w:t>
      </w:r>
    </w:p>
    <w:p>
      <w:pPr>
        <w:pStyle w:val="Normal"/>
        <w:ind w:firstLine="540"/>
        <w:rPr/>
      </w:pPr>
      <w:r>
        <w:rPr>
          <w:b/>
          <w:u w:val="single"/>
        </w:rPr>
        <w:t>Зайчик:</w:t>
      </w:r>
      <w:r>
        <w:rPr/>
        <w:t xml:space="preserve"> я зайчик - побегайчик, пустите меня к себе жить.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Стали они жить поживать да горя не знать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еселее стало в доме, стали жить они втроем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друг из леса выбегает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то-то с рыженьким хвостом</w:t>
      </w:r>
      <w:r>
        <w:rPr/>
        <w:t>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Лисичка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Я-лисичка, я-сестричк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У меня пушистый хвост,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 лесной иду дорожке,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азмять решила нож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Что за чудный теремок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н не низок, не высок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то хозяин здесь скажит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 в окошко поглядите?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М., Л., З.: </w:t>
      </w:r>
      <w:r>
        <w:rPr/>
        <w:t xml:space="preserve">я мышка-норушка, я лягушка-квакушка, я  зайчик-побегайчик, а ты кто такая будешь? </w:t>
      </w:r>
    </w:p>
    <w:p>
      <w:pPr>
        <w:pStyle w:val="Normal"/>
        <w:ind w:firstLine="540"/>
        <w:rPr/>
      </w:pPr>
      <w:r>
        <w:rPr>
          <w:b/>
          <w:u w:val="single"/>
        </w:rPr>
        <w:t>Лисичка:</w:t>
      </w:r>
      <w:r>
        <w:rPr/>
        <w:t xml:space="preserve"> Я лисонька-лиса, всему лесу я краса, пустите меня в теремок.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>
          <w:b/>
        </w:rPr>
        <w:t xml:space="preserve"> </w:t>
      </w:r>
      <w:r>
        <w:rPr/>
        <w:t>Веселее стало им, дружно живут, песни поют, да чай с баранками пьют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друг из леса весь лохматы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ышел мишка косолапый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Медведь: </w:t>
      </w:r>
    </w:p>
    <w:p>
      <w:pPr>
        <w:pStyle w:val="Normal"/>
        <w:ind w:firstLine="540"/>
        <w:jc w:val="center"/>
        <w:rPr/>
      </w:pPr>
      <w:r>
        <w:rPr/>
        <w:t>Что за терем-теремок?</w:t>
      </w:r>
    </w:p>
    <w:p>
      <w:pPr>
        <w:pStyle w:val="Normal"/>
        <w:ind w:firstLine="540"/>
        <w:jc w:val="center"/>
        <w:rPr/>
      </w:pPr>
      <w:r>
        <w:rPr/>
        <w:t>Он не низок, не высок,</w:t>
      </w:r>
    </w:p>
    <w:p>
      <w:pPr>
        <w:pStyle w:val="Normal"/>
        <w:ind w:firstLine="540"/>
        <w:jc w:val="center"/>
        <w:rPr/>
      </w:pPr>
      <w:r>
        <w:rPr/>
        <w:t>Подойду-ка я к двери,</w:t>
      </w:r>
    </w:p>
    <w:p>
      <w:pPr>
        <w:pStyle w:val="Normal"/>
        <w:ind w:firstLine="540"/>
        <w:jc w:val="center"/>
        <w:rPr/>
      </w:pPr>
      <w:r>
        <w:rPr/>
        <w:t>Да узнаю кто внутри</w:t>
      </w:r>
    </w:p>
    <w:p>
      <w:pPr>
        <w:pStyle w:val="Normal"/>
        <w:ind w:firstLine="540"/>
        <w:rPr/>
      </w:pPr>
      <w:r>
        <w:rPr/>
        <w:t>Тук-тук-тук, кто в теремочке живет, кто в невысоком живет?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М., Л., З., Л: </w:t>
      </w:r>
      <w:r>
        <w:rPr/>
        <w:t xml:space="preserve">я мышка-норушка, я лягушка-квакушка, я  зайчик-побегайчик, я лисичка-сестричка, а ты кто такой? </w:t>
      </w:r>
    </w:p>
    <w:p>
      <w:pPr>
        <w:pStyle w:val="Normal"/>
        <w:ind w:firstLine="540"/>
        <w:rPr/>
      </w:pPr>
      <w:r>
        <w:rPr>
          <w:b/>
          <w:u w:val="single"/>
        </w:rPr>
        <w:t>Медведь:</w:t>
      </w:r>
      <w:r>
        <w:rPr/>
        <w:t xml:space="preserve"> а я Мишенька-  медведь, пустите меня к себе в теремок.</w:t>
      </w:r>
    </w:p>
    <w:p>
      <w:pPr>
        <w:pStyle w:val="Normal"/>
        <w:ind w:firstLine="540"/>
        <w:rPr/>
      </w:pPr>
      <w:r>
        <w:rPr>
          <w:b/>
          <w:u w:val="single"/>
        </w:rPr>
        <w:t>М., Л., З., Л:</w:t>
      </w:r>
      <w:r>
        <w:rPr/>
        <w:t xml:space="preserve"> да что ты, Мишенька, ты нас раздавишь…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Ребятки, это ведь только в сказке медведь теремок раздавил, а в нашей сказке все звери вместе живут. В ладу и согласии, чего и нам с вами желают. Посмотрите, что-то солнышко наше совсем загрустило, давайте мы с ним все вместе поиграем. Становитесь скорее в круг!</w:t>
      </w:r>
    </w:p>
    <w:p>
      <w:pPr>
        <w:pStyle w:val="Normal"/>
        <w:ind w:firstLine="540"/>
        <w:rPr/>
      </w:pPr>
      <w:r>
        <w:rPr/>
        <w:t>П/и</w:t>
      </w:r>
    </w:p>
    <w:p>
      <w:pPr>
        <w:pStyle w:val="Normal"/>
        <w:ind w:firstLine="540"/>
        <w:rPr/>
      </w:pPr>
      <w:r>
        <w:rPr/>
        <w:t>«Мы пойдём сначала вправо» - дети двигаются по кругу взявшись за руки</w:t>
        <w:br/>
        <w:t>«Раз-два-три»-три хлопка</w:t>
        <w:br/>
        <w:t>«А потом пойдём налево» - идут налево</w:t>
        <w:br/>
        <w:t>«Раз-два-три» - три хлопка</w:t>
        <w:br/>
        <w:t>«А потом мы соберёмся» - идут к центру</w:t>
        <w:br/>
        <w:t>«Раз-два-три»-три хлопка</w:t>
        <w:br/>
        <w:t>«А потом мы разойдемся» - идут от центра</w:t>
        <w:br/>
        <w:t>«Раз-два-три» - хлопки</w:t>
        <w:br/>
        <w:t>«Мы похлопаем в ладошки»</w:t>
        <w:br/>
        <w:t>«раз -два- три» - хлопки</w:t>
        <w:br/>
        <w:t>«Потанцуйте наши ножки» - топают ногами</w:t>
        <w:br/>
        <w:t>«Раз-два-три»-хлопки</w:t>
        <w:br/>
        <w:t>«А потом мы повернёмся» - поворачиваются на месте</w:t>
        <w:br/>
        <w:t>«Раз-два-три»-хлопки</w:t>
        <w:br/>
        <w:t>«Дружно за руки возьмемся!» - улыбаются</w:t>
        <w:br/>
        <w:t xml:space="preserve">«Раз-два-три» — хлопки. </w:t>
      </w:r>
    </w:p>
    <w:p>
      <w:pPr>
        <w:pStyle w:val="Normal"/>
        <w:ind w:firstLine="540"/>
        <w:rPr/>
      </w:pPr>
      <w:r>
        <w:rPr>
          <w:b/>
          <w:u w:val="single"/>
        </w:rPr>
        <w:t>В:</w:t>
      </w:r>
      <w:r>
        <w:rPr/>
        <w:t xml:space="preserve"> Спасибо солнышку за такую чудесную сказку, но прежде чем мы отправимся с вами в группы, мы наградим наших ребяток - зверяток горячими аплодисментами. (Аплодисменты!)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petr</dc:creator>
  <dc:description/>
  <cp:keywords/>
  <dc:language>en-US</dc:language>
  <cp:lastModifiedBy>Петер</cp:lastModifiedBy>
  <dcterms:modified xsi:type="dcterms:W3CDTF">2013-06-05T09:50:00Z</dcterms:modified>
  <cp:revision>5</cp:revision>
  <dc:subject/>
  <dc:title/>
</cp:coreProperties>
</file>