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 Бёрнс «Честная бед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то Бёрнс по национ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глич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отлан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м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го воспевает поэт в своих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т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дно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орян и куп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то переводил поэта и , по словам Твардовского, «</w:t>
      </w:r>
      <w:r>
        <w:rPr>
          <w:rFonts w:cs="Times New Roman" w:ascii="Times New Roman" w:hAnsi="Times New Roman"/>
          <w:i/>
        </w:rPr>
        <w:t>сделал Бёрнса русск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гния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. Усп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. Я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ите стихотворный размер строк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 честной бедности своей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i/>
        </w:rPr>
        <w:t xml:space="preserve">Стыдится и </w:t>
      </w:r>
      <w:r>
        <w:rPr>
          <w:rFonts w:cs="Times New Roman" w:ascii="Times New Roman" w:hAnsi="Times New Roman"/>
        </w:rPr>
        <w:t>всё проче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к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Характер стихотворения грустны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г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лософ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ут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тихотворение «Честная бедность» напоминает посло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а есть, ума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ля ценится хлебом, а человек – 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учше жить бедняком, чем разбогатеть с гре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рдж Байрон «Ты кончил жизни путь ге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то Байрон по национ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глич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отлан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м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то является главным героем в его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т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ор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Кто назвал Байрона гением, «властителем д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 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. Усп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. Я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ите стихотворный размер строк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 свободен твой народ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 позабыть тебя не в си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к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ворчество Байрона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оциальный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лософский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уманистический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тихотворение «Ты кончил жизни путь герой» можно отнест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вану-цар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ье Муром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о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2:00Z</dcterms:created>
  <dc:creator>1</dc:creator>
  <dc:description/>
  <cp:keywords/>
  <dc:language>en-US</dc:language>
  <cp:lastModifiedBy>1</cp:lastModifiedBy>
  <dcterms:modified xsi:type="dcterms:W3CDTF">2010-05-12T08:42:00Z</dcterms:modified>
  <cp:revision>2</cp:revision>
  <dc:subject/>
  <dc:title/>
</cp:coreProperties>
</file>