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литературного чтения призван ввести ребенка в мир художественной 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дходы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когда предметом рассмотрения становится лишь сюжетно-информационная сторона текста. В поле внимания начинающего читателя должны оказаться образность художественного произведения, авторское отношение к окружающему, ценностные ориентации и нравственные проблемы, волнующие писа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ограммы предполагают такое содержание учебных книг, их структуру и методику обучения, которые строятся на основе двух ведущих принципов: художественно-эстетического и литературоведческ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 - эсте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определяет 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овед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в его  преломлении к особенностям начального этапа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Слово рассматривается не изолированно, а в образной системе произведения, в его  реальном контексте, который наполняет смыслом и значением не только образные, но и нейтральный слова и выражения. Работа над художественным произведением не должна сводиться к выявлению эпитетов, сравнений и других средств художественной  выразительности.  В начальной школе анализ образных  средств языка долен, проводиться лишь в той мере, в какой он помогает детям почувствовать целостность художественного образа и пережить его содержание. Литературоведческий принцип находит свое выражение в программе в том, что она охватывает все основные литературные жанры: сказки, стихи, рассказы, басни. </w:t>
      </w:r>
    </w:p>
    <w:p>
      <w:pPr>
        <w:pStyle w:val="Normal"/>
        <w:keepNext w:val="true"/>
        <w:autoSpaceDE w:val="false"/>
        <w:spacing w:lineRule="auto" w:line="266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бучения</w:t>
      </w:r>
    </w:p>
    <w:p>
      <w:pPr>
        <w:pStyle w:val="Normal"/>
        <w:autoSpaceDE w:val="false"/>
        <w:spacing w:lineRule="auto" w:line="266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учение курса «Литературное чтение» в образовательных учреждениях с русским языком обучения направлено на достиж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едующ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3 класса: в 2 ч. / Л. Ф. Климанова, В. Г. Горецкий, М. В. Голованова. — М.: Просвещение, 2007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тявина С.В. КИМ. Литературное чтение: 3 класс.- М.:ВАКО, 2010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тявина С. В. Поурочные разработки по литературному чтению: 3 класс. – М.: ВАКО, 200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часов: вс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;  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аса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оставлено на основе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цепции и Программа для начальных классов в 2 ч.: Ч.1, Ч.2. / </w:t>
      </w:r>
      <w:r>
        <w:rPr>
          <w:rFonts w:cs="Times New Roman" w:ascii="Times New Roman" w:hAnsi="Times New Roman"/>
          <w:sz w:val="32"/>
          <w:szCs w:val="32"/>
        </w:rPr>
        <w:t>Ч.1, Ч.2. / М.А. Бантова, Г.В. Бельтюкова, С.И. Волкова и др. – 2-е изд., доработанное – М.: Просвещение, 2007. 158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ебник «Литературное чтение. Родная речь» для 3 класса начальной школы. В 2 частях. /сост. Л.Ф.Климанова и др./  – 4-е изд.– М.: Просвещение, 200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К КОНЦУ 3-ГО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адеть навыком сознательного, беглого, правильного и выразительного чтения целыми словами при темпе громкого чтения 70-75 слов в мину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лять план к прочитанному (полный, краткий, картинны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ять в тексте слова автора, действующих лиц, пейзажные и бытовые опис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 названия, темы и сюжеты 2—3 произведений больших фольклорных жанров, а также литературных произведений писателей-класс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 наизусть не менее 15 стихотворений классиков отечественной и зарубежной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 не менее 6—7 народных сказок, уметь их пересказы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 более 10 пословиц, 2—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вать реальную самооценку выполнения любой проделанной работы, учеб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13"/>
        <w:gridCol w:w="1359"/>
        <w:gridCol w:w="1534"/>
        <w:gridCol w:w="82"/>
        <w:gridCol w:w="22"/>
        <w:gridCol w:w="1481"/>
        <w:gridCol w:w="2268"/>
      </w:tblGrid>
      <w:tr>
        <w:trPr>
          <w:trHeight w:val="2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делы, тем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три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амое великое чудо на свете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(понима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оизведения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оизведений фольклора (пословицы, загадки, сказ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укописные книги Древней Рус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печатник Иван Федо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 в прошл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стное народное творчеств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знать (понимать)различные произ</w:t>
              <w:softHyphen/>
              <w:t>ведения устного народного творче</w:t>
              <w:softHyphen/>
              <w:t>ства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FontStyle68"/>
                <w:sz w:val="24"/>
                <w:szCs w:val="24"/>
              </w:rPr>
              <w:t>Учащиеся должны уметь: приводить примеры произве</w:t>
              <w:softHyphen/>
              <w:t>дений фольклора (пословицы, загад</w:t>
              <w:softHyphen/>
              <w:t>ки, сказки)</w:t>
            </w:r>
          </w:p>
          <w:p>
            <w:pPr>
              <w:pStyle w:val="Style29"/>
              <w:widowControl/>
              <w:tabs>
                <w:tab w:val="clear" w:pos="708"/>
                <w:tab w:val="left" w:pos="283" w:leader="none"/>
              </w:tabs>
              <w:spacing w:lineRule="exact" w:line="274"/>
              <w:ind w:left="10" w:hanging="10"/>
              <w:rPr/>
            </w:pPr>
            <w:r>
              <w:rPr>
                <w:rStyle w:val="FontStyle68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Style29"/>
              <w:widowControl/>
              <w:tabs>
                <w:tab w:val="clear" w:pos="708"/>
                <w:tab w:val="left" w:pos="283" w:leader="none"/>
              </w:tabs>
              <w:spacing w:lineRule="exact" w:line="274"/>
              <w:ind w:left="10" w:hanging="10"/>
              <w:rPr/>
            </w:pPr>
            <w:r>
              <w:rPr>
                <w:rStyle w:val="FontStyle68"/>
                <w:sz w:val="24"/>
                <w:szCs w:val="24"/>
              </w:rPr>
              <w:t>-пересказывать текст объемом не более 1,5 страниц;</w:t>
            </w:r>
          </w:p>
          <w:p>
            <w:pPr>
              <w:pStyle w:val="Style81"/>
              <w:widowControl/>
              <w:spacing w:lineRule="exact" w:line="250"/>
              <w:ind w:firstLine="24"/>
              <w:rPr/>
            </w:pPr>
            <w:r>
              <w:rPr>
                <w:rStyle w:val="FontStyle68"/>
                <w:sz w:val="24"/>
                <w:szCs w:val="24"/>
              </w:rPr>
              <w:t>-делить текст</w:t>
            </w:r>
            <w:r>
              <w:rPr/>
              <w:t xml:space="preserve"> </w:t>
            </w:r>
            <w:r>
              <w:rPr>
                <w:rStyle w:val="FontStyle68"/>
                <w:sz w:val="24"/>
                <w:szCs w:val="24"/>
              </w:rPr>
              <w:t>на смысловые ча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68"/>
                <w:sz w:val="24"/>
                <w:szCs w:val="24"/>
              </w:rPr>
              <w:t>- составлять его простой 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Ю. Ленцов. Ямальские узо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ные сказ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стрица Алёнушка и братец Иванушка». Русская народная сказ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тел (ненецкая сказка).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ан-царевич и серый вол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вка-бур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ВН (Обобщающий урок по теме «Устное народное творчество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этическая тетрадь 1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 читать стихотворные произведения наизусть (по выбору)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знать/понимать: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68"/>
                <w:sz w:val="24"/>
                <w:szCs w:val="24"/>
              </w:rPr>
              <w:t>- названия, основ</w:t>
              <w:softHyphen/>
              <w:t>ное содержание</w:t>
            </w:r>
            <w:r>
              <w:rPr/>
              <w:t xml:space="preserve"> </w:t>
            </w:r>
            <w:r>
              <w:rPr>
                <w:rStyle w:val="FontStyle68"/>
                <w:sz w:val="24"/>
                <w:szCs w:val="24"/>
              </w:rPr>
              <w:t>изученных литера</w:t>
              <w:softHyphen/>
              <w:t>турных произвед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4"/>
                <w:szCs w:val="24"/>
              </w:rPr>
              <w:t>- имена, фамилии их ав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чащиеся должны уметь читать сти</w:t>
              <w:softHyphen/>
              <w:t>хотворные произ</w:t>
              <w:softHyphen/>
              <w:t>ведения наизу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читать стих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 Тютчев. «Весенняя гроз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Лапцуй. Морош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 Тютчев. «Листь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Фет. «Мама! Глянь-ка из окошка…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Никит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но, степь моя, спать беспробудно…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. «Встреча зим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Суриков. «Дет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Суриков. «Зим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Литературную стра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еликие русские писатели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 осуществлять выбор произведений для чтения перед аудиторией.</w:t>
            </w:r>
            <w:r>
              <w:rPr/>
              <w:t xml:space="preserve">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 использовать приобретенные знания и умения в практической дея</w:t>
              <w:softHyphen/>
              <w:t>тельности и повсе-</w:t>
            </w:r>
            <w:r>
              <w:rPr/>
              <w:t xml:space="preserve"> </w:t>
            </w:r>
            <w:r>
              <w:rPr>
                <w:rStyle w:val="FontStyle68"/>
                <w:sz w:val="24"/>
                <w:szCs w:val="24"/>
              </w:rPr>
              <w:t>дневной жизни: читать вслух текст, построенный на изученном языко</w:t>
              <w:softHyphen/>
              <w:t>вом материале, со</w:t>
              <w:softHyphen/>
              <w:t>блюдая правила произношения и соответствующую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нтонац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. «Уж небо осенью дышало…», «В тот год осенняя погода…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«За весной, красой природы…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«Опрятней модного паркета», «Зимнее утро», «Зимний вечер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. «Сказка о царе Салтан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ыне его славном и могучем богаты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 Гвидоне Салтановиче и о прекрасной Царевне Лебеди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«Мартышка и очк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«Зеркало и Обезья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«Ворона и Лисиц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 Лермонтов. «Горные вершины…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евере диком стоит одиноко…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«Утёс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Ю. Ленцов. Ямальские узо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«Осен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тво Л.Н Толст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воспоминаний писател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. «Акул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. «Прыж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. «Лев и собач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. «Какая бывает роса на траве», «Куда девается вода из моря?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аздник (обобщающий урок по теме «Великие русские писатели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этическая тетрадь 2</w:t>
            </w:r>
          </w:p>
          <w:p>
            <w:pPr>
              <w:pStyle w:val="Normal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чащиеся должны уметь читать сти</w:t>
              <w:softHyphen/>
              <w:t>хотворные произ</w:t>
              <w:softHyphen/>
              <w:t>ведения наизусть (по выбору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чащиеся должны знать (понимать) содержание прочитанного.Учащиеся должны уметь отвечать на вопросы по содер</w:t>
              <w:softHyphen/>
              <w:t>жанию произведе</w:t>
              <w:softHyphen/>
              <w:t>ния, характеризо</w:t>
              <w:softHyphen/>
              <w:t>вать выразительные средства.</w:t>
            </w:r>
          </w:p>
          <w:p>
            <w:pPr>
              <w:pStyle w:val="Normal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чащиеся должны знать/понимать:названия, основное содержание изучен</w:t>
              <w:softHyphen/>
              <w:t xml:space="preserve">ных литературных произведений;имена, фамилии их автор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Учащиеся должны уметь:составлять не</w:t>
              <w:softHyphen/>
              <w:t>большое монологи</w:t>
              <w:softHyphen/>
              <w:t>ческое высказы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Некрасов. «Славная осень!..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ветер бушует над бором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угин. Мелодии снежинок. Ледост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«Дедушка Мазай и зайц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 Бальмонт. «Золотое сло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А. Бунин. «Детство», «Полевые цветы», «Густой зелёный ельник у дороги…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Литературные сказки</w:t>
            </w:r>
          </w:p>
          <w:p>
            <w:pPr>
              <w:pStyle w:val="Style81"/>
              <w:widowControl/>
              <w:spacing w:lineRule="exact" w:line="288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знать/понимать:</w:t>
            </w:r>
          </w:p>
          <w:p>
            <w:pPr>
              <w:pStyle w:val="Style81"/>
              <w:widowControl/>
              <w:spacing w:lineRule="exact" w:line="288"/>
              <w:rPr/>
            </w:pPr>
            <w:r>
              <w:rPr>
                <w:rStyle w:val="FontStyle68"/>
                <w:sz w:val="24"/>
                <w:szCs w:val="24"/>
              </w:rPr>
              <w:t>названия, основное содержание изучен</w:t>
              <w:softHyphen/>
              <w:t>ных литературных произведений;</w:t>
            </w:r>
          </w:p>
          <w:p>
            <w:pPr>
              <w:pStyle w:val="Style29"/>
              <w:widowControl/>
              <w:tabs>
                <w:tab w:val="clear" w:pos="708"/>
                <w:tab w:val="left" w:pos="278" w:leader="none"/>
              </w:tabs>
              <w:spacing w:lineRule="exact" w:line="288"/>
              <w:ind w:left="10" w:hanging="10"/>
              <w:rPr/>
            </w:pPr>
            <w:r>
              <w:rPr>
                <w:rStyle w:val="FontStyle68"/>
                <w:sz w:val="24"/>
                <w:szCs w:val="24"/>
              </w:rPr>
              <w:t xml:space="preserve">-имена, фамилии их авторов. </w:t>
            </w:r>
          </w:p>
          <w:p>
            <w:pPr>
              <w:pStyle w:val="Style29"/>
              <w:widowControl/>
              <w:tabs>
                <w:tab w:val="clear" w:pos="708"/>
                <w:tab w:val="left" w:pos="278" w:leader="none"/>
              </w:tabs>
              <w:spacing w:lineRule="exact" w:line="288"/>
              <w:ind w:left="10" w:hanging="10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:</w:t>
            </w:r>
          </w:p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-составлять не</w:t>
              <w:softHyphen/>
              <w:t>большое монологи</w:t>
              <w:softHyphen/>
              <w:t>ческое высказывание</w:t>
            </w:r>
            <w:r>
              <w:rPr/>
              <w:t xml:space="preserve"> </w:t>
            </w:r>
            <w:r>
              <w:rPr>
                <w:rStyle w:val="FontStyle68"/>
                <w:sz w:val="24"/>
                <w:szCs w:val="24"/>
              </w:rPr>
              <w:t>с опорой на автор</w:t>
              <w:softHyphen/>
              <w:t>ский текст;</w:t>
            </w:r>
          </w:p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- оценивать события, героев произве</w:t>
              <w:softHyphen/>
              <w:t>дения;</w:t>
            </w:r>
          </w:p>
          <w:p>
            <w:pPr>
              <w:pStyle w:val="Style29"/>
              <w:widowControl/>
              <w:tabs>
                <w:tab w:val="clear" w:pos="708"/>
                <w:tab w:val="left" w:pos="269" w:leader="none"/>
              </w:tabs>
              <w:spacing w:lineRule="exact" w:line="274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-создавать неболь</w:t>
              <w:softHyphen/>
              <w:t>шой устный текст на заданную тем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68"/>
                <w:sz w:val="24"/>
                <w:szCs w:val="24"/>
              </w:rPr>
              <w:t>-различать жанры художественной ли</w:t>
              <w:softHyphen/>
              <w:t>тературы (сказка, рассказ, басня), сказ</w:t>
              <w:softHyphen/>
              <w:t>ки народные и лите</w:t>
              <w:softHyphen/>
              <w:t>ратурные произ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Н. Мамин-Сибиря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«Присказка к «Алёнушкиным сказкам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Н. Мамин-Сибиря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«Сказка про храброго зайца – длинные уши, косые глаза, короткий хвос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Гаршин. «Лягушка-путешественница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Одоевский. «Мороз Иванович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КВ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бщающий урок по 1 части учебни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Были-небылицы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знать/понимать:названия, основно содержание изученных литературных произведений,их авт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68"/>
                <w:sz w:val="24"/>
                <w:szCs w:val="24"/>
              </w:rPr>
              <w:t>Учащиеся долж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меть: составлять небольшое моноло</w:t>
              <w:softHyphen/>
              <w:t>гическое высказы</w:t>
              <w:softHyphen/>
              <w:t>вание с опорой на авторский текст; - оценивать собы</w:t>
              <w:softHyphen/>
              <w:t>тия, героев произ</w:t>
              <w:softHyphen/>
              <w:t>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. «Случай с Евсей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Ю. Афанасьев. На каникулах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2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. «Растрёпанный воробей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5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. «Слон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по «Былям-небылицам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этическая тетрадь 1</w:t>
            </w:r>
          </w:p>
          <w:p>
            <w:pPr>
              <w:pStyle w:val="Style81"/>
              <w:widowControl/>
              <w:spacing w:lineRule="exact" w:line="250"/>
              <w:ind w:firstLine="5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:</w:t>
            </w:r>
          </w:p>
          <w:p>
            <w:pPr>
              <w:pStyle w:val="Style29"/>
              <w:widowControl/>
              <w:tabs>
                <w:tab w:val="clear" w:pos="708"/>
                <w:tab w:val="left" w:pos="288" w:leader="none"/>
              </w:tabs>
              <w:spacing w:lineRule="exact" w:line="250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-использовать приобретенные знания и умения</w:t>
            </w:r>
          </w:p>
          <w:p>
            <w:pPr>
              <w:pStyle w:val="Style81"/>
              <w:widowControl/>
              <w:spacing w:lineRule="exact" w:line="250"/>
              <w:ind w:firstLine="10"/>
              <w:rPr/>
            </w:pPr>
            <w:r>
              <w:rPr>
                <w:rStyle w:val="FontStyle68"/>
                <w:sz w:val="24"/>
                <w:szCs w:val="24"/>
              </w:rPr>
              <w:t>в практической дея</w:t>
              <w:softHyphen/>
              <w:t>тельности и повсе</w:t>
              <w:softHyphen/>
              <w:t>дневной жизни;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4"/>
                <w:szCs w:val="24"/>
              </w:rPr>
              <w:t>читать вслух текст, соблюдая правила произно</w:t>
              <w:softHyphen/>
              <w:t>шения и соответст</w:t>
              <w:softHyphen/>
              <w:t>вующую интона</w:t>
              <w:softHyphen/>
              <w:t>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чащиеся должны уметь читать сти</w:t>
              <w:softHyphen/>
              <w:t>хотворные произ</w:t>
              <w:softHyphen/>
              <w:t>ведения наизу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аша Чёрный. «Что ты тискаешь утёнка…», «Воробей», «Слон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Блок. «Ветхая избушка», «Сны», «Воро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. Есенин. «Черёмух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Липатова. Легенда Щучьего озер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 по теме  «Поэтическая тетрадь 1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Люби живое</w:t>
            </w:r>
          </w:p>
          <w:p>
            <w:pPr>
              <w:pStyle w:val="Style81"/>
              <w:widowControl/>
              <w:spacing w:lineRule="exact" w:line="259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 использовать приобретенные знания и умения в практической дея</w:t>
              <w:softHyphen/>
              <w:t>тельности и повсе</w:t>
              <w:softHyphen/>
              <w:t>дневной жизни для высказывания оце</w:t>
              <w:softHyphen/>
              <w:t>ночных суждений о прочитанном про</w:t>
              <w:softHyphen/>
              <w:t>изведении (герое, событии).</w:t>
            </w:r>
          </w:p>
          <w:p>
            <w:pPr>
              <w:pStyle w:val="Style81"/>
              <w:widowControl/>
              <w:spacing w:lineRule="exact" w:line="259"/>
              <w:rPr>
                <w:rStyle w:val="FontStyle68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68"/>
                <w:sz w:val="24"/>
                <w:szCs w:val="24"/>
              </w:rPr>
              <w:t>Учащиеся должны знать/понимать основное содержа</w:t>
              <w:softHyphen/>
              <w:t xml:space="preserve">ние текста. 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 пересказы</w:t>
              <w:softHyphen/>
              <w:t>вать текс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 создавать небольшой устный текст на заданную тем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. «Моя Род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из воспомина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.С. Соколов-Микитов. «Листопадни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Белов. «Малька провинилась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щё раз про Мальк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ианки. «Мышонок Пи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.В. Бианки. «Мышонок Пик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.В. Бианки. «Мышонок Пи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0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 Житков. «Про обезьянку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 Дуров. «Наша Жуч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. «Капалух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рагунский. «Он живой и светитс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конферен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– наш дом родно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этическая тетрадь 2</w:t>
            </w:r>
          </w:p>
          <w:p>
            <w:pPr>
              <w:pStyle w:val="Style81"/>
              <w:widowControl/>
              <w:spacing w:lineRule="exact" w:line="269"/>
              <w:ind w:firstLine="5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 читать сти</w:t>
              <w:softHyphen/>
              <w:t>хотворные произ</w:t>
              <w:softHyphen/>
              <w:t>ведения наизусть (по выбору)</w:t>
            </w:r>
            <w:r>
              <w:rPr/>
              <w:t xml:space="preserve"> </w:t>
            </w:r>
            <w:r>
              <w:rPr>
                <w:rStyle w:val="FontStyle68"/>
                <w:sz w:val="24"/>
                <w:szCs w:val="24"/>
              </w:rPr>
              <w:t>Учащиеся должны уметь:</w:t>
            </w:r>
          </w:p>
          <w:p>
            <w:pPr>
              <w:pStyle w:val="Style29"/>
              <w:widowControl/>
              <w:tabs>
                <w:tab w:val="clear" w:pos="708"/>
                <w:tab w:val="left" w:pos="283" w:leader="none"/>
              </w:tabs>
              <w:spacing w:lineRule="exact" w:line="269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-составлять не</w:t>
              <w:softHyphen/>
              <w:t>большое монологи</w:t>
              <w:softHyphen/>
              <w:t>ческое высказыва</w:t>
              <w:softHyphen/>
              <w:t>ние с опорой на авторский текст;</w:t>
            </w:r>
          </w:p>
          <w:p>
            <w:pPr>
              <w:pStyle w:val="Style29"/>
              <w:widowControl/>
              <w:tabs>
                <w:tab w:val="clear" w:pos="708"/>
                <w:tab w:val="left" w:pos="283" w:leader="none"/>
              </w:tabs>
              <w:spacing w:lineRule="exact" w:line="269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-оценивать собы</w:t>
              <w:softHyphen/>
              <w:t>тия, героев произ</w:t>
              <w:softHyphen/>
              <w:t>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Style w:val="FontStyle68"/>
              </w:rPr>
              <w:t>-</w:t>
            </w:r>
            <w:r>
              <w:rPr>
                <w:rStyle w:val="FontStyle68"/>
                <w:sz w:val="24"/>
                <w:szCs w:val="24"/>
              </w:rPr>
              <w:t>использовать приобретенные зн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Я. Маршак. «Гроза днём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у над росистой поляной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 Ругин. Ожидание весн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. «Разлука», «В театр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ихалков. «Если», «Рисун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лагинина. «Кукушка», «Котён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стики-нолики» (обобщающий урок по разделу «Поэтическая тетрадь 2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бирай по ягодке – наберёшь куз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68"/>
                <w:sz w:val="24"/>
                <w:szCs w:val="24"/>
              </w:rPr>
              <w:t>Учащиеся должны знать/понимать названия, основное содержание изу</w:t>
              <w:softHyphen/>
              <w:t>ченных литературных произведений, их авт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чащиеся должны уметь читать вслух текст, построенный на изученном языковом материале, соблюдая правила произношения и соответствую</w:t>
              <w:softHyphen/>
              <w:t>щую интонац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В. Шерг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«Собирай по ягодке – наберёшь кузов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Платонов. «Цветок на земл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щё мама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, Зощенко. «Золотые слова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е путешественники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Носов. «Федина задача», «Телефон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.Л. Драгунский. «Друг дет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Ю. Митин. Мес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конкурс по раздел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й по ягодке – наберёшь кузов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 страницам детских журналов «Мурзилка», «Весёлые картинки»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 читать осоз</w:t>
              <w:softHyphen/>
              <w:t>нанно текст худжественного про</w:t>
              <w:softHyphen/>
              <w:t>изведения «про се</w:t>
              <w:softHyphen/>
              <w:t>б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68"/>
                <w:sz w:val="24"/>
                <w:szCs w:val="24"/>
              </w:rPr>
              <w:t>Учащиеся должны уметь делить текст на смысловые час</w:t>
              <w:softHyphen/>
              <w:t>ти, составлять его простой 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Ю.И. Ермолаев. «Проговорился», «Воспитател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. Остер. «Вредные советы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лучаются легенды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.С. Сеф. «Весёлые стих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ёнок (ненецкая сказ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ельская конферен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траницам детских журнал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рубежная литература</w:t>
            </w:r>
          </w:p>
          <w:p>
            <w:pPr>
              <w:pStyle w:val="Style81"/>
              <w:widowControl/>
              <w:spacing w:lineRule="exact" w:line="298"/>
              <w:ind w:firstLine="5"/>
              <w:rPr/>
            </w:pPr>
            <w:r>
              <w:rPr>
                <w:rStyle w:val="FontStyle68"/>
                <w:sz w:val="24"/>
                <w:szCs w:val="24"/>
              </w:rPr>
              <w:t>Учащиеся должны уметь:</w:t>
            </w:r>
          </w:p>
          <w:p>
            <w:pPr>
              <w:pStyle w:val="Style29"/>
              <w:widowControl/>
              <w:tabs>
                <w:tab w:val="clear" w:pos="708"/>
                <w:tab w:val="left" w:pos="288" w:leader="none"/>
              </w:tabs>
              <w:spacing w:lineRule="exact" w:line="298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-выделять в тексте главное, анализи</w:t>
              <w:softHyphen/>
              <w:t>ровать, находить ответы на вопросы;</w:t>
            </w:r>
          </w:p>
          <w:p>
            <w:pPr>
              <w:pStyle w:val="Style29"/>
              <w:widowControl/>
              <w:tabs>
                <w:tab w:val="clear" w:pos="708"/>
                <w:tab w:val="left" w:pos="288" w:leader="none"/>
              </w:tabs>
              <w:spacing w:lineRule="exact" w:line="298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-четко, ясно, раз</w:t>
              <w:softHyphen/>
              <w:t>вернуто излагать свои мысли в уст</w:t>
              <w:softHyphen/>
              <w:t>ной и</w:t>
            </w:r>
          </w:p>
          <w:p>
            <w:pPr>
              <w:pStyle w:val="Style29"/>
              <w:widowControl/>
              <w:tabs>
                <w:tab w:val="clear" w:pos="708"/>
                <w:tab w:val="left" w:pos="288" w:leader="none"/>
              </w:tabs>
              <w:spacing w:lineRule="exact" w:line="298"/>
              <w:ind w:left="5" w:hanging="5"/>
              <w:rPr/>
            </w:pPr>
            <w:r>
              <w:rPr>
                <w:rStyle w:val="FontStyle68"/>
                <w:sz w:val="24"/>
                <w:szCs w:val="24"/>
              </w:rPr>
              <w:t>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68"/>
                <w:sz w:val="24"/>
                <w:szCs w:val="24"/>
              </w:rPr>
              <w:t>-проявлять арти</w:t>
              <w:softHyphen/>
              <w:t>стичность, эмоцио</w:t>
              <w:softHyphen/>
              <w:t>нальность, вырази</w:t>
              <w:softHyphen/>
              <w:t>тельность при чте</w:t>
              <w:softHyphen/>
              <w:t>нии, инценировании произведений зарубежной лите</w:t>
              <w:softHyphen/>
              <w:t>рату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97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Мифы Древней Гре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-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. «Гадкий утёнок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ий час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убежная литератур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2:00Z</dcterms:created>
  <dc:creator>UserXP</dc:creator>
  <dc:description/>
  <cp:keywords/>
  <dc:language>en-US</dc:language>
  <cp:lastModifiedBy>UserXP</cp:lastModifiedBy>
  <dcterms:modified xsi:type="dcterms:W3CDTF">2012-04-16T18:11:00Z</dcterms:modified>
  <cp:revision>9</cp:revision>
  <dc:subject/>
  <dc:title/>
</cp:coreProperties>
</file>