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83" w:after="0"/>
        <w:jc w:val="center"/>
        <w:rPr/>
      </w:pPr>
      <w:r>
        <w:rPr/>
        <w:t>ВЫПУСК В ШКОЛУ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Звучит «Волшебный рассвет», муз. Андерсен, сл. Овей Дриз (Т. Боровик, «Лето»).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зал выходят трое детей (2 девочки и 1 мальчик) – это дети-ведущие. У одной девочки в руках плюшевый мишка, у другой – кукла. Они берутся за руки и кружатся. Мальчик играет с мячом на заднем плане. Музыка затихает, дети собираются в центре зала.)</w:t>
      </w:r>
    </w:p>
    <w:p>
      <w:pPr>
        <w:pStyle w:val="1"/>
        <w:tabs>
          <w:tab w:val="clear" w:pos="709"/>
          <w:tab w:val="left" w:pos="851" w:leader="none"/>
          <w:tab w:val="left" w:pos="1843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ая девоч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Первый праздник выпускной –</w:t>
      </w:r>
    </w:p>
    <w:p>
      <w:pPr>
        <w:pStyle w:val="1"/>
        <w:tabs>
          <w:tab w:val="clear" w:pos="709"/>
          <w:tab w:val="left" w:pos="851" w:leader="none"/>
          <w:tab w:val="left" w:pos="1843" w:leader="none"/>
        </w:tabs>
        <w:spacing w:before="0" w:after="0"/>
        <w:ind w:left="2694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рошо, что он весной,</w:t>
      </w:r>
    </w:p>
    <w:p>
      <w:pPr>
        <w:pStyle w:val="1"/>
        <w:tabs>
          <w:tab w:val="clear" w:pos="709"/>
          <w:tab w:val="left" w:pos="851" w:leader="none"/>
          <w:tab w:val="left" w:pos="1843" w:leader="none"/>
        </w:tabs>
        <w:spacing w:before="0" w:after="0"/>
        <w:ind w:left="2694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гда все вокруг цветет,</w:t>
      </w:r>
    </w:p>
    <w:p>
      <w:pPr>
        <w:pStyle w:val="1"/>
        <w:tabs>
          <w:tab w:val="clear" w:pos="709"/>
          <w:tab w:val="left" w:pos="851" w:leader="none"/>
          <w:tab w:val="left" w:pos="1843" w:leader="none"/>
        </w:tabs>
        <w:spacing w:before="0" w:after="0"/>
        <w:ind w:left="2694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ленеет и растет.</w:t>
      </w:r>
    </w:p>
    <w:p>
      <w:pPr>
        <w:pStyle w:val="1"/>
        <w:tabs>
          <w:tab w:val="clear" w:pos="709"/>
          <w:tab w:val="left" w:pos="851" w:leader="none"/>
          <w:tab w:val="left" w:pos="2127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-ая девочка: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месте с травкой мы растем,</w:t>
      </w:r>
    </w:p>
    <w:p>
      <w:pPr>
        <w:pStyle w:val="1"/>
        <w:tabs>
          <w:tab w:val="clear" w:pos="709"/>
          <w:tab w:val="left" w:pos="851" w:leader="none"/>
          <w:tab w:val="left" w:pos="2127" w:leader="none"/>
        </w:tabs>
        <w:spacing w:before="0" w:after="0"/>
        <w:ind w:left="2978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ро в школу мы пойдем.</w:t>
      </w:r>
    </w:p>
    <w:p>
      <w:pPr>
        <w:pStyle w:val="1"/>
        <w:tabs>
          <w:tab w:val="clear" w:pos="709"/>
          <w:tab w:val="left" w:pos="851" w:leader="none"/>
          <w:tab w:val="left" w:pos="2127" w:leader="none"/>
        </w:tabs>
        <w:spacing w:before="0" w:after="0"/>
        <w:ind w:left="2978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уже сказала мишке:</w:t>
      </w:r>
    </w:p>
    <w:p>
      <w:pPr>
        <w:pStyle w:val="1"/>
        <w:tabs>
          <w:tab w:val="clear" w:pos="709"/>
          <w:tab w:val="left" w:pos="851" w:leader="none"/>
          <w:tab w:val="left" w:pos="2127" w:leader="none"/>
        </w:tabs>
        <w:spacing w:before="0" w:after="0"/>
        <w:ind w:left="2978" w:hanging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коро сяду я за книжки!</w:t>
      </w:r>
    </w:p>
    <w:p>
      <w:pPr>
        <w:pStyle w:val="1"/>
        <w:tabs>
          <w:tab w:val="clear" w:pos="709"/>
          <w:tab w:val="left" w:pos="851" w:leader="none"/>
          <w:tab w:val="left" w:pos="1843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: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 я заброшу экскаватор</w:t>
      </w:r>
    </w:p>
    <w:p>
      <w:pPr>
        <w:pStyle w:val="1"/>
        <w:tabs>
          <w:tab w:val="clear" w:pos="709"/>
          <w:tab w:val="left" w:pos="851" w:leader="none"/>
          <w:tab w:val="left" w:pos="1843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И освою калькулятор.</w:t>
      </w:r>
    </w:p>
    <w:p>
      <w:pPr>
        <w:pStyle w:val="1"/>
        <w:tabs>
          <w:tab w:val="clear" w:pos="709"/>
          <w:tab w:val="left" w:pos="851" w:leader="none"/>
          <w:tab w:val="left" w:pos="2127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-ая девочка: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Соберем мы ранцы летом,</w:t>
      </w:r>
    </w:p>
    <w:p>
      <w:pPr>
        <w:pStyle w:val="1"/>
        <w:tabs>
          <w:tab w:val="clear" w:pos="709"/>
          <w:tab w:val="left" w:pos="851" w:leader="none"/>
          <w:tab w:val="left" w:pos="1843" w:leader="none"/>
          <w:tab w:val="left" w:pos="2127" w:leader="none"/>
        </w:tabs>
        <w:spacing w:before="0" w:after="0"/>
        <w:ind w:left="2978" w:hanging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пока забудь об этом.</w:t>
      </w:r>
    </w:p>
    <w:p>
      <w:pPr>
        <w:pStyle w:val="1"/>
        <w:tabs>
          <w:tab w:val="clear" w:pos="709"/>
          <w:tab w:val="left" w:pos="851" w:leader="none"/>
          <w:tab w:val="left" w:pos="1843" w:leader="none"/>
          <w:tab w:val="left" w:pos="2127" w:leader="none"/>
        </w:tabs>
        <w:spacing w:before="0" w:after="0"/>
        <w:ind w:left="2978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ь сегодня будет бал,</w:t>
      </w:r>
    </w:p>
    <w:p>
      <w:pPr>
        <w:pStyle w:val="1"/>
        <w:tabs>
          <w:tab w:val="clear" w:pos="709"/>
          <w:tab w:val="left" w:pos="851" w:leader="none"/>
          <w:tab w:val="left" w:pos="1843" w:leader="none"/>
          <w:tab w:val="left" w:pos="2127" w:leader="none"/>
        </w:tabs>
        <w:spacing w:before="0" w:after="0"/>
        <w:ind w:left="2978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 ж об этом не мечтал!</w:t>
      </w:r>
    </w:p>
    <w:p>
      <w:pPr>
        <w:pStyle w:val="1"/>
        <w:tabs>
          <w:tab w:val="clear" w:pos="709"/>
          <w:tab w:val="left" w:pos="851" w:leader="none"/>
          <w:tab w:val="left" w:pos="1843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ая девоч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Пусть он будет всем на диво,</w:t>
      </w:r>
    </w:p>
    <w:p>
      <w:pPr>
        <w:pStyle w:val="1"/>
        <w:tabs>
          <w:tab w:val="clear" w:pos="709"/>
          <w:tab w:val="left" w:pos="851" w:leader="none"/>
          <w:tab w:val="left" w:pos="1843" w:leader="none"/>
        </w:tabs>
        <w:spacing w:before="0" w:after="0"/>
        <w:ind w:left="2694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ь весною так красиво:</w:t>
      </w:r>
    </w:p>
    <w:p>
      <w:pPr>
        <w:pStyle w:val="1"/>
        <w:tabs>
          <w:tab w:val="clear" w:pos="709"/>
          <w:tab w:val="left" w:pos="851" w:leader="none"/>
          <w:tab w:val="left" w:pos="1843" w:leader="none"/>
        </w:tabs>
        <w:spacing w:before="0" w:after="0"/>
        <w:ind w:left="2694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но солнышко встает,</w:t>
      </w:r>
    </w:p>
    <w:p>
      <w:pPr>
        <w:pStyle w:val="1"/>
        <w:tabs>
          <w:tab w:val="clear" w:pos="709"/>
          <w:tab w:val="left" w:pos="851" w:leader="none"/>
          <w:tab w:val="left" w:pos="1843" w:leader="none"/>
        </w:tabs>
        <w:spacing w:before="0" w:after="0"/>
        <w:ind w:left="2694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тичий хор весь день поет…</w:t>
      </w:r>
    </w:p>
    <w:p>
      <w:pPr>
        <w:pStyle w:val="1"/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Тихо лопаются почки,</w:t>
      </w:r>
    </w:p>
    <w:p>
      <w:pPr>
        <w:pStyle w:val="1"/>
        <w:tabs>
          <w:tab w:val="clear" w:pos="709"/>
          <w:tab w:val="left" w:pos="851" w:leader="none"/>
          <w:tab w:val="left" w:pos="1560" w:leader="none"/>
        </w:tabs>
        <w:spacing w:before="0" w:after="0"/>
        <w:ind w:left="2411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небу тянутся росточки,</w:t>
      </w:r>
    </w:p>
    <w:p>
      <w:pPr>
        <w:pStyle w:val="1"/>
        <w:tabs>
          <w:tab w:val="clear" w:pos="709"/>
          <w:tab w:val="left" w:pos="851" w:leader="none"/>
          <w:tab w:val="left" w:pos="1560" w:leader="none"/>
        </w:tabs>
        <w:spacing w:before="0" w:after="0"/>
        <w:ind w:left="2411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ускаются цветы</w:t>
      </w:r>
    </w:p>
    <w:p>
      <w:pPr>
        <w:pStyle w:val="1"/>
        <w:tabs>
          <w:tab w:val="clear" w:pos="709"/>
          <w:tab w:val="left" w:pos="851" w:leader="none"/>
          <w:tab w:val="left" w:pos="1560" w:leader="none"/>
        </w:tabs>
        <w:spacing w:before="0" w:after="0"/>
        <w:ind w:left="2411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бывалой красоты!</w:t>
      </w:r>
    </w:p>
    <w:p>
      <w:pPr>
        <w:pStyle w:val="1"/>
        <w:tabs>
          <w:tab w:val="clear" w:pos="709"/>
          <w:tab w:val="left" w:pos="851" w:leader="none"/>
          <w:tab w:val="left" w:pos="2127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ая девоч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Да, весну мы долго ждали,</w:t>
      </w:r>
    </w:p>
    <w:p>
      <w:pPr>
        <w:pStyle w:val="1"/>
        <w:tabs>
          <w:tab w:val="clear" w:pos="709"/>
          <w:tab w:val="left" w:pos="851" w:leader="none"/>
          <w:tab w:val="left" w:pos="2127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чень по цветам скучали!</w:t>
      </w:r>
    </w:p>
    <w:p>
      <w:pPr>
        <w:pStyle w:val="1"/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 вмест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Посвятим наш бал весне,</w:t>
      </w:r>
    </w:p>
    <w:p>
      <w:pPr>
        <w:pStyle w:val="1"/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Пусть все будет, как во сне!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Девочки и мальчик возвращаются к детям. Звучит караоке песни «Наша школа»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И. и Е. Челноковых, аудиокассета «Наша школа» (караоке для детей 5-10 лет), сторона В. В зал входят дети и  исполняют танец – вальс, после чего встают лицом к зрителям в 2 полукруга (1-ый полукруг – девочки, за ними во 2-ом полукруге – мальчики) и поют песню на слова  С.Г. Гущенсковой. В завершение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а музыкальный проигрыш две девочки, стоящие по краям полукруга,  берут легкие шарфики и выполняют танцевальные движения до конца песни.)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ю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2268" w:leader="none"/>
        </w:tabs>
        <w:spacing w:before="0" w:after="0"/>
        <w:ind w:left="2268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альсе весеннем кружится природа,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хре танцующем вся детвора.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енью встретят нас школьные своды,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т и настала прощаться пора.</w:t>
      </w:r>
    </w:p>
    <w:p>
      <w:pPr>
        <w:pStyle w:val="1"/>
        <w:tabs>
          <w:tab w:val="clear" w:pos="709"/>
          <w:tab w:val="left" w:pos="3119" w:leader="none"/>
          <w:tab w:val="left" w:pos="3969" w:leader="none"/>
          <w:tab w:val="left" w:pos="4253" w:leader="none"/>
        </w:tabs>
        <w:spacing w:before="0" w:after="0"/>
        <w:ind w:left="3119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Пускай расстаемся – нет грусти, печали.</w:t>
      </w:r>
    </w:p>
    <w:p>
      <w:pPr>
        <w:pStyle w:val="1"/>
        <w:tabs>
          <w:tab w:val="clear" w:pos="709"/>
          <w:tab w:val="left" w:pos="3119" w:leader="none"/>
          <w:tab w:val="left" w:pos="4253" w:leader="none"/>
        </w:tabs>
        <w:spacing w:before="0" w:after="0"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амять прощальный останется вальс,</w:t>
      </w:r>
    </w:p>
    <w:p>
      <w:pPr>
        <w:pStyle w:val="1"/>
        <w:tabs>
          <w:tab w:val="clear" w:pos="709"/>
          <w:tab w:val="left" w:pos="3119" w:leader="none"/>
          <w:tab w:val="left" w:pos="4253" w:leader="none"/>
        </w:tabs>
        <w:spacing w:before="0" w:after="0"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ь в садике нашем всегда мы мечтали</w:t>
      </w:r>
    </w:p>
    <w:p>
      <w:pPr>
        <w:pStyle w:val="1"/>
        <w:tabs>
          <w:tab w:val="clear" w:pos="709"/>
          <w:tab w:val="left" w:pos="3119" w:leader="none"/>
          <w:tab w:val="left" w:pos="4253" w:leader="none"/>
        </w:tabs>
        <w:spacing w:before="0" w:after="0"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рей подрасти и как взрослые стать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2268" w:leader="none"/>
        </w:tabs>
        <w:spacing w:before="0" w:after="0"/>
        <w:ind w:left="2268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м воспитатели были, как мамы,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х окружали заботой, теплом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 час волнения скажем вам прямо: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адик «Голубка» для нас – второй дом!»</w:t>
      </w:r>
    </w:p>
    <w:p>
      <w:pPr>
        <w:pStyle w:val="1"/>
        <w:tabs>
          <w:tab w:val="clear" w:pos="709"/>
          <w:tab w:val="left" w:pos="2268" w:leader="none"/>
          <w:tab w:val="left" w:pos="3119" w:leader="none"/>
          <w:tab w:val="left" w:pos="3402" w:leader="none"/>
          <w:tab w:val="left" w:pos="4253" w:leader="none"/>
        </w:tabs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тот же.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 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сторном и нарядном зале мы в школу провожаем тех, кто нам, друзья, дороже всех. Кто нам роднее всех на свете – конечно, это наши дети! 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 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даром говорят, что дети – это цветы жизни. Какое же это счастье - вырастить такой цветок! Посмотрите, как расцвели они в эту прекрасную весеннюю пору. Мы любуемся ими и гордимся за такое творение. Поэтому сегодня мы посвятим наш праздник не только весне, но и, конечно же, нашим умным и очаровательным детям – будущим первоклассникам.</w:t>
      </w:r>
    </w:p>
    <w:p>
      <w:pPr>
        <w:pStyle w:val="1"/>
        <w:tabs>
          <w:tab w:val="clear" w:pos="709"/>
          <w:tab w:val="left" w:pos="851" w:leader="none"/>
          <w:tab w:val="left" w:pos="1418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ый реб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Расцвела цветочная поляна</w:t>
      </w:r>
    </w:p>
    <w:p>
      <w:pPr>
        <w:pStyle w:val="1"/>
        <w:tabs>
          <w:tab w:val="clear" w:pos="709"/>
          <w:tab w:val="left" w:pos="851" w:leader="none"/>
          <w:tab w:val="left" w:pos="1418" w:leader="none"/>
        </w:tabs>
        <w:spacing w:before="0" w:after="0"/>
        <w:ind w:left="2269" w:hanging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тском саде в этот день.</w:t>
      </w:r>
    </w:p>
    <w:p>
      <w:pPr>
        <w:pStyle w:val="1"/>
        <w:tabs>
          <w:tab w:val="clear" w:pos="709"/>
          <w:tab w:val="left" w:pos="851" w:leader="none"/>
          <w:tab w:val="left" w:pos="1418" w:leader="none"/>
        </w:tabs>
        <w:spacing w:before="0" w:after="0"/>
        <w:ind w:left="2269" w:hanging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 малейшего изъяна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найдете вы на ней.</w:t>
      </w:r>
    </w:p>
    <w:p>
      <w:pPr>
        <w:pStyle w:val="1"/>
        <w:tabs>
          <w:tab w:val="clear" w:pos="709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На девчонок, как посмотришь, </w:t>
      </w:r>
    </w:p>
    <w:p>
      <w:pPr>
        <w:pStyle w:val="1"/>
        <w:tabs>
          <w:tab w:val="clear" w:pos="709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озы видишь пред собой,</w:t>
      </w:r>
    </w:p>
    <w:p>
      <w:pPr>
        <w:pStyle w:val="1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На мальчишек взгляд уронишь -</w:t>
      </w:r>
    </w:p>
    <w:p>
      <w:pPr>
        <w:pStyle w:val="1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дуванчики весной.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 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И останутся такими</w:t>
      </w:r>
    </w:p>
    <w:p>
      <w:pPr>
        <w:pStyle w:val="1"/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шем сердце навсегда</w:t>
      </w:r>
    </w:p>
    <w:p>
      <w:pPr>
        <w:pStyle w:val="1"/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 славные ребята:</w:t>
      </w:r>
    </w:p>
    <w:p>
      <w:pPr>
        <w:pStyle w:val="1"/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мять не сотрут года.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 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А теперь представить рады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выпускников для вас.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звучит для всех в награду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 каждого сейчас.</w:t>
      </w:r>
    </w:p>
    <w:p>
      <w:pPr>
        <w:pStyle w:val="1"/>
        <w:tabs>
          <w:tab w:val="clear" w:pos="709"/>
          <w:tab w:val="left" w:pos="851" w:leader="none"/>
          <w:tab w:val="left" w:pos="1134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 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И поскольку наши дети скоро сделают еще один шаг на пути к взрослой жизни и в свои 6-7 лет имеют уже немало достижений, которыми по праву можно гордиться, мы их будем уважительно представлять по-взрослому, т.е. по имени и отчеству. Итак, просим поприветствовать: Богдан… и Дарья…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Звучат музыка и аплодисменты. Названная пара проходит через центр зала, мальчик кланяется, а девочка делает реверанс перед гостями. Затем мальчик провожает девочку до стула. Таким образом проходят все дети.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братить внимание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из зала выходят девочка, которая будет играть Фею Цветов и девочка с мальчиком, которые будут исполнять танец «Хафа-нана».  Детей необходимо переодеть. Это делают взрослые, которые заранее подготовлены для переодевания всех детей, участвующих в номерах праздника!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осле того, как все сядут, в центр зала выходят 2 детей 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и читают стихотворения.)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ый реб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Как на крыльях время мчится,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летает день за днем.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тво к нам лишь возвратится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зрослой жизни сладким сном.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ой реб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Беречь будущее будем,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творить,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ту, любовь всем людям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щаем мы дарить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Дети садятся на стулья. В зале выключается свет и показывается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лайдовое шоу «Жизнь».)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Мы желаем вам, уважаемые родители, чтобы вашим детям в жизни сопутствовала только удача и чтобы их лица освещала счастливая улыбка. И уже сейчас мы постараемся зажечь эти самые улыбки с помощью веселого танца наших выпускников. Встречайте их громкими аплодисментами!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Девочка и мальчик исполняют танец под известную песню «Хафа-нана»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осле танца в  центр зала опять выходят дети-ведущие,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о уже без игрушек в руках.)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ая девоч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х, какой чудесный праздник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кружится вокруг себя)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ждый здесь чуть-чуть проказник!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ая девоч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т всегда б  так веселиться!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ише, кто-то к нам стучится!</w:t>
      </w:r>
    </w:p>
    <w:p>
      <w:pPr>
        <w:pStyle w:val="1"/>
        <w:tabs>
          <w:tab w:val="clear" w:pos="709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ая девоч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Я сейчас пойду, проверю…</w:t>
      </w:r>
    </w:p>
    <w:p>
      <w:pPr>
        <w:pStyle w:val="1"/>
        <w:tabs>
          <w:tab w:val="clear" w:pos="709"/>
          <w:tab w:val="left" w:pos="1843" w:leader="none"/>
        </w:tabs>
        <w:spacing w:before="0" w:after="0"/>
        <w:ind w:left="18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й, глазам своим не верю,</w:t>
      </w:r>
    </w:p>
    <w:p>
      <w:pPr>
        <w:pStyle w:val="1"/>
        <w:tabs>
          <w:tab w:val="clear" w:pos="709"/>
          <w:tab w:val="left" w:pos="1843" w:leader="none"/>
        </w:tabs>
        <w:spacing w:before="0" w:after="0"/>
        <w:ind w:left="18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но мне все это снится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трет глаза)</w:t>
      </w:r>
    </w:p>
    <w:p>
      <w:pPr>
        <w:pStyle w:val="1"/>
        <w:tabs>
          <w:tab w:val="clear" w:pos="709"/>
          <w:tab w:val="left" w:pos="1843" w:leader="none"/>
        </w:tabs>
        <w:spacing w:before="0" w:after="0"/>
        <w:ind w:left="18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есь какая-то царица!..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Это фея, я узнал!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ея к нам пришла на бал!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Дети садятся на стулья. Звучит музыка. В зал входит Фея Цветов.)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я Цв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  <w:tab/>
        <w:t>Спешила к вам на бал прощальный,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да я там, где есть цветы,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а не казалась дальней: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есь вижу столько красоты!</w:t>
      </w:r>
    </w:p>
    <w:p>
      <w:pPr>
        <w:pStyle w:val="1"/>
        <w:tabs>
          <w:tab w:val="clear" w:pos="709"/>
          <w:tab w:val="left" w:pos="851" w:leader="none"/>
          <w:tab w:val="left" w:pos="1134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Здравствуй, фея Цветов! Как мы рады видеть тебя! Но постой, постой, кажется, у тебя не совсем праздничное настроение. Что-то случилось?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я Цвет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Случилась у меня беда: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годня вам помочь хотела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ь дверь знаний без труда -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легкое ведь это дело.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21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 потерялась моя нить,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21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олненная волшебством.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21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перь не знаю, как мне быть,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21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тела к вам прийти с добром.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Да знаю, что такая нить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ветами вся усыпана на диво.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ую дверь  возможно с ней открыть,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азу все становится под силу!</w:t>
      </w:r>
    </w:p>
    <w:p>
      <w:pPr>
        <w:pStyle w:val="1"/>
        <w:tabs>
          <w:tab w:val="clear" w:pos="709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ожем фее мы, ребята,</w:t>
      </w:r>
    </w:p>
    <w:p>
      <w:pPr>
        <w:pStyle w:val="1"/>
        <w:tabs>
          <w:tab w:val="clear" w:pos="709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 нить волшебную вернем обратно?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да!)</w:t>
      </w:r>
    </w:p>
    <w:p>
      <w:pPr>
        <w:pStyle w:val="1"/>
        <w:tabs>
          <w:tab w:val="clear" w:pos="709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тите, ждут препятствия нас всех в пути,</w:t>
      </w:r>
    </w:p>
    <w:p>
      <w:pPr>
        <w:pStyle w:val="1"/>
        <w:tabs>
          <w:tab w:val="clear" w:pos="709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 их боится, может не идти!</w:t>
      </w:r>
    </w:p>
    <w:p>
      <w:pPr>
        <w:pStyle w:val="1"/>
        <w:tabs>
          <w:tab w:val="clear" w:pos="709"/>
          <w:tab w:val="left" w:pos="1843" w:leader="none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с места)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Мы не боимся трудностей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мело в путь отправимся.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аром наши дети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шевной дружбой славятся!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Ну а в дороге нам, как всегда, поможет песня!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2-ое детей берут металлофоны и садятся на стульчики в центре зала. С одного края стоят 3 реб. с колокольчиками, а с другого края - 1 реб. с треугольником. Остальные дети встают сзади полукругом на некотором расстоянии от оркестра. Все исполняют песню «Песенка первоклассника», муз. О. Коробейниковой,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л. неизвестного автора, ж. «Книжки, нотки и игрушки для Катюшки и Андрюшки», № 3, 2002г., с. 68. После исполнения песни все садятся на свои места.)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Ой, ребята, куда это мы попали? Посмотрите, а это что еще за нити?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ед.1 обращает внимание детей на нити – веревки – переплетающиеся между собой на полу.)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Это явно не волшебные нити нашей феи Цветов!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Звучит устрашающая музыка. В зал входит Царище-Паучище,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детый во все черное.)</w:t>
      </w:r>
    </w:p>
    <w:p>
      <w:pPr>
        <w:pStyle w:val="1"/>
        <w:tabs>
          <w:tab w:val="clear" w:pos="709"/>
          <w:tab w:val="left" w:pos="2552" w:leader="none"/>
          <w:tab w:val="left" w:pos="2694" w:leader="none"/>
        </w:tabs>
        <w:spacing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арище-Паучищ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>Кто пожаловал в мое кровожадное царство? А, знаю-знаю, это ребятки-дошколятки, которые пойдут осенью в школу.</w:t>
      </w:r>
    </w:p>
    <w:p>
      <w:pPr>
        <w:pStyle w:val="1"/>
        <w:spacing w:before="0" w:after="0"/>
        <w:ind w:left="311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гда ближе подходите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манит их к себе пальце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"/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ои нити попадите. </w:t>
      </w:r>
    </w:p>
    <w:p>
      <w:pPr>
        <w:pStyle w:val="1"/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обеду буду рад,</w:t>
      </w:r>
    </w:p>
    <w:p>
      <w:pPr>
        <w:pStyle w:val="1"/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выпускников-ребят. 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Что это за такое чудище?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0" w:hanging="255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Попрошу вежливо ко мне обращаться: я – Царище-Паучище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имя называется громким, устрашающим голосом)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Это разве вежливо? Вот наши ребята давно с этикетом знакомы: и вежливо поступают, и вежливые слова хорошо знают, и умеют говорить так, чтобы никто их не боялся, то есть приятным тоном. Вот послушай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зеленеет старый пень, когда услышит…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Добрый день!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больше есть не в силах, скажем няне все…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спасибо)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ьчик вежливый и развитый говорит, встречаясь…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здравствуйте)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гда нас бранят за шалости, говорим мы…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ростите, пожалуйста)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2" w:hanging="255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Цыц, я – Царище, запомните это! Мне все подвластны: меня все боятся, страшатся и, в конечном итоге, оказываются в моем брюхе. Вас-то я тоже одолею, так что эта непонятная вежливость мне ни к чему. Лучше полезайте в мои сети, так мне легче обед будет приготовить.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Ну до чего же ты злой! Вот поэтому ты и один, ни родных у тебя нет, ни друзей.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0" w:hanging="2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Почему нет? Есть. Плохие мальчишки, которые всех обижают, и есть мои друзья-помощники. А вот, кстати, один из них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Пантомима «Игра с мячом». Показывают Вед.2 и 2 девоч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Джо Дассена.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1:</w:t>
      </w:r>
      <w:r>
        <w:rPr>
          <w:sz w:val="28"/>
          <w:szCs w:val="28"/>
        </w:rPr>
        <w:t xml:space="preserve"> </w:t>
        <w:tab/>
        <w:t>О, нашёл чем хвастаться! У нас тоже есть боевые ребята. Только они, наоборот, защищают всех от таких злодеев, как ты. Вот посмотр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Демонстрационное представление комплексов ушу – показывают 2 мальчик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окассета «Музыка для души», ст. В.)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В общем, хватит все о плохом, да о плохом на нашем празднике говорить. Ты лучше подскажи, неизвестно ли, где волшебная нить феи Цветов сейчас находится?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Царище-Паучище делает вид, что ничего не знает, никого не слышит.)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Что такое? Меня как будто и не слышат. Я еще раз спрашиваю…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0" w:hanging="2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>И нечего меня спрашивать. Не отдам я ее! Что упало, то не ваше стало! Кажется, так говорят.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Эх, ты неуч! Ребята, как говорят?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Что упало, то пропало.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Да и вообще, эта поговорка к нашему случаю не подходит. Нам нужна волшебная нить для ребят. Это ключ к двери знаний. Если мы ее не откроем, наши дети не попадут в школу.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Ой, велика беда!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А как же! Все должны учиться. Знания помогают верным путем двигаться по дороге жизни.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0" w:hanging="2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А мне-то что до вашего верного пути или как там его? Сижу себе, плету паутину да добычу поджидаю.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И здесь тебе знания пригодились: ты знаешь, как плести паутину, кто-то тебя же научил этому, ты знаешь, когда  добычу лучше атаковать. И тебе это помогает выжить.</w:t>
      </w:r>
    </w:p>
    <w:p>
      <w:pPr>
        <w:pStyle w:val="1"/>
        <w:tabs>
          <w:tab w:val="clear" w:pos="709"/>
          <w:tab w:val="left" w:pos="2552" w:leader="none"/>
          <w:tab w:val="left" w:pos="5670" w:leader="none"/>
          <w:tab w:val="left" w:pos="5954" w:leader="none"/>
          <w:tab w:val="left" w:pos="6237" w:leader="none"/>
        </w:tabs>
        <w:spacing w:before="0" w:after="0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арище-Паучищ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 минуту задумывается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А ведь точно говорите! Я что-то сейчас представил, что было бы со мной, если бы я этого не знал: брюхо мое сразу же поубавилось бы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похлопывает себя по животу). </w:t>
      </w:r>
      <w:r>
        <w:rPr>
          <w:rFonts w:cs="Times New Roman" w:ascii="Times New Roman" w:hAnsi="Times New Roman"/>
          <w:b w:val="false"/>
          <w:sz w:val="28"/>
          <w:szCs w:val="28"/>
        </w:rPr>
        <w:t>Ну и страсти!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Вот видишь, и поэтому ты должен понять, что нашим ребятам тоже надо всему учиться. Они должны довести до совершенства математику, грамоту и многие-многие другие предметы в школе.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Так, ладно, я все понял! Давайте так, я смогу отдать вам волшебную нить. И заметьте, делаю я это впервые, ведь из моей паутины еще никому не удавалось выбраться! Только вы должны меня убедить, что в школу вы на самом деле готовы идти, а может даже, и я с вами пойду, вот только чуть подготовлюсь к поступлению: хоть немного научусь считать и писать. Ну, вот, к примеру, вы пока докажите мне, что умеете считать.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Да это без труда мы сможем сделать. Сейчас дети покажут, как они могут справиться с математическим заданием. А мне поможет фея Цветов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Вызывают 2 детей. Проводится игра «Научились мы считать». Ставят стол, 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 двух сторон от стола - по 1 стулу. На стул ставят корзинку с мелкими игрушками. Фея Цветов поднимает карточку с цифрой, а дети кладут на стол столько же игрушек: один ребенок - слева, другой - справа. Побеждает тот, кто сделал это правильно. Игра проводится 2-3 раза.)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0" w:hanging="2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Ну и молодцы! Я даже считать научился! А как у вас дела обстоят с грамотой?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Хорошо! Наши дети знают буквы и уже умеют складывать слова.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Ну это совсем сложно!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Ни чуточки! Ты сейчас в этом убедишься! Посмотри, у нас есть удивительные цветы, они не растут в поле или в саду, а растут в букваре! Вот они! Сейчас ребята будут из них выкладывать слова.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ыходят дети, в руках у них плоскостные цветы. В середине цветка – буква. Дети под музыку двигаются поскоками врассыпную по залу. Как музыку заканчивается, быстро встают в шеренгу, образуя слово: «Родина». После этого, один из детей читает стихотворение: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ый реб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Посмотрите – слово Родина!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т прекраснее на свете,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ем друзья и школа, мама,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ют все на свете дети.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тем снова начинает звучать музыка. Все повторяется, только дети переворачивают цветы и, вставая в шеренгу, образуют слово «дружба».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ой реб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Игрушки, дружба, детский сад,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, как искорки, горят,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ужить хотят все дети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сем на белом свете!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завершении дети берут в заранее приготовленном месте другие цветы для слова «школа». Один ребенок двигается поскоками без цветка, после чего все встают в шеренгу, ребенок без цветка встает с краю и читает стихотворение, показывая рукой на выложенное из цветов слово: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ий реб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Здравствуй, школа, первый класс!</w:t>
      </w:r>
    </w:p>
    <w:p>
      <w:pPr>
        <w:pStyle w:val="1"/>
        <w:tabs>
          <w:tab w:val="clear" w:pos="709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имай сегодня нас!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-ий реб. машет рукой, зовя за собой остальных ребят с цветами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се поворачиваются за ним и под веселую музыку или марш идут друг за другом, обходя зал по кругу. После этого подходят к столу, кладут цветы с буквами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 садятся на свои места.)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0" w:hanging="2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Да, сколько вы уже умеете! А знаете, вот пообщался я тут с вами и кажется мне, что уже кое-чему и сам научился. 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Ну-ка, давай проверим!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А как?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Ну, например, мы тебе с ребятами загадаем загадку, а ты ее быстро отгадаешь. Идёт?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Идёт!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загадку могут загадать дети)</w:t>
      </w:r>
      <w:r>
        <w:rPr>
          <w:rFonts w:cs="Times New Roman" w:ascii="Times New Roman" w:hAnsi="Times New Roman"/>
          <w:b w:val="false"/>
          <w:sz w:val="28"/>
          <w:szCs w:val="28"/>
        </w:rPr>
        <w:t>:  Слушай внимательно: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овусь «Воздушною рубашкой»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кружаю все вокруг,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ь без меня прожить не может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 слон, ни птица, ни паук.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человеку тоже нужен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 космосе, и над водой.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невидимкою окутал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ету нашу –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р земной!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загрязняй меня без меры,</w:t>
      </w:r>
    </w:p>
    <w:p>
      <w:pPr>
        <w:pStyle w:val="1"/>
        <w:spacing w:before="0" w:after="0"/>
        <w:ind w:left="26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…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стый воздух, атмосфера!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Ух, ты как быстро справился с заданием. Молодец! И за это наши девочки тебе подарят танец, который так и называется «Воздушная феерия»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ыходят 6 девочек, которых заранее переодели в белые легкие платья. 2 девочки держат в руках длинную – 2,5м – ткань из креп-шелка. Девочки исполняют танец «Воздушная феерия», аудиокассета «Музыка для души», ст. В.)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2" w:hanging="255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Ах, какой красивый танец! Такому искусству мне, конечно же, долго придется учиться. Да… Вы довольно убедительно постарались мне доказать, что на самом деле вам необходимо отдать волшебную цветочную нить. Ну-ка, проверю, на месте ли она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Царище-Паучище тянет за одну из нитей и вытягивает из-за ширмы волшебную нить Феи Цветов, после чего ее развязывает.)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0" w:hanging="2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Конечно же, на месте, у меня еще никогда ничего не пропадало. Ну что, отдать ее вам что ли?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А как же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ротягивает руку, чтобы забрать волшебную нить)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2" w:hanging="255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Ой, постойте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рячет волшебную нить за спин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сем забыл проверить, а как же ваши дети будут рано вставать и успевать быстро собираться в школу? Наверняка опаздывать будут! Нет, не годитесь вы для учебы!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Успокойся, Царище-Паучище! Все успеют, ведь в детский сад, когда они ходили, тоже рано утром вставали. Да ты посмотри, как ребята научились быстро собираться в школу. И даже если с вечера наш ученик что-то забудет приготовить к предстоящему учебному дню, утром он пораньше встанет и наверстает упущенное. Вот посмотри!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Проводится игра «Забывчивый ученик» - разработка Гущенсковой С.Г. Играют по 2 человека. Участники садятся на стулья справа от центра, т.е. около окна, и делают вид, что «спят». Слева от центра, около стены, стоит 1 стол  – общий на двоих – и 2 стула; чуть дальше и тоже около окна – второй стол, еще чуть дальше, но опять около стены – 2 стула. По условному сигналу, звонку будильника, под веселую музыку каждый из игроков просыпается, бежит к 1-ому столу, на котором лежат листки для рисования и карандаши (по 1 на каждого участника). Ребята садятся за стол, каждый со своей стороны, и рисуют школу – элементарное изображение (рисунок имеет одинаковое для всех схематичное изображение; дети должны перед праздником потренироваться в рисовании в группе). Затем дети бегут ко 2-ому столу (можно тоже использовать 2 стула), где  лежат ранцы, кладут рисунок, закрывают ранцы и бегут к стульям, на которые садятся и складывают руки так, как будто сели за парту. В завершении дети должны сказать: «В школу готов (готова)!» Кому удалось первому сделать все это, тот и победил! 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Игра повторяется 2-3 раза с разными участниками.)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Ну что ж, и правда не будете опаздывать в школу, ребята! Только вот хочу все-таки вам дать совет: лучше готовьтесь к учёбе заранее, то есть с вечера, чтобы утром у вас была возможность спокойно поесть и собраться в школу!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Какой хороший совет! Спасибо тебе, Царище-Паучище!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0" w:hanging="2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А раз мой совет так хорош, позвольте, пожалуйста, войти в дверь знаний вместе с вами, ребята!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Разрешим, ребята?</w:t>
      </w:r>
    </w:p>
    <w:p>
      <w:pPr>
        <w:pStyle w:val="1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Да!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Вот тебе, фея Цветов, волшебная нить. Открой, пожалуйста, дверь знаний  как можно скорее, мне так не терпится в нее войти! Да и ребятам, я думаю, тоже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Звучит музыка вальсового характера. Фея Цветов подходит к Царище-Паучище, берет волшебную нить и выполняет с ней небольшие танцевальные движения – «творит волшебство». В это время Царище-Паучище и Вед.1 выносят дверь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ний, сооруженную из воздушных гелевых шаров, в центр зала.)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 Цвет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Вот теперь открыта дверь,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ы в нее войдёте,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ете в сто крат умней -</w:t>
      </w:r>
    </w:p>
    <w:p>
      <w:pPr>
        <w:pStyle w:val="1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ро сами всё поймёте!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А ещё, ребята, я слышала, что, входя в дверь знаний, нужно загадать желание, и оно обязательно сбудется. Помните это! А теперь, Царище-Паучище, приглашай ребят и вместе с ними смело шагайте вперед!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С удовольствием!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Звучит веселая торжественная музыка. Дети друг за другом проходят в дверь знаний за Царищем-Паучищем и Феей Цветов. Замыкает шествие Вед.1. 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се  встают полукругом лицом к зрителям.)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ище-Паучищ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Время крутит стрелки циферблата,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концу подходит праздник ваш, ребята.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тяжела минута расставанья…</w:t>
      </w:r>
    </w:p>
    <w:p>
      <w:pPr>
        <w:pStyle w:val="1"/>
        <w:tabs>
          <w:tab w:val="clear" w:pos="709"/>
          <w:tab w:val="left" w:pos="2552" w:leader="none"/>
        </w:tabs>
        <w:spacing w:before="0" w:after="0"/>
        <w:ind w:left="25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будем говорить «прощай», а скажем «до свиданья».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Родными вы стали за эти пять лет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м нам в этом детском саду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к приятно получать в ответ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вас улыбки, любовь и доброту.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Звучит музыка. Дети разбегаются, двигаясь «шторкой», и прячутся за ширму. Царище-Паучище в это время уходит на переодевание в Вед.2.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ети исполняют «Попурри» - «Спасибо, детский сад!»)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ПУРРИ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i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кий сад – наш добрый друг,</w:t>
      </w:r>
    </w:p>
    <w:p>
      <w:pPr>
        <w:pStyle w:val="1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нам был учителем.</w:t>
      </w:r>
    </w:p>
    <w:p>
      <w:pPr>
        <w:pStyle w:val="1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м работникам детсада</w:t>
      </w:r>
    </w:p>
    <w:p>
      <w:pPr>
        <w:pStyle w:val="1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делать комплимент мы рады</w:t>
      </w:r>
    </w:p>
    <w:p>
      <w:pPr>
        <w:pStyle w:val="1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йте внимательно.</w:t>
      </w:r>
    </w:p>
    <w:p>
      <w:pPr>
        <w:pStyle w:val="1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еты пропоем сейчас</w:t>
      </w:r>
    </w:p>
    <w:p>
      <w:pPr>
        <w:pStyle w:val="1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благодарность мы для вас,</w:t>
      </w:r>
    </w:p>
    <w:p>
      <w:pPr>
        <w:pStyle w:val="1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м все старательны.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лубка» - дружная семья,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 задача главная –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еплять здоровье детям,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ость всем дарить на свете,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я в знаний мир.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ждый год был дом наш краше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заведующей нашей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«спасибо» говорим.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и няни: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на улице гуляем,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етаем аппетит.</w:t>
      </w:r>
    </w:p>
    <w:p>
      <w:pPr>
        <w:pStyle w:val="1"/>
        <w:spacing w:before="0" w:after="0"/>
        <w:ind w:left="198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кусно повара готовят,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шь здесь здоров и сыт.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время стучат кастрюли,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лки, ложки по местам.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ворим «спасибо» няне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шим славным поварам.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……………………</w:t>
      </w:r>
      <w:r>
        <w:rPr>
          <w:rFonts w:cs="Times New Roman" w:ascii="Times New Roman" w:hAnsi="Times New Roman"/>
          <w:b w:val="false"/>
          <w:sz w:val="28"/>
          <w:szCs w:val="28"/>
        </w:rPr>
        <w:t>..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кусные обеды,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……………………</w:t>
      </w:r>
      <w:r>
        <w:rPr>
          <w:rFonts w:cs="Times New Roman" w:ascii="Times New Roman" w:hAnsi="Times New Roman"/>
          <w:b w:val="false"/>
          <w:sz w:val="28"/>
          <w:szCs w:val="28"/>
        </w:rPr>
        <w:t>..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ладкие конфеты.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-ли и физ. инструктор: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алялись смело, делали зарядку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 режиме все у нас было по порядку.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музыкой мы утро в садике встречали,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итме танцевальном вечер провожали.</w:t>
      </w:r>
    </w:p>
    <w:p>
      <w:pPr>
        <w:pStyle w:val="1"/>
        <w:tabs>
          <w:tab w:val="clear" w:pos="709"/>
          <w:tab w:val="left" w:pos="3969" w:leader="none"/>
        </w:tabs>
        <w:spacing w:before="0" w:after="0"/>
        <w:ind w:left="2694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Не забудем наших музыкантов,</w:t>
      </w:r>
    </w:p>
    <w:p>
      <w:pPr>
        <w:pStyle w:val="1"/>
        <w:tabs>
          <w:tab w:val="clear" w:pos="709"/>
          <w:tab w:val="left" w:pos="3969" w:leader="none"/>
        </w:tabs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явили столько с ними мы талантов.</w:t>
      </w:r>
    </w:p>
    <w:p>
      <w:pPr>
        <w:pStyle w:val="1"/>
        <w:tabs>
          <w:tab w:val="clear" w:pos="709"/>
          <w:tab w:val="left" w:pos="3969" w:leader="none"/>
        </w:tabs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м спортом дальше заниматься</w:t>
      </w:r>
    </w:p>
    <w:p>
      <w:pPr>
        <w:pStyle w:val="1"/>
        <w:tabs>
          <w:tab w:val="clear" w:pos="709"/>
          <w:tab w:val="left" w:pos="3969" w:leader="none"/>
        </w:tabs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дискотеках вспоминать все танцы.</w:t>
      </w:r>
    </w:p>
    <w:p>
      <w:pPr>
        <w:pStyle w:val="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 ИЗО: 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кою и кистью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исуем листья,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олянке травку,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в лесу канавку.</w:t>
      </w:r>
    </w:p>
    <w:p>
      <w:pPr>
        <w:pStyle w:val="1"/>
        <w:tabs>
          <w:tab w:val="clear" w:pos="709"/>
          <w:tab w:val="left" w:pos="2694" w:leader="none"/>
        </w:tabs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гадайте, кто же</w:t>
      </w:r>
    </w:p>
    <w:p>
      <w:pPr>
        <w:pStyle w:val="1"/>
        <w:tabs>
          <w:tab w:val="clear" w:pos="709"/>
          <w:tab w:val="left" w:pos="2694" w:leader="none"/>
        </w:tabs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том нам поможет.</w:t>
      </w:r>
    </w:p>
    <w:p>
      <w:pPr>
        <w:pStyle w:val="1"/>
        <w:tabs>
          <w:tab w:val="clear" w:pos="709"/>
          <w:tab w:val="left" w:pos="2694" w:leader="none"/>
        </w:tabs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, конечно,</w:t>
      </w:r>
    </w:p>
    <w:p>
      <w:pPr>
        <w:pStyle w:val="1"/>
        <w:tabs>
          <w:tab w:val="clear" w:pos="709"/>
          <w:tab w:val="left" w:pos="2694" w:leader="none"/>
        </w:tabs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ежда Юрьевна.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чки и медсестры: </w:t>
      </w:r>
    </w:p>
    <w:p>
      <w:pPr>
        <w:pStyle w:val="1"/>
        <w:tabs>
          <w:tab w:val="clear" w:pos="709"/>
          <w:tab w:val="left" w:pos="1843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Белая салфетка, чистая простынка,</w:t>
      </w:r>
    </w:p>
    <w:p>
      <w:pPr>
        <w:pStyle w:val="1"/>
        <w:tabs>
          <w:tab w:val="clear" w:pos="709"/>
          <w:tab w:val="left" w:pos="1843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Белизной сияют фартук и косынка.</w:t>
      </w:r>
    </w:p>
    <w:p>
      <w:pPr>
        <w:pStyle w:val="1"/>
        <w:tabs>
          <w:tab w:val="clear" w:pos="709"/>
          <w:tab w:val="left" w:pos="1843" w:leader="none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было чисто, просто высший класс,</w:t>
      </w:r>
    </w:p>
    <w:p>
      <w:pPr>
        <w:pStyle w:val="1"/>
        <w:tabs>
          <w:tab w:val="clear" w:pos="709"/>
          <w:tab w:val="left" w:pos="1843" w:leader="none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ачечной детсада заботились о нас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2 раза)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адайтесь сами, кто в халате белом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болезни прогонял, нам прививки делал.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сохранить здоровье дошколят,</w:t>
      </w:r>
    </w:p>
    <w:p>
      <w:pPr>
        <w:pStyle w:val="1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аботу утром медики спешат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ед.2 проходит за ширму, где помогает Вед.1 раздать детям цветы.)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заключение </w:t>
      </w:r>
      <w:r>
        <w:rPr>
          <w:rFonts w:cs="Times New Roman" w:ascii="Times New Roman" w:hAnsi="Times New Roman"/>
          <w:i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 убедились сами,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много сил отдали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, кто был с нами все долгих пять лет.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нелегкий их труд, терпенье</w:t>
      </w:r>
    </w:p>
    <w:p>
      <w:pPr>
        <w:pStyle w:val="1"/>
        <w:spacing w:before="0" w:after="0"/>
        <w:ind w:left="198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чется, без сомненья,</w:t>
      </w:r>
    </w:p>
    <w:p>
      <w:pPr>
        <w:pStyle w:val="1"/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поднести прекра-асный для них букет.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ругой вариант заключительной песни к попурри: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Быстро время пролетело,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етский садик позади.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лянуться не успели –</w:t>
      </w:r>
    </w:p>
    <w:p>
      <w:pPr>
        <w:pStyle w:val="1"/>
        <w:tabs>
          <w:tab w:val="clear" w:pos="709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ла ждет нас впереди.</w:t>
      </w:r>
    </w:p>
    <w:p>
      <w:pPr>
        <w:pStyle w:val="1"/>
        <w:tabs>
          <w:tab w:val="clear" w:pos="709"/>
          <w:tab w:val="left" w:pos="1985" w:leader="none"/>
          <w:tab w:val="left" w:pos="2835" w:leader="none"/>
          <w:tab w:val="left" w:pos="3119" w:leader="none"/>
        </w:tabs>
        <w:spacing w:before="0" w:after="0"/>
        <w:ind w:left="1985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Все, кто был с нами</w:t>
      </w:r>
    </w:p>
    <w:p>
      <w:pPr>
        <w:pStyle w:val="1"/>
        <w:tabs>
          <w:tab w:val="clear" w:pos="709"/>
          <w:tab w:val="left" w:pos="1985" w:leader="none"/>
          <w:tab w:val="left" w:pos="3119" w:leader="none"/>
        </w:tabs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 долгие пять лет,</w:t>
      </w:r>
    </w:p>
    <w:p>
      <w:pPr>
        <w:pStyle w:val="1"/>
        <w:tabs>
          <w:tab w:val="clear" w:pos="709"/>
          <w:tab w:val="left" w:pos="1985" w:leader="none"/>
          <w:tab w:val="left" w:pos="3119" w:leader="none"/>
        </w:tabs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ы подарим </w:t>
      </w:r>
    </w:p>
    <w:p>
      <w:pPr>
        <w:pStyle w:val="1"/>
        <w:tabs>
          <w:tab w:val="clear" w:pos="709"/>
          <w:tab w:val="left" w:pos="1985" w:leader="none"/>
          <w:tab w:val="left" w:pos="3119" w:leader="none"/>
        </w:tabs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благодарностью букет.</w:t>
      </w:r>
    </w:p>
    <w:p>
      <w:pPr>
        <w:pStyle w:val="1"/>
        <w:tabs>
          <w:tab w:val="clear" w:pos="709"/>
          <w:tab w:val="left" w:pos="1985" w:leader="none"/>
          <w:tab w:val="left" w:pos="3119" w:leader="none"/>
        </w:tabs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tabs>
          <w:tab w:val="clear" w:pos="709"/>
          <w:tab w:val="left" w:pos="1985" w:leader="none"/>
          <w:tab w:val="left" w:pos="3119" w:leader="none"/>
        </w:tabs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же бесценен</w:t>
      </w:r>
    </w:p>
    <w:p>
      <w:pPr>
        <w:pStyle w:val="1"/>
        <w:tabs>
          <w:tab w:val="clear" w:pos="709"/>
          <w:tab w:val="left" w:pos="1985" w:leader="none"/>
          <w:tab w:val="left" w:pos="3119" w:leader="none"/>
        </w:tabs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 работников детсада.</w:t>
      </w:r>
    </w:p>
    <w:p>
      <w:pPr>
        <w:pStyle w:val="1"/>
        <w:tabs>
          <w:tab w:val="clear" w:pos="709"/>
          <w:tab w:val="left" w:pos="1985" w:leader="none"/>
          <w:tab w:val="left" w:pos="3119" w:leader="none"/>
        </w:tabs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 без сомнений</w:t>
      </w:r>
    </w:p>
    <w:p>
      <w:pPr>
        <w:pStyle w:val="1"/>
        <w:tabs>
          <w:tab w:val="clear" w:pos="709"/>
          <w:tab w:val="left" w:pos="1985" w:leader="none"/>
          <w:tab w:val="left" w:pos="3119" w:leader="none"/>
        </w:tabs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азать «спасибо» рады!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се дети дарят сотрудникам цветы и встают «ёлочкой» лицом к зрителями таким образом, чтобы было видно экран, на котором будет показываться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езентация слайдов. Далее, во время исполнения «Прощальной песни», зрители увидят фотографии из жизни детского сада, где дети данной группы принимали участие в различных мероприятиях, а также слайды с фотографиями детей в младшем дошкольном возрасте и в качестве сравнения фотографии, где дети изображены так, как они выглядят в настоящее время. Слайды «улетают» шариками, в которых и есть фотографии конкретного ребенка, вверх.)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ый реб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ский сад наш, до свиданья!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печально расставанье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лезинки катятся из глаз.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ой реб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ша песня – всем признанье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любовь и пониманье,</w:t>
        <w:br/>
        <w:t>Доброту и нежность каждому из нас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Дети исполняют «Прощальную песню» на мотив песни «До свиданья, Москва!», аудиокассета «Музыка для торжественных мероприятий и праздников», ст. В,  после которой дети садятся на стулья.)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426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щальная песня»</w:t>
      </w:r>
    </w:p>
    <w:p>
      <w:pPr>
        <w:pStyle w:val="1"/>
        <w:tabs>
          <w:tab w:val="clear" w:pos="709"/>
          <w:tab w:val="left" w:pos="3119" w:leader="none"/>
          <w:tab w:val="left" w:pos="3402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е пою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Вот и в группах становится тише…</w:t>
      </w:r>
    </w:p>
    <w:p>
      <w:pPr>
        <w:pStyle w:val="1"/>
        <w:tabs>
          <w:tab w:val="clear" w:pos="709"/>
          <w:tab w:val="left" w:pos="3402" w:leader="none"/>
        </w:tabs>
        <w:spacing w:before="0" w:after="0"/>
        <w:ind w:left="340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стеет без вас детский сад.</w:t>
      </w:r>
    </w:p>
    <w:p>
      <w:pPr>
        <w:pStyle w:val="1"/>
        <w:tabs>
          <w:tab w:val="clear" w:pos="709"/>
          <w:tab w:val="left" w:pos="3402" w:leader="none"/>
        </w:tabs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зрослели и стали чуть выше,</w:t>
      </w:r>
    </w:p>
    <w:p>
      <w:pPr>
        <w:pStyle w:val="1"/>
        <w:tabs>
          <w:tab w:val="clear" w:pos="709"/>
          <w:tab w:val="left" w:pos="3402" w:leader="none"/>
        </w:tabs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годам не вернуться назад.</w:t>
      </w:r>
    </w:p>
    <w:p>
      <w:pPr>
        <w:pStyle w:val="1"/>
        <w:tabs>
          <w:tab w:val="clear" w:pos="709"/>
          <w:tab w:val="left" w:pos="3402" w:leader="none"/>
        </w:tabs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когда-то ведь вас провожали</w:t>
      </w:r>
    </w:p>
    <w:p>
      <w:pPr>
        <w:pStyle w:val="1"/>
        <w:tabs>
          <w:tab w:val="clear" w:pos="709"/>
          <w:tab w:val="left" w:pos="3402" w:leader="none"/>
        </w:tabs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мы, папы за ручку сюда,</w:t>
      </w:r>
    </w:p>
    <w:p>
      <w:pPr>
        <w:pStyle w:val="1"/>
        <w:tabs>
          <w:tab w:val="clear" w:pos="709"/>
          <w:tab w:val="left" w:pos="3402" w:leader="none"/>
        </w:tabs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и, нянечки ждали</w:t>
      </w:r>
    </w:p>
    <w:p>
      <w:pPr>
        <w:pStyle w:val="1"/>
        <w:tabs>
          <w:tab w:val="clear" w:pos="709"/>
          <w:tab w:val="left" w:pos="3402" w:leader="none"/>
        </w:tabs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стречали с любовью всегда.</w:t>
      </w:r>
    </w:p>
    <w:p>
      <w:pPr>
        <w:pStyle w:val="1"/>
        <w:tabs>
          <w:tab w:val="clear" w:pos="709"/>
          <w:tab w:val="left" w:pos="4820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ют все вмест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  <w:tab/>
        <w:t>Расстаемся, друзья,</w:t>
      </w:r>
    </w:p>
    <w:p>
      <w:pPr>
        <w:pStyle w:val="1"/>
        <w:tabs>
          <w:tab w:val="clear" w:pos="709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ется в сердце нежность…</w:t>
      </w:r>
    </w:p>
    <w:p>
      <w:pPr>
        <w:pStyle w:val="1"/>
        <w:tabs>
          <w:tab w:val="clear" w:pos="709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м в сердце беречь</w:t>
      </w:r>
    </w:p>
    <w:p>
      <w:pPr>
        <w:pStyle w:val="1"/>
        <w:tabs>
          <w:tab w:val="clear" w:pos="709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плоту ежедневных встреч.</w:t>
      </w:r>
    </w:p>
    <w:p>
      <w:pPr>
        <w:pStyle w:val="1"/>
        <w:tabs>
          <w:tab w:val="clear" w:pos="709"/>
          <w:tab w:val="left" w:pos="2268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Вы простите нас, куклы и мишки,</w:t>
      </w:r>
    </w:p>
    <w:p>
      <w:pPr>
        <w:pStyle w:val="1"/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ыши будут с вами дружить,</w:t>
      </w:r>
    </w:p>
    <w:p>
      <w:pPr>
        <w:pStyle w:val="1"/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у нас будут новые книжки,</w:t>
      </w:r>
    </w:p>
    <w:p>
      <w:pPr>
        <w:pStyle w:val="1"/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ь нельзя неученым прожить…</w:t>
      </w:r>
    </w:p>
    <w:p>
      <w:pPr>
        <w:pStyle w:val="1"/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 дали нам здесь воспитатели</w:t>
      </w:r>
    </w:p>
    <w:p>
      <w:pPr>
        <w:pStyle w:val="1"/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любви, и тепла, и добра…</w:t>
      </w:r>
    </w:p>
    <w:p>
      <w:pPr>
        <w:pStyle w:val="1"/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т вас в жизни добрей и внимательней,</w:t>
      </w:r>
    </w:p>
    <w:p>
      <w:pPr>
        <w:pStyle w:val="1"/>
        <w:spacing w:before="0" w:after="0"/>
        <w:ind w:left="22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забудем мы вас никогда.</w:t>
      </w:r>
    </w:p>
    <w:p>
      <w:pPr>
        <w:pStyle w:val="1"/>
        <w:tabs>
          <w:tab w:val="clear" w:pos="709"/>
          <w:tab w:val="left" w:pos="4820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ют все вмест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  <w:tab/>
        <w:t>тот же.</w:t>
      </w:r>
    </w:p>
    <w:p>
      <w:pPr>
        <w:pStyle w:val="1"/>
        <w:tabs>
          <w:tab w:val="clear" w:pos="709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Дети  проходят на стульчики.)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За все время, которое наши выпускники посещали детский сад, накопилось очень много совершенных ими добрых дел. Дети трудились, творили, участвовали в соревнованиях, различных конкурсах. </w:t>
      </w:r>
    </w:p>
    <w:p>
      <w:pPr>
        <w:pStyle w:val="1"/>
        <w:spacing w:before="0" w:after="0"/>
        <w:ind w:left="29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этому сегодня в наш прощальный час</w:t>
      </w:r>
    </w:p>
    <w:p>
      <w:pPr>
        <w:pStyle w:val="1"/>
        <w:spacing w:before="0" w:after="0"/>
        <w:ind w:left="29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отовлены подарки для всех нас!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Звучит легкая музыка. Ведущие вызывают по очереди детей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и вручают им подарки.)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Слово представляется заведующей нашего детского сада …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 заведующей.)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А сейчас на прощанье добрые слова скажут наши уважаемые родители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 родительскому комитету, которые вручают подарки воспитателям.)</w:t>
      </w:r>
    </w:p>
    <w:p>
      <w:pPr>
        <w:pStyle w:val="1"/>
        <w:tabs>
          <w:tab w:val="clear" w:pos="709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Праздник наш завершен, но прежде чем мы отправимся в группу на чаепитие, на которое всех вас приглашаем, давайте устроим праздничный салют из воздушных шаров. Кстати, ребята, вы не забыли загадать свое самое заветное желание?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е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ще раз подумайте хорошо о нём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ауз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еперь сюрприз: с этого момента все ваши желания хранятся в этих воздушных шариках. И чтобы быстрее оно исполнилось, мы выйдем на улицу и выпустим шарики в небо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Звучит песня «Шарик детства». Всем детям по очереди раздают шарики, после чего они подходят к родителям и с ними выходят на улицу. Здесь все встают в большой хоровод и говорят: «Раз, два, три, лети!», после чего все шары отпускают в небо. Под музыку все идут на чаепитие.)</w:t>
      </w:r>
    </w:p>
    <w:p>
      <w:pPr>
        <w:pStyle w:val="11"/>
        <w:spacing w:lineRule="auto" w:line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/>
        <w:ind w:left="2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есня-вальс «Наша школа»</w:t>
      </w:r>
    </w:p>
    <w:p>
      <w:pPr>
        <w:pStyle w:val="Normal"/>
        <w:spacing w:lineRule="auto" w:line="216"/>
        <w:ind w:left="2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есня с оркестровкой «Песенка первоклассника»</w:t>
      </w:r>
    </w:p>
    <w:p>
      <w:pPr>
        <w:pStyle w:val="Normal"/>
        <w:spacing w:lineRule="auto" w:line="216"/>
        <w:ind w:left="2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антомима «Игра с мячом»</w:t>
      </w:r>
    </w:p>
    <w:p>
      <w:pPr>
        <w:pStyle w:val="Normal"/>
        <w:spacing w:lineRule="auto" w:line="216"/>
        <w:ind w:left="2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анец (инд.) «Воздушная феерия»</w:t>
      </w:r>
    </w:p>
    <w:p>
      <w:pPr>
        <w:pStyle w:val="Normal"/>
        <w:spacing w:lineRule="auto" w:line="216"/>
        <w:ind w:left="2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анец (инд.) «Хафа-на-на»</w:t>
      </w:r>
    </w:p>
    <w:p>
      <w:pPr>
        <w:pStyle w:val="Normal"/>
        <w:spacing w:lineRule="auto" w:line="216"/>
        <w:ind w:left="2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Демонстрационное представление комплексов ушу</w:t>
      </w:r>
    </w:p>
    <w:p>
      <w:pPr>
        <w:pStyle w:val="Normal"/>
        <w:spacing w:lineRule="auto" w:line="216"/>
        <w:ind w:left="2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опурри</w:t>
      </w:r>
    </w:p>
    <w:p>
      <w:pPr>
        <w:pStyle w:val="Normal"/>
        <w:spacing w:lineRule="auto" w:line="216"/>
        <w:ind w:left="2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Благодарственная песня на мотив «Олимпийский мишка»</w:t>
      </w:r>
    </w:p>
    <w:p>
      <w:pPr>
        <w:pStyle w:val="Normal"/>
        <w:spacing w:lineRule="auto" w:line="216"/>
        <w:ind w:left="2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оказ фильма «Жизнь»</w:t>
      </w:r>
    </w:p>
    <w:p>
      <w:pPr>
        <w:pStyle w:val="Normal"/>
        <w:spacing w:lineRule="auto" w:line="216"/>
        <w:ind w:left="2835" w:hanging="0"/>
        <w:rPr/>
      </w:pPr>
      <w:r>
        <w:rPr>
          <w:b/>
          <w:sz w:val="18"/>
          <w:szCs w:val="18"/>
        </w:rPr>
        <w:t>- Игры – 2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 1"/>
    <w:qFormat/>
    <w:pPr>
      <w:widowControl/>
      <w:autoSpaceDE w:val="false"/>
      <w:bidi w:val="0"/>
      <w:spacing w:before="283" w:after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11">
    <w:name w:val="АБ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Arial" w:hAnsi="Arial" w:cs="Arial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04:00Z</dcterms:created>
  <dc:creator>USER</dc:creator>
  <dc:description/>
  <cp:keywords/>
  <dc:language>en-US</dc:language>
  <cp:lastModifiedBy>User</cp:lastModifiedBy>
  <dcterms:modified xsi:type="dcterms:W3CDTF">2013-06-09T18:49:00Z</dcterms:modified>
  <cp:revision>142</cp:revision>
  <dc:subject/>
  <dc:title/>
</cp:coreProperties>
</file>