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ГАОУ ВПО «Казанский (Приволжский) федераль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итут педагогики и псих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педагогики и методики нача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борник занимательных заданий и задач для учащихся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6650" cy="2533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нь,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сборник содержит материал по математике, который можно использовать в начальной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издания является систематическое использование занимательного материала на уроках математики для развития математических школьников младших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борника был использован материал, отобранный при изучении и анализе научно-методической литературы на темы способностей и занимательности в обучении, сборников с занимательными задачами, а также опыта уч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Садовая, заведующая кафедрой педагогики и методики начального образования, кандидат педагогических наук, доц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. Веде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………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способности детей младшего школьного возраста……..…..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ельность при обучении математике…………………………………...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задач, используемых во 2 классе (начало 2 триместра)………..…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развития математических способностей младших школьников……………………………………………………………………..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чи…………………………………………………………..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-шутки……………………………………………………………...……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 стихах…………………………………………………………...……..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 картинками……………………………………………………..…..….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задачи…………………………………………………….……..….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вопросы…………………………………………….….….…...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..…….…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.………..…..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атематики настолько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ен, что полезно не упуск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лучаев делать его нем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занимательным.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аска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звестно, что основной вклад в развитие той или иной науки делают люди, проявляющие способности  в соответствующей области. Всё это выдвигает перед школой задачу всемерного развития у учащихся математических способностей, склонностей и интересов, задачу повышения уровня математической культуры, уровня математического развития школьников. Следовательно, учителя должны вести систематическую работу по развитию математических способностей у всех школьников, по воспитанию у них интересов и склонностей к математике и наряду с этим должны уделять особое внимание школьникам, проявляющим повышенные способности к математике, организовать специальную работу с ними, направленную на дальнейшее развитие эт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учебных предметов в школе требует наряду с более общими способностями некоторых специальных способностей, обусловленных своеобразием этого предм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деятельности в процессе обучения - важнейшая задача педагогической науки и школьной практики. Только творчески относящийся к деятельности человек в состоянии решить весь комплекс практических, теоретических и других задач. Поэтому не случайно проблема развития математических способностей учащихся все время привлекает внимание как исследователей, так и практических работников различных типов учебных заве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 нестандартные своеобразные занимательные  задачи, учащиеся испытывают радость приобщения к творческому мышлению, интуитивно ощущают красоту и величие математики, сознают всю нелепость широко распространенного, тем не менее, глубоко ошибочного представления о ней как о чем-то унылом и застывшем, начинают понимать, почему математики, говоря о своей науке, нередко прибегают к эстетическим категориям. У учеников появляется желание заниматься математикой и развиваются способности к этой нау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вводить в учебный курс математике комплекс занимательных заданий: занимательные задачи,  задачи-шутки, занимательные вопросы, задачи в стихах, логические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е способности детей младшего 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педагогическая энциклопедия дает следующее определение способностям: «Способности – индивидуально-психологические особенности личности, являющиеся условиями успешного выполнения определённой деятель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. Колмогоров к математическим способностям  относил[24]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собность умелого преобразования буквенных выражений, нахождения удачных путей для решений уравнений, не подходящих под стандартные правила, или, как принято называть у математиков, «вычислительные или алгоритмические способности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еометрическое воображение или «геометрическую интуицию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усство последовательного правильно расчлененного логического рассу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значительное исследование психологов по данной проблеме принадлежит В.А. Крутецкому и изложено в его книге «Психология математических способностей школьников».[26]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Крутецкий даёт следующее определение математическим способностям: "Под способностями к изучению математики мы понимаем индивидуально-психологические особенности (прежде всего особенности умственной деятельности), отвечающие требованиям учебной математической деятельности и обусловливающие на прочих равных условиях успешность творческого овладения математикой как учебным предметом, в частности относительно быстрое, легкое и глубокое овладение знаниями, умениями и навыками в области математики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атематических способностей младшего школьни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Получение математическ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 Способность к формализованному восприятию математического материала, схватыванию формальной структуры зада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Переработка математическ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 Способность к логическому мышлению в сфере количественных и пространственных отношений, числовой и знаковой символики. Способность мыслить математическими символ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 Способность к быстрому и широкому обобщению математических объектов, отношений и действ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 Способность к свертыванию процесса математического рассуждения и системы соответствующих действий. Способность мыслить свернутыми структур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 Гибкость мыслительных процессов в математи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 Стремление к ясности, простоте, экономности и рациональности ре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  Способность к быстрой и свободной перестройке направленности мыслительного процесса, переключению с прямого на обратный ход мысли (обратимость мыслительного процесса при математическом рассужден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Хранение математическ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 Математическая память (обобщенная память на математические отношения, типовые характеристики, схемы рассуждений и доказательств, методы решения задач и принципы подхода к ним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Общий синтетический компон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 Математическая направленность у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имательность при обучении матема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анимательность? Однозначного ответа на данный вопрос нет. Обработав достаточное количество литературы по педагогике, философии, психологии, частным методикам, можно заключить, что практически все авторы, говоря о занимательности, определяют ее через способность восприятия обучаемыми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большое количество организационных форм обучения, через которые можно реализовать занимательность. Наиболее часто такие формы используются в начальной школе — это уроки-путешествия, уроки-сказки, уроки-викторины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нимательностью на уроке понимают те компоненты урока (способы подачи учебного материала, а иногда и организации обучения), которое содержит в себе элементы необычного, удивительного, неожиданного, комического, вызывают интерес у школьников к учебному предмету и способствуют созданию положительной эмоциональной обстановке 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дактике и методике математике уже выдвинуты и обоснованы основные положения, касающиеся занимательности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сю занимательность обучения, следуя К.Д. Ушинскому, принято делить на «внешнюю» (не связанную с содержанием урока) и «внутреннюю», причем «внутренняя» занимательность предпочтительней «внешней» и удельный вес ее должен постепенно увеличи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се материалы занимательного характера обычно разбивают на три группы: материалы, занимательные по содержанию; материалы, занимательные по форме; материалы, занимательные и по форме, и по содерж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основу занимательности, используемой на уроках, должны составлять задания, непосредственно связанные с программным материалом.[15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нимательных задач достаточно велико. Среди их многообразия можно выделить следующие задачи [8], с успехом применяемые в обучен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ые за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чи-шутк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в стих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с картин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е за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ые вопро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задач, используемых во 2 классе (начало 2 триместр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темы учебного планирования 2 класса на 2 семестр январь -февраль (по Аргинской И. 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ab/>
        <w:t>Решение текстовых задач арифметическим способ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ab/>
        <w:t xml:space="preserve">Приборы для измерения времени. 1 сутки=24часа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ab/>
        <w:t xml:space="preserve">Вычитание двузначных чисел с переходом через разряд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ab/>
        <w:t xml:space="preserve">Классификация треугольников. Равнобедренные, разносторонние треугольники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ab/>
        <w:t xml:space="preserve">Классификация треуг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ab/>
        <w:t xml:space="preserve">Знакомство с терминами «простая» и «составная» задачи, их отличительные признаки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ab/>
        <w:t>Единицы измерения времени. 1час=60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ab/>
        <w:t>Знакомство с понятием периметр многоуг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ab/>
        <w:t xml:space="preserve">Отличительные признаки простой задачи от составной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ab/>
        <w:t>Умножение и деление. Подготовка к изучению умножения: выделение сумм с равными слагаем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ab/>
        <w:t>Сравнение различных случаев сложения и вычитания двузначных чисел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ab/>
        <w:t>Сравнение различных случаев сложения и вычитания двузначных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ab/>
        <w:t>Умножение как действие, заменяющее сложение равных чисел. Знак умн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ab/>
        <w:t>Неделя – единица измерения времени. 1неделя =7 сут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ab/>
        <w:t>Произведение - математическое выражение со знаком умн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ab/>
        <w:t>Знакомство с римской нумерацией. Сравнение способов записи чисел арабскими и римскими циф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ab/>
        <w:t>Понятия «произведение», «значение произве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ab/>
        <w:t>Компоненты умножения. Математический смысл каждого множ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ab/>
        <w:t>Вычитание числа из су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ab/>
        <w:t>Действие – деление. Знак деления ( : 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ab/>
        <w:t>Понятие об обратных действиях. Связь между делением и умно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ab/>
        <w:t>Частное. Значение част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ab/>
        <w:t>Запись числа римскими цифрами. Определение времени по ча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ab/>
        <w:t>Термины «частное», «значение частного», «делимое», «делител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чи для включения в систематическую работу с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 небе летят  35 утят, а 27 котят на дереве сидят и глядят на утят. На сколько утят больше, чем котят, которые на них глядя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2-а  класс побывал  в кабинете зубного врача, и ему вырвали 22 молочных  зуба. После  этого в кабинете зубного врача побывал 2-б класс и ему вырвали на 14 молочных зуба меньше. Сколько молочных зубов вырвали у 2-б класса? Сколько молочных зубов было вырвано у обоих классо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Марина  Боровицкая сделала  в диктанте  12 ошибок,  а  Гриша Кружков, который  у  нее  все  списал,  -  32  ошибки.  Сколько  своих собственных ошибок в диктанте у Гриш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Сколько всего треугольников на рисунк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Найди и покажи на чертеже 5 треугольников и 1 четырех угольник. Какие треугольники вы видите на рисунк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 Петр   Петрович,  добираясь  на  работу,  ехал  сначала  в автобусе, потом  - в  метро, а  остаток пути прошел пешком. Все это время он рассматривал все, что попадалось ему на глаза. В автобусе Петр Петрович увидел 2 равносторонних треугольника, в метро – 12 равнобедренных треугольников, а когда он шел  пешком - 18  разносторонних треугольников.  На сколько треугольников  Петр Петрович увидел больше разносторонних, чем равносторонних и равнобедренных вмес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 Вовочки в правом кармане брюк 3 лягушки, а в левом – на 2 лягушки больше. 2 лягушки из левого кармана он засунул в портфель своей соседке по парте Людочке и еще 2 из этого же кармана ускакали и спрятались в учительской. На сколько больше лягушек теперь в правом кармане, чем в лев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урочка Ряба снесла яичко, а мышка взяла и разбила. Тогда курочка Ряба снесла еще 3 яичка. Мышка эти тоже разбила. Ряба поднатужилась и снесла еще пять, но бессовестная мышка расколотила и эти. Из скольки бы яиц могли бы приготовить себе яичницу дед и баба, если бы не разбаловали свою мышк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дереве сидят 27 котят. 12 котят молока не хотят, а остальные хотят. Сколько котят молока хотя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д вами чертеж квартиры. Я предлагаю вам найти периметр любой комнаты. Чертеж квартиры из 3 комнат (1 – три стороны по 7 м, одна разделена на 4 и 3 м, 2 – две стороны по 3 м, две по 4 м, 3 – комната четыре стороны по 3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Чтобы  найти пиратский  клад, надо  пройти от старого дуба 7 шагов на  север, потом 5 шагов - на восток, потом еще 7 шагов - на юг и еще 5 шагов - на запад. Узнай, где зарыт пиратский клад. Какая фигура получилась? Узнай её периме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На крыльце сидит щенок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вой пушистый б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 ещё один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им еще один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еще од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елись рядом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олько стало щенят?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Ехали две тач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две та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по две кош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две соба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таче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к и собаче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ва пингвина в черных фра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ят целый день. Однак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решить не мож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два? Кто им помож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 стены стоят кадуш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ровно по 2 лягуш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о пять кадуше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в них лягуше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есной  выпускники школ решили посадить парк, озеленить Зеленодольск. Ученики  лицея № 1посадили 3 тополя, гимназии № 10 –3 тополя, гимназии  № 3 –3 тополя, школы № 14 –3 тополя. Сколько тополей посадили выпускники шко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овочка  в зоопарке  дразнил трех верблюдов сразу. Каждый из этих верблюдов  плюнул на  Вовочку по  три раза.  Сколько раз плевали верблюды на Вовочк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40  бабушек пришли  на именины  к  одному  дедушке.  Каждая бабушка принесла в подарок по 2 расчески. Сколько расчесок получил от бабушек совершенно лысый именинни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  трех бабушек  было по одному серенькому козлику. Бабушки козликов очень  любили. Пошли  козлики в лес погулять, а там их волки съели. Остались  от козликов рожки да ножки. Сколько осталось рожек и сколько ноже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Попробуйте от 29 отнять единицу и получить 30!Очевидно, что в задачке есть подвох! Запишем число 29 римскими цифрами и получим - XXIX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идно, что если от числа XXIX отнять I (единицу), то мы получим XXX - 3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Как сдел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з двух пять?   б)из трех четыре?   в)из трех ше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из четырех сем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Две семерки = 12. Имеется число "двенадцать". Как его разделить пополам, чтобы получились две "семерки"?(XII: VII и VII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Диагностика уровня развития математических спсобностей младших школьников (серия из 24 задач, в основу которой положена методика А.З. Зака.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ариант 1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вета веселее, чем Наташа. Наташа веселее, чем Лена. Кто веселее всех?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има сильнее, чем Лиза. Лиза сильнее, чем Вера. Кто слабее всех?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аша темнее, чем Катя. Даша светлее, чем Полина. Кто темнее всех?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етя тяжелее, чем Миша. Петя легче, чем Саша. Кто легче всех ?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гнат иаее, чем Коля. Коля иаее, чем Тарас. Кто иаее всех ?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ила тпрк, чем Лена. Лена тпрк, чем Зоя. Кто тпрк всех ?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мкл веселее, чем Шбрд. Дмкл печальнее, чем Нгрл. Кто печальнее всех ?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всм слабее, чем Прмт. Квсм сильнее, чем Лдзк. Кто слабее всех?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стр уиее, чем Вкмт. Вкмт уиее, чем Длгт. Кто уиее всех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0)    Фкст прст, чем Млгд. Млгд прст, чем Зпсм. Кто прст всех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1)</w:t>
        <w:tab/>
        <w:t>Кошка легче, чем бабочка. Кошка тяжелее, чем крокодил. Кто легче всех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2) </w:t>
        <w:tab/>
        <w:t>Кабан ниже, чем таракан. Кабан выше, чем олень. Кто выше всех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3)</w:t>
        <w:tab/>
        <w:t>Иванов на 48 лет младше, чем Петров. Иванов на 5 лет старше, чем Сидоров. Кто младше всех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4)</w:t>
        <w:tab/>
        <w:t>Белкин на 7 кг легче, чем Палкин. Белкин на 51 кг тяжелее, чем Мошкин. Кто тяжелее всех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5)</w:t>
        <w:tab/>
        <w:t>Данил намного слабее, чем Алик. Данил немного сильнее, чем Гоша. Кто слабее всех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6)</w:t>
        <w:tab/>
        <w:t>Маша немного темнее, чем Юля. Маша намного светлее, чем Тамара. Кто светлее всех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7)</w:t>
        <w:tab/>
        <w:t>Женя медлительнее, чем Андрей. Валера быстрее, чем Женя. Кто быстрее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8)</w:t>
        <w:tab/>
        <w:t>Юра тяжелее, чем Борис. Витя легче, чем Юра. Кто легче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9)</w:t>
        <w:tab/>
        <w:t>Кира веселее, чем Катя, и легче, чем Лида. Кира печальнее, чем Лида, и тяжелее, чем Катя. Кто самый печальный и самый тяжелый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0)</w:t>
        <w:tab/>
        <w:t>Раиса темнее, чем Люба, и младше, чем Наташа. Раиса светлее, чем Наташа, и старше, чем Люба. Кто самый темный и самый молодой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1)</w:t>
        <w:tab/>
        <w:t>Аня веселее, чем Лена. Лена легче, чем Света. Света сильнее, чем Аня. Аня тяжелее, чем Света. Света печальнее, чем Лена. Лена слабее, чем Аня. Кто самый веселый, самый легкий и самый сильный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2)</w:t>
        <w:tab/>
        <w:t>Тимур темнее, чем Макар. Макар младше, чем Витя. Витя ниже, чем Тимур. Тимур старше, чем Витя. Витя светлее, чем Макар. Макар выше, чем Тимур. Кто самый светлый, кто старше всех и кто самый высокий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23) </w:t>
        <w:tab/>
        <w:t>Сколько квадратов на рисунке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88950</wp:posOffset>
            </wp:positionH>
            <wp:positionV relativeFrom="margin">
              <wp:posOffset>5257800</wp:posOffset>
            </wp:positionV>
            <wp:extent cx="2640965" cy="157924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4)</w:t>
        <w:tab/>
        <w:t>Сколько треугольников на рисунке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ариант 2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оля веселее, чем Катя. Катя веселее, чем Алик. Кто веселее всех?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аша сильнее, чем Вера. Вера сильнее, чем Лиза. Кто слабее всех?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иша темнее, чем Коля. Миша светлее, чем Вова. Кто темнее всех ?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ера тяжелее, чем Катя. Вера легче, чем Оля. Кто легче всех ?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атя иаее, чем Лиза. Лиза иаее, чем Лена. Кто иаее всех ? 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я тпрк, чем Дима. Дима тпрк, чем Боря. Кто тпрк всех ?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рсн веселее, чем Лдвк. Трсн печальнее, чем Квшр. Кто печальнее всех?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снч слабее, чем Рптн. Вснч сильнее, чем Гшдс. Кто слабее всех?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прн уиее, чем Мврк. Мврк уиее, чем Сптв. Кто уиее всех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0) </w:t>
        <w:tab/>
        <w:t>Вшпп клмн, чем Двтс. Двтс клмн, чем Нпрл. Кто клмн всех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1) </w:t>
        <w:tab/>
        <w:t>Собака легче, чем жук. Собака тяжелее, чем слон. Кто легче всех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2) </w:t>
        <w:tab/>
        <w:t>Лошадь ниже, чем муха. Лошадь выше, чем жираф. Кто выше всех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3) </w:t>
        <w:tab/>
        <w:t>Попов на 68 лет младше, чем Бобров. Попов на 2 года старше, чем Семенов. Кто младше всех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4) </w:t>
        <w:tab/>
        <w:t>Уткин на 3 кг легче, чем Гусев. Уткин на 74 кг тяжелее, чем Комаров. Кто тяжелее всех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5) </w:t>
        <w:tab/>
        <w:t>Маша намного слабее, чем Лиза. Маша немного сильнее, чем Нина. Кто слабее всех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6)</w:t>
        <w:tab/>
        <w:t xml:space="preserve"> Вера немного темнее, чем Люба. Вера намного светлее, чем Катя. Кто светлее всех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7) </w:t>
        <w:tab/>
        <w:t>Петя медлительнее, чем Коля. Вова быстрее, чем Петя. Кто быстрее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8) </w:t>
        <w:tab/>
        <w:t>Саша тяжелее, чем Миша. Дима легче, чем Саша. Кто легче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9) </w:t>
        <w:tab/>
        <w:t>Вера веселее, чем Катя, и легче, чем Маша. Вера печальнее, чем Маша, и тяжелее, чем Катя. Кто самый печальный и кто самый тяжелый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20) </w:t>
        <w:tab/>
        <w:t>Рита темнее, чем Лиза, и младше, чем Нина. Рита светлее, чем Нина, и старше, чем Лиза. Кто самый темный и кто самый молодой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21) </w:t>
        <w:tab/>
        <w:t>Юля веселее, чем Ася. Ася легче, чем Соня. Соня сильнее, чем Юля. Юля тяжелее, чем Соня. Соня печальнее, чем Ася. Ася слабее, чем Юля. Кто самый веселый, самый легкий и самый сильный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22) </w:t>
        <w:tab/>
        <w:t xml:space="preserve">Толя темнее, чем Миша. Миша младше, чем Вова. Вова ниже, чем Толя. Толя старше, чем Вова. Вова светлее, чем Миша. Миша выше, чем Толя. Кто самый светлый, кто старше всех и кто самый высокий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23) </w:t>
        <w:tab/>
        <w:t>Сколько четырехугольников на рисунке 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58800</wp:posOffset>
            </wp:positionH>
            <wp:positionV relativeFrom="margin">
              <wp:posOffset>2057400</wp:posOffset>
            </wp:positionV>
            <wp:extent cx="2640965" cy="1579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4)</w:t>
        <w:tab/>
        <w:t>Сколько кругов на рисунке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руппа из первых четырех заданий позволяет определить способность к обратимости мыслительного процесс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особность к перестройке направленности мыслительного процесса, к переходу с прямого на обратный ход мыс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дания с 5 по 10 представляют собой систему задач с постепенной трансформацией из конкретного в абстрактный план. Дети должны заметить структурную общность этих задач с предыдущими. Они позволяют определить способность решать задачи в общем виде, отвлекаясь от конкретных данных, также позволяют определить способность к оперированию числовой и знаковой символико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дачи с 11 по 16 позволяют определить способность решать задачи в общем виде, отвлекаясь от конкретных данных. Кроме того, при их решении дети должны не поддаться непосредственному впечатлению от их условия, выделить в задаче лишь отнош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дачи 17 и 18 позволяют определить уровень развития рефлексии, способность учащихся контролировать свою работ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дачи с 19 по 22 определяют уровень развития действий в уме, способность планировать ход и этапы своего рассуждения. Кроме того, задания этой группы достаточно сложны и запутанны, содержат большое количество данных, сложные отнош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дачи 23 и 24 направлены на исследование некоторых особенностей аналитико-синтетического восприятия геометрических фигур учащимися, в частности, умения рассматривать и оценивать взаимопроникающие элементы геометрических фигур с различных точек зрения, выделять элементы фигур и фигуры из фона, включать один и тот же элемент в различные фигуры и соответственно давать ему различные интерпре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ь купила конфеты и положила их в шкаф. Вася пришел из школы, нашел в шкафу конфеты и съел  половину их. Коля пришел вторым из школы и, найдя конфеты в шкафу, съел половину остатка. Сеня пришел из школы третьим и съел половину конфет, которые остались после Коли.  Когда мать взяла вечером пакет с конфетами, то в нем оказалась всего одна конфета. Сколько конфет купила м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етели галки и стали садиться на палки. Если на каждую палку сядет по галке, не хватит одной палки, а если на палку сядет по две галки, то одна палка останется лишней. Сколько было палок и сколько гало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трех деревьях уселись 36 галок. Когда с первого дерева перелетели на второе 6 галок, а со второго перелетели на третье 4 галки, то на всех трех деревьях галок оказалось поровну. Сколько галок первоначально сидело на каждом дерев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гда комбайны вернулись с поля, ребята взяли мешки и пошли подбирать оставшиеся в поле колос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-таки много собрали мы в этом году, - заявил вожатый первого звена вожатому второго. - Если ваше звено даст нам один мешок, у нас будет столько же, сколько у в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шь ты, хитрый какой! Лучше вы нам дайте. Если ваше звено даст нам один мешок, у нас будет вдвое больше вашег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ешков собрало первое звено и сколько мешков второ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- Который сейчас час? - спросил Миша у от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сосчитай: до конца суток осталось втрое меньше того времени, которое прошло от их нач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час был тогд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гда Ваню спросили, сколько ему лет, он подумал и сказа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трое моложе папы, но зато и втрое старше брата Сер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режа прибежал и объявил, что папа старше его на 40 лет. Сколько лет Ван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- Скамей, дедушка, который год твоему сын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му столько же недель, сколько внуку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нук в каком возраст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му столько месяцев, сколько мне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же тебе ле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оим вместе 100 лет. Вот и смекни, сколько каждо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селый француз пришел в трактир с неизвестной суммой денег. Кроме этого он занял у хозяина трактира столько денег, сколько у него уже имелось. Из всей суммы он отдал один рубль. После этого он пошел в другой трактир и опять занял столько денег, сколько у него было, а затем отдал один рубль. В третьем и четвертом трактирах француз сделал то же самое. В результате из четвертого трактира он вышел без денег. Спрашивается, сколько денег было у весельчака францу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ын отца сапожника - плотник. Кем приходится сапожник - плотнику 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)  сапожник - сын плотника;   (б)  сапожник - отец плотника;  </w:t>
        <w:br/>
        <w:t>(в)  сапожник - дедушка плотника; (г)  сапожник - брат плот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арина и Наталия едут вместе в поезде из Санкт-Петербурга в Москву. Во время их беседы выяснилось, что обе они совершали этот рейс несколько раз раньше и всегда поездом. Одна из них живет в Санкт-Петербурге, а другая - в Москве. У Марины было уже 95 рейсов между этими двумя городами, включая этот рейс, а у Наталии - только 86. Кто живет в Москв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ему равна ошибка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ильный Человек города N-ска должен был поднять штан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стязания попросили зрителей высказать их пред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человека назвали следующие числа :196 кг, 163 кг, 178 кг, и 185 к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следствии оказалось, что все ошиблись. Кто-то ошибся на 1 кг, кто-то - на 6 кг, еще один на 16 кг и еще один - на 17 кг. Найдите истинный вес поднятой штанги. На сколько кг ошибся человек, предсказавший вес 163 кг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 на 1 кг;     б) на 6 кг;     в) на 16 кг;    г) на 17 к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6. Забрался заяц в огород и накопал моркови. Сразу есть не стал: собак боялся. Решил в лес добычу отнести, там и  полакомиться. Несет заяц морковку, согнулся от тяжести. Вдруг навстречу медвед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ался, заяц! говорит медведь. - Сейчас я тебя съе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кал заяц, взмолил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трогай меня, дяденька медведь, я тебе моркови д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л медведь на зай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ного ли ты дашь? спрашива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бери, дяденька медведь, половину того, что есть, -  говорит заяц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вину мне мало, - отвечает медведь, - смотри, какой я большой, а ты какой маленький! Как же мы пополам морковь  делить будем! Давай мне больше полов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дно зайцу, но делать нечего. Отдал он медведю половину всей моркови да еще полморковки прибавил. Отпустил его медведь. Бежит заяц по кусточкам, спешит к дому. Вдруг откуда ни возьмись лиса навстреч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ался, заяц! говорит лиса. - Давно я тебя поджидаю. -Сейчас я тебя съ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угался заяц, заплак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усти меня, тетенька лиса, а я тебе морковки д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ла лиса па зай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ного ли ты дашь? - спрашива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бери, тетенька лиса, половину того, что есть, - говорит заяц, а половину мне остав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вины мне мало. - отвечает лиса, - смотри, какая я большая, а ты какой маленький. Нельзя нам морковь поровну  делить, давай мне больше полов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идно зайцу, но делать нечего. Отдал он половину всей моркови да еще полморковки прибави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тила его лиса. Прибежал заяц домой, забрался в нору и заплак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дный я заяц! Обидели меня звери: всего одну морковку мне остави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л заяц с горя последнюю морковку и спать ле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тветит, сколько у зайца морковки было, сколько  морковок медведю досталось, сколько лиса получил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Хитрая ли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тречался медведь с лис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ы куда, сестрица? спрашивает медвед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ой спешу, - отвечает лиса. - Мне заяц две морковки дал, похлебку варить бу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я домой иду, - говорит медведь, мне заяц тоже морковки дал, четыре штуки, я тоже похлебку свар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 хитрая была. Она увидела, что у медведя моркови больше, чем у нее, и говори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, медведь, похлебку вместе варить буд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 согласился. Наломали они хворосту, разложили костер и сварили похлебку. Только собрались есть, прилетает  журав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- говорит журавль. - Да вы, никак, похлебку варите? Не угостите ли вы мен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шь, какой хитрый! отвечает лиса. - А что ты нам за это даш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я вам рыбешек дам. говорит журав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и согласились. Сели они все в кружок. Поделили  похлебку поровну и пообедали. Журавль положил на землю шесть рыбешек и улет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 и говорит медвед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бе три да мне три рыбешки - поровну и подел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едведь подумал и отвеч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луй, так несправедливо будет: ведь я четыре морк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, а ты две. Всего шесть, и рыбешек шесть. Значит, и делить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ешек нужно так: мне четыре, а тебе две. Как ни спорила лиса, а пришлось уступить, так они и  поделили рыбешек.  Теперь лиса по всему лесу бегает, хвастает, что она медведя перехитрила и обманула. А вы как думаете: правильно лиса с медведем поделили  рыбешек или нет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каждой строке вычеркните одно лишнее слово (будьте внимательны: вы занимаетесь математикой!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 ОН ДОМ РОЗА ЛАМПА КАРЕТА ДЕНЬ УЧИТЕЛ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ИЧЕСТВО УЧИТЕЛЬНИЦА МАТЕМАТИКА ТЕЛЕВИЗОР УЧИТЕЛЬ КНИ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рёкен Бок съедает торт за полчаса, Малыш - за час, а Карлссон - за 5 минут. За какой время они съедят торт вместе? 4 мину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к сдел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з двух пят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из трех четыр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из трех шест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из четырех семь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ужно сложить указанные числа из указанного количества зубочисток, используя римские цифры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115" cy="2571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41" r="-172" b="-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е семерки = 12. </w:t>
      </w:r>
      <w:r>
        <w:rPr>
          <w:rFonts w:cs="Times New Roman" w:ascii="Times New Roman" w:hAnsi="Times New Roman"/>
          <w:sz w:val="28"/>
          <w:szCs w:val="28"/>
        </w:rPr>
        <w:t>Имеется число "двенадцать". Как его разделить пополам, чтобы получились две "семерки"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вет</w:t>
        </w:r>
      </w:hyperlink>
      <w:r>
        <w:rPr>
          <w:rFonts w:cs="Times New Roman" w:ascii="Times New Roman" w:hAnsi="Times New Roman"/>
          <w:sz w:val="28"/>
          <w:szCs w:val="28"/>
        </w:rPr>
        <w:t>: Если написать число двенадцать римскими, то получим: XII. Теперь «половиним» это в прямом смысле  и получаем VII и VII, что равно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Чтобы  найти пиратский  клад, надо  пройти от старого дуба 12 шагов на  север, потом 5 шагов - на юг, потом еще 4 шага - на север и еще 11 шагов - на юг. Узнай, где зарыт пиратский кл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  веревке висели и спокойно сохли 8 выстиранных наволочек. 6  наволочек  стащила  с  веревки  и  сжевала  коза  Люська.  Сколько наволочек спокойно высохли на верев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за Люська забодала забор, который держался на 7 столбиках. 3 столбика  упали вместе  с забором,  а  остальные  остались  торчать самостоятельно. Сколько столбиков торчат самостоятель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гда  Коля и  Толя были маленькими, они часто пугались и от страха у  них по  спинам мурашки  бегали. У  Коли по  спине бегало 27 мурашек. а у Толи - на 3 мурашки больше. Сколько вссго мурашек бегало у Коли и Толи по спинам, когда они были маленькими и часто пуга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 понедельник Толя взял у Коли взаймы 2 конфеты и съел их с удовольствием. Во  вторник Толя  взял в займы у Коли 4 конфеты. 2 тут же вернул  обратно, чтобы  рассчитаться за  понедельник, а 2 другие с удовольствием съел.  В среду  Толя взял у Коли взаймы 6 конфет. 4 тут же вернул  назад, а  2 оставшиеся  съел. В четверг взаймы у Коли Толя взял 8  конфет. 2  съел, а 6 честно вернул, рассчитавшись за среду. В пятницу  Толей  у  Коли  были  взяты  взаймы  10  конфет.  2  были  с удовольствием Толей съедены, а 8 с благодарностью Коле возвращ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ь на четыре вопро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колько всего конфет взял взаймы у Коли То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колько конфет Толя вернул Ко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колько конфет Толя съе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колько конфет Толя еще должен Кол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 дне рождения  у своего  друга Толи Коля съел 12 конфет, что на  7 конфет больше, чем съел Толя на дне рождения у своего друга Коли Сколько  конфет съедено  друзьями на  двух днях  рождения,  если известно, что каждый на своем дне рождения съел по 13 конф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ле и Толе купили по 5 пирожных. Коля съел свои пирожные за 6 минут  и стал  сходить с ума от зависти, глядя, как Толя ест каждое пирожное по 4 минуты. Долго ли будет сходить с ума от зависти Кол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оля  свой дневник с двойками закопал на глубину 5 метров, а Толя закопал  свой дневник  на глубину  12 метров.  Насколько  метров глубже закопал свой дневник с двойками Тол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  старшего брата 2 конфеты, а у младшего 12 конфет. Сколько конфет  должен   отнять  старший  у  младшего,  чтобы  справедливость восторжествовала и между братьями наступило равенств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ечтая  найти клад,  Петр Петрович  выкопал во  дворе яму, в которую в первый день упали двое взрослых и трое детей, а во второй - трое взрослых  и двое  детей. Сколько  всего  человек  упало  в  яму, которую выкопал Петр Петрович, мечтая найти кла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овочка 10 раз дернул за косичку Машу, 5 раз - Дашу, 7 раз - Клаву  и   1  раз,  по  ошибке,  -  завуча  Маргариту  Багратионовну. Спрашивается: сколько  раз дергал  Вовочка за  косички и  что  теперь буд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овочка  в зоопарке  дразнил трех верблюдов сразу. Каждый из этих верблюдов  плюнул на  Вовочку по  три раза.  Сколько раз плевали верблюды на Вовочк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урочка  Ряба снесла  яичко, а мышка взяла и разбила. Тогда курочка Ряба  снесла еще  три яичка.  Мышка эти  тоже  разбила.  Ряба поднатужилась и  снесла еще пять, но бессовестная мышка расколотила и эти. Из  скольки яиц  могли бы  приготовить себе  яичницу дед и баба, если бы не разбаловали свою мышк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40  бабушек пришли  на именины  к  одному  дедушке.  Каждая бабушка принесла в подарок по 2 расчески. Сколько расчесок получил от бабушек совершенно лысый именинни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40  бабушек ехали  в одном  лифте и застряли между этажами. Половина бабушек  стала молча  готовится к самому худшему. 18 бабушек из другой  половины спокойно  стояли и  надеялись на скорое спасение. Остальные бабушки  оказались нервными,  начали нажимать на все кнопки подряд и кричать: "Помогите!". Сколько нервных бабушек застряло между этажа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колько  кусков сахара растворяются в папином чае, если сам папа бросил туда 3 куска, а Маша, как только папа зазевался, положила еще 12 куско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дин  людоед съел  сначала трех двоечников, потом – четырех отличников, потом  - двух  троечников,  а  на  закуску  -  двенадцать хорошистов. Найди  общую сумму съеденных и проверь, изменится ли что-нибудь от перемены мест съедаем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7  удавов  честно  разделили  между  собой  35  кроликов  и проглотили их.  Каждый кролик сгрыз перед этим по 7 морковок. Сколько морковок попало в каждого удав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 небе летят  35 утят, а 27 котят на дереве сидят и глядят на утят. На сколько утят больше, чем котят, которые на них глядя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На  дереве сидят  27 котят.  8 котят  молока  не  хотят,  а остальные - хотят. Сколько котят молока хотя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 небе летят  35 утят.  12 утят вперед глядят, а остальные оглядываются назад  и видят  дерево, на  котором сидят  27 котят.  На сколько утят,  оглядывающихся назад,  меньше, чем  сидящих на  дереве котя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Слону принесли 9 ведер воды по 6 литров в каждом. 27 литров слон выпил  сам, а  остальную воду  израсходовал на поливку из хобота директора зоопарка.  Сколько ведер  воды израсходовал слон на поливку директора зоопар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. 2-а  класс побывал  в кабинете зубного врача, и ему вырвали 12 молочных  зубов. После  этого в кабинете зубного врача побывал 2-б класс и ему вырвали на 4 молочных зуба больше. Сколько молочных зубов оставили оба класса в кабинете зубного врача, если известно, что один второклассник свой вырванный зуб унес дом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Марина  Боровицкая сделала  в диктанте  12 ошибок,  а  Гриша Кружков, который  у  нее  все  списал,  -  32  ошибки.  Сколько  своих собственных ошибок в диктанте у Гриш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Два  числа -  5 и  3 -  пришли однажды  в такое  место, где валялось много  разных разностей  и стали искать свою. Найди разность этих чис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Жили  были два  числа -  5 и  3. У них была сумочка средних размеров, которую  они всюду  таскали с собой и, когда им встречалось что-нибудь опасное,  они немедленно прыгали в эту сумочку, запирались изнутри и  так тесно  прижимались  друг  к  другу,  что  иногда  даже соединялись в  одно число.  И тогда  в сумочке  оказывалась их сумма. Найди в сумочке сумму чисел 5 и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о  дворе  играли  9  чистых  мальчиков.  Когда  несколько мальчиков выпачкались  с ног  до головы,  во дворе осталось 3 все еще чистых мальчика. Сколько мальчиков уже выпачка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В   автобусе  случайно   оказались  12   контролеров  и  4 безбилетных пассажира.  По сколько  контролеров  придется  на  одного безбилетного пассажир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У  трех бабушек  было по одному серенькому козлику. Бабушки козликов очень  любили. Пошли  козлики в лес погулять, а там их волки съели. Остались  от козликов рожки да ножки. Сколько осталось рожек и сколько ноже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 комнате веселилось  47 мух. Дядя Гоша открыл форточку и, размахивая полотенцем,  выгнал из  комнаты 12 мух. Но прежде, чем  он успел закрыть  форточку, 7  мух вернулось обратно. Сколько мух теперь веселится в комнате? Реши эту задачу двумя разными способ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етр   Петрович,  добираясь  на  работу,  ехал  сначала  в автобусе, потом  - в  метро, а  остаток пути прошел пешком. В автобусе Петра Петровича толкнули 12 человек, в метро - 18 человек, а когда он шел  пешком,-   только  2  человека.  29  человек,  толкнувших  Петра Петровича, не  извинились перед  ним, а остальные попросили прощения. Сколько вежливых людей толкало Петра Петрович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днажды   темной  ночью  тараканы  собрались  на  кухне  и построились в  колонну. Получилось  8 рядов,  по 7 тараканов в каждом ряду. Сколько тараканов собралось на кухне в эту темную ноч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Три  мушкетера привезли  королеве подвески. Каждый мушкетер привез по 8 кг. Сколько кг подвесок привезли три мушкетера королев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 одном мальчике  помещается 4 бутылки пепси-колы. Сколько бутылок  пепси-колы   поместится  в  12  точно  таких  же  одинаковых  мальчика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Дома у Толи живут собаки разных пород. Однажды Толя взвесил всех собак. Вот результат: каждая болонка весит 3 кг, каждый спаниель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г, каждый ротвейлер весит 8 кг. Сколько собак каждой породы живет дома у Толи, если общий вес этих собак 22 кг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ли живут: 1 спаниель, 1 ротвейлер и 3 боло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Сколько всего треугольников на рисун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600200" cy="1257300"/>
                <wp:effectExtent l="8890" t="889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4.65pt;width:125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571500" cy="9144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pt" to="170.9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5715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61.95pt,7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pt" to="16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098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55pt" to="188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4445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0.35pt" to="120.8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2805</wp:posOffset>
                </wp:positionH>
                <wp:positionV relativeFrom="paragraph">
                  <wp:posOffset>4445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0.35pt" to="185.1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треугольнико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Числа от одного до девяти расставлены в порядке возрастания, только почему-то одни из них находятся над чертой, а другие – под ней. Отгадайте, сверху или снизу должно стоять число 10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1        5     7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 3 4        6   8  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будет внизу, так как сверху числа, в названии которых  четыре бук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Буратино приходит к черепахе Тортиле за золотым ключиком. Она предлагает определить ему, в какой из трех коробочек синей, зеленой) лежит ключик. На красной коробочке написано: “Здесь лежит золотой ключик”, на синей: “Зеленая коробочка пуста”, а на зеленой: “Здесь сидит змея”. Тортила говорит: “Все надписи не верны”. Вопрос: В какой же коробочке золотой ключ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–шу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одноголового змея один хвост. Сколько хвостов у трёхголового змея? А у девятиголового? А у стоголов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Спрячь руки за спину и ответь: сколько у тебя пальце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Какое число получится, если перемножить число горбов у двугорбого верблюда, хоботов у слона, шей у вертишейки, панцирей у черепахи, клювов у дятла, крыльев у воробья, глаз у зайца, хвостов у головастика, гребешков у петуха, лап у медведя, бивней у мамонта, копыт у лошади, ног у сороконожки, щупалец у осьминога, зубов у крокодила, иголок у ежа и рогов у ос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Сколько кошек сидит на стуле, если известно, что сумма чисел их хвостов и лап есть однозначное число? При этом по крайней мере одна кошка находится на стуле наверня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неделю гусыня снесла число яиц большее, чем 6, но меньшее, чем 8. Сколько утят вылупилось из этих яиц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Однажды Винни-Пух целый день ходил в гости к Кролику. Сообрази, где Винни-Пух заночевал, если известно, что расстояние между своим домом и норой Кролика медвежонок преодолел нечётное число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Что вырвалось из груди ученика, когда учитель заставил его сто раз написать букву "Н"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комнате 4 угла, в каждом углу по кулю с мукой, на  каждом куле с мукой по кошке, против каждой кошки по 3 кошки, на хвосте у каждой кошки но кошке. Сколько в комнате кошек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Что дороже килограмм 5рублевых монет  или полкилограмма 10рублевых моне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орзине 3 яблока. Как поделить их между тремя  мальчиками так, чтобы одно яблоко осталось в корзин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к из 4 палочек сделать 15, не ломая и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ак пятью единицами написать 100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стретились школьники, разговорили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, - сказал один, знаю слово, имеющее семь одинаковых бук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я, - сказал второй, - знаю слово, которое имеет сорок букв, и тоже все одинаковы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е слово все-таки самое удивительное! - заявил третий. - В нем одном сто бук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это были слов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колько граней у шестигранного карандаш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ять землекопов за пять часов выкопали 5 м канавы. Сколько землекопов за сто часов выкопают 100 м канав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колько концов у пяти палок? А у пяти с половино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лторы корзины с грибами стоят полтора рубля. Сколько стоят тринадцать корзин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 из четырех спичек получить 15, не ломая и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танце первый слог найде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- это новый сл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дальше вы возьм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ставите предл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- тот, кто защищ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, честь страны родн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а он в бою не зн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руде- труда Ге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 стих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4" w:right="130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бликов в меш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 ты, Петуш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, но дедушке дад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ется … (од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ыльце сидит щен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вой пушистый 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 ещё од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елся рядом с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олько стало щенят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мика утром два зайца сид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веселую песенку п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убежа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торой в след гля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домика зайцев сид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исую Кошкин д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кошка, дверь с крыльц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ещё ок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тем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 око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е у кош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с гоготом смотр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уся из-за уг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аждого, смотр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ноги и два кры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гуси на луж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 в уме, друж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-ка без ошиб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рыльев, сколько ног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и две тач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две та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по две ко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две соба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таче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к и собачек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яча у А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яча у В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яча, да два, малыш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, сообрази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е по прям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баран на водоп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овечек за собо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 он важно к водоп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месте их? Счит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быстро назыв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каждому обе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е – в мис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юдечке – кис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чке-несушке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а в черепуш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еньке - в тарел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окой, не в мел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читайте кто обед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ингвина в черных фрак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ят целый день. Одна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решить не 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два? Кто им помож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и и Мар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мандар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 брата – тр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у сестры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юдце у Андрюш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желтых гру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альчик захот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з груш он съ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читайте груш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юдце у Андрю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апож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купи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ошка лап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мочил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ельчонка на опуш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отили две кад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адушки сколоти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к дому прикати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и в боч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ные листо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ю брусни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ю чер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ли понемнож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ю моро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чили про запа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а зиму как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 бельчата на опушке положили в две кадуш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сушит на верев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рибка и три морк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 хорек, утащил гриб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зайчонок две морков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талось на верев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ены стоят каду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ровно по 2 лягу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о пять кадуше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в них лягуш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уся летят над н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ругих за облак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пустились на ру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всех  гус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м диване в ря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Танины си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едведя, Бурати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й Чипполи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енок, и слоне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, вы, Танюш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 ей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один, дружочек, каранда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жи к другим пяти в коробку. Теперь скажи 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не отдашь, чтоб тр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а осталось тольк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лягушонок сидел у пру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утки плывут неизвестно ку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ыбки у берега тихо плесну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инюю воду обратно нырну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олько их всего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енки в гост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цыпленка в лаптя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в сапожк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в сережк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ь  в кафтан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в сарафан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ова в юб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том полушуб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олько всего гостей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малюсеньких котя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ют им – все едя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ин сметаны прос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котяток? (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шустрых порося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мерзли, что дрож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и скажи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аленок купить и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уравьи жив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дела не сну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есут травин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есут иго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под ел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зайчат сидят в угл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т репу на по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читали десять шту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лить – забыли вд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к зайчонку на об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л другой сосе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ек зайчата с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пять морковок съ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ть, ребята, лов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ъедено морковок?</w:t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ят Колю сосчит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пять и пя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фыркну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яки. Это буде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очка рисует д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 очень много в 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шесть, четыре 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 все окна 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всем нужно посчит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может Вите вст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а и Мит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и Серг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, Зинаи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 и Анд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 поскор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месте всех дет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ейчас же разбер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Олег деретс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у Гали с Ни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матрешку отнима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слона из гли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е сразу поломал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обидел Олег дет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жешь ли ты сосчитать поскор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лесные звер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нке возле 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! Новый год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ужился хоров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с лисой-плутов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отплясывают ловк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емь белок, три зайчон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шут весело в сторон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читайте побыстре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всего звер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т на полянк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, рябинк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ядом в сторонк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ует оси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ка повыше осинки немнож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ь не на много, но ниже бере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е дерево выше всех, де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сех ниже? Кто быстро ответ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 *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ыжах в поход ребятишки иду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ю и роще проходит маршр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е, какая кругом красот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уть прошагали за три ча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надцать всего километров прошл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они скоростью ш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Шапочка к бабушке шл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нцы в корзинке внучка нес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не спеша по знакомой тропинк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ы собирала, их клала в корзин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стоянье прошла незаметн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 проходя по два километр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и часа до старушки дош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она километров прошл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шатром ветвистой е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а сделала кач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белкины каче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лесные звер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зайцев, 7 куниц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рыженьких лисиц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ежей и 5 зайчат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чели все спеш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ребята, не зевай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зверей пересчитай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сца в норе дрем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ишли, их растолк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или на об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 7 мясных кот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ошу у умных дет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ъедено котлето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 картинками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РИ ВЫСТРЕ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ишени нужно поразить, чтобы набрать ровно 50 очков?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4440" cy="1696720"/>
            <wp:effectExtent l="0" t="0" r="0" b="0"/>
            <wp:docPr id="1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5, 6,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становите запись. Одинаковые фигуры обозначают одинаковые циф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1245" cy="1647190"/>
            <wp:effectExtent l="0" t="0" r="0" b="0"/>
            <wp:docPr id="1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сленно перестаньте местами одинаковые фигуры. Прочитайте написанное. (Родин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3505" cy="771525"/>
            <wp:effectExtent l="0" t="0" r="0" b="0"/>
            <wp:docPr id="1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чтите слова, используя алгорит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0210" cy="704215"/>
            <wp:effectExtent l="0" t="0" r="0" b="0"/>
            <wp:docPr id="1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5 8 7 1 (белка)   8 6 11  1 (лиса)   3 10 8 7 (волк) 9 5 4 3 5 4 12 (медвед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вьте зна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ки двух арифметических действий нужно  разместить между левыми от знака равенства цифрами, чтобы в  результате получить 11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6755" cy="466090"/>
            <wp:effectExtent l="0" t="0" r="0" b="0"/>
            <wp:docPr id="1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Если наложить друг на друга эти три квадрата, то сколько останется светлых маленьких квадрати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0540" cy="23228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 Лишняя фигур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торая из геометрических фигур здесь лишняя и почему?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1220" cy="10179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 Геометрические фигуры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йди и покажи на чертеже 5 треугольников и 1 четырех угольни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7745" cy="9988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Найдите 2 одинаковых предме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4570" cy="131445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в и сравнив предметы, найдите 2 одинаковых по цвету, форме, величине и другим характерным признака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 Матреш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6230" cy="225679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м отличается одна картинка от другой? На основе зрительного сопоставления найдите несколько отличий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 Найди кошку (поиск девятого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ы 3 ряда изображений кошек. Недостающую в третьем ряду фигуру найдите на основе анализа, сравнения и обобщения рядов фигур по признакам: форма туловища, головы, количество усов и направление хвос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4145" cy="1570990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Среди этих чисел не хватает одного. Назови е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7420" cy="2799715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, верблюд и кенгур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мне пример реши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числа всего сложи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омпьютер я включи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л нужную программ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гновенно получи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вет... но очень странны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, прежний программис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в душе натурали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бедитесь в этом сами!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аются в иг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любил животных он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ставил их в программ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нгуру, верблюд и сло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сплее перед вам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придется голово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ботать и скор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ть числово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зверей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3245" cy="1743075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дном классе было много девочек. Мальчики решили узнать, какие цветы им нравятся. После опроса выяснилось, что семерым из девочек нравятся розы, шестерым- георгины, пятерым – ромашки. Четверо любили розы и георгины, трое – розы и ромашки, двое – георгины и ромашки. А одной нравились и розы, и георгины, и ромашки. Сколько девочек было в класс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усеница ползет на ветку высотой 2 м. За день она поднимается на 80см., а за ночь опускается на 40 см. Сколько дней нужно гусенице, чтобы подняться на ветку? Ответ: Если в сутки она заползает на 40 см, то доберется до верха через 4 дня, т.к. достигнув верха, спускаться ей не нуж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за светлее собаки, собака светлее кошки, кошка светлее мышки. Кто светлее все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о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 Маши и Кати вместе 80 открыток. Маша подарила на день рождения Кате 15, и у них стало одинаковое количество открыток. Сколько было до этого открыток у Маши и сколько у К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оличество открыток не изменилось – 80. У каждой девочки 40 штук. Если Маша подарила 15, то у неё было 40 + 15 = 55, а у Кати 40 – 15 =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апу Васи зовут Иван Петрович, а дедушку – Владимир Сергеевич. У мамы Васи какое отчест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ладимир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У пяти родных братьев есть родная сестра. Сколько сестер в семь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Од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 Можно ли поставить поровну 3 чашки на две пол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Чашки можно поставить только двумя способами на первой полке 2 чашки, на второй одна или на первой полке 1 чашка, на второй две. Получается, что 3 чашки поставить поровну на две полки нельз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 Сколько концов у трубы? Сколько концов у двух с половиной труб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У одной трубы 2 конца. У двух с половиной 6 концов. Половина, хотя и короче, но также имеет 2 конц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книжном шкафу на трех полках было 50 книг. На каждую полку поставили новых книг столько, сколько на них стояло. Сколько теперь книг стоит на трех полк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Число 50 – сумма трех слагаемых. Каждое слагаемое увеличили в два раза, значит и сумма увеличилась в 2 раза – 50 х2 = 100 на полках 100 кни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. Отцу и сыну вместе 35 лет. Сколько лет будет им вместе через 5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Число 35 это сумма двух слагаемых. Через 5 лет каждое из слагаемых увеличится на 5.5 + 5 = 10, значит через 5 лет сыну и отцу будет вместе 35 + 10 = 45 лет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колько взять конфе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тся условие задачи: «В бумажном кульке лежат конфеты 2 сортов. Наугад берут несколько конфет. Какое  наименьшее количество конфет нужно взять, чтобы среди них  оказались хотя бы 2 конфеты одинакового сорта? (Не менее 3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НИМАТЕЛЬНЫЕ ВОПРОСЫ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На подоконнике лежали 3 зеленых помидора, через день они покраснели. Сколько зеленых помидоров осталось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Ты, да я, да мы с тобой. Сколько нас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У собаки 2 правые лапы, 2 левые лапы, 2 лапы впереди и 2 лапы сзади. Сколько лап у собаки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У бабушки Даши внук Паша, кот Пушок, собака Дружок. Сколько у нее внуков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Сколько концов у 2-х пало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Сколько концов у двух с половиной палок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Коля прибежал из школы домой первым, а Оля - второй. Кто бегает быстрее? Кто медленнее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Диме - 5 лет, а Кате - 9 лет. Кто старше? Кто младше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У какой фигуры нет ни начала, ни конца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Веревку разрезали на 3 части. Сколько сделано разрезов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казать на доске.)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 На столе лежало яблоко. Его разрезали на 4 части.  Сколько яблок лежит на столе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Два числа - 1 и 3, быстро их сложите и ответ скажит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 На дереве сидят 4 птицы: 2 воробья, остальные вороны. Сколько ворон?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 На столе лежало 4 яблока. Одно из них разрезали пополам и положили на стол. Сколько яблок на столе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6. Как можно одним мешком пшеницы наполнить 2 пустых мешка, таких же, как и мешок, в котором находится пшеница?  (Надо один из пустых мешков вложить в другой, а затем насыпать в него пшеницу.)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. Как разрезать квадрат, чтобы из полученных частей  можно было сложить 2 новых квадрата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. На столе лежат 3 карандаша разной длины. Как удалить из середины самый длинный карандаш, не трогая его?  (Переложить один из тех. что короче.)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1. Первый Назар шел на базар, второй Назар - с базара. Какой Назар купил товар, какой шел без товара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2. Двое детей подошли к реке. У берега всего одна лодка. Как им переправиться на другой берег, если лодка может взять только одного человека? (Дети подошли к реке с разных сторон.)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3. Мельник пришел на мельницу. В каждом углу он увидел по 3 мешка. На каждом мешке сидело по 3 кошки, каждая кошка имела 3 котенка. Сколько ног было на мельнице? (Две ноги, у  кошек - лапы.)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. Над рекой летели птицы: голубь, щука, 2 синицы, 2  стрижа и 5 угрей. Сколько птиц? Ответь скорей!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5. Горело 7 свечей. 2 свечи погасли. Сколько свечей  осталось? (7.)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6. В комнате зажгли 3 свечи. Потом 1 из них погасили. Сколько свечей осталось? (1, так как 2 другие сгорели.)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7. 3 человека ждали поезда 3 часа. Сколько времени ждал каждый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8. Летела стая гусей, 2 впереди, 1 сзади, 2 сзади, 1 впереди. Сколько было гусей? (3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блема развития математических способностей школьников наиболее остро встает именно в период начального обучения. Поэтому развитие математических способностей учащихся должно осуществляться не только в процессе школьного обучения, но и вне ег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м средством развития математических способностей школьников должна стать работа с занимательным материалом по математике (в частности с занимательными задачами ),из многообразия форм которого каждый учитель сможет выбрать те, что наиболее подходят для его класса. Посредством занимательных задач, которые должны соответствоать учебному плану, учитель убивает двух зайцев сразу: дает знания, прививает любовь к математике, а также развивает математические способности детей младшего школьного возрас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ый методический материал может быть использован на уроках математики в началь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исок  литературы</w:t>
      </w:r>
    </w:p>
    <w:p>
      <w:pPr>
        <w:pStyle w:val="Style19"/>
        <w:numPr>
          <w:ilvl w:val="0"/>
          <w:numId w:val="5"/>
        </w:numPr>
        <w:ind w:left="0" w:firstLine="709"/>
        <w:rPr/>
      </w:pPr>
      <w:hyperlink r:id="rId22">
        <w:r>
          <w:rPr>
            <w:rStyle w:val="InternetLink"/>
            <w:color w:val="000000"/>
          </w:rPr>
          <w:t>Балаян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</w:rPr>
          <w:t xml:space="preserve">Э.Н. </w:t>
        </w:r>
      </w:hyperlink>
      <w:r>
        <w:rPr>
          <w:color w:val="000000"/>
        </w:rPr>
        <w:t>1001 олимпиадная и занимательная задача по математике. – Ростов-н/Д.: Феникс, 2008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лошистая А.В. Методика обучения математики в начальной школе. - М.: ВЛАДОС, 2005 – 425 с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лошистая А.В. Формирование и развитие математических способностей дошкольников: Вопросы теории и практики: / Белошистая А.В.- М.: ВЛАДОС, 2004 - 400 с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Т. Н. Тренинг интеллектуальных и творческих способностей. М.:Речь, 2010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ина Л. Н. ,Страусова Е. В. Занимательные задачи для младших классов. М.: Харвест, 2011</w:t>
      </w:r>
    </w:p>
    <w:p>
      <w:pPr>
        <w:pStyle w:val="Style19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>Волкова С.И. Дидактические игры и занимательные упражнения в1классе. - Минск, 1987 - 200 с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 В.А. Психолого-педагогические основы обучения математике. -М.: Вербум-М, 2003. 432 с.</w:t>
      </w:r>
    </w:p>
    <w:p>
      <w:pPr>
        <w:pStyle w:val="Style19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>Дик Н. Ф. Занимательные математика, русский язык и окружающий мир в начальной школе. М.:Феникс, 2008</w:t>
      </w:r>
    </w:p>
    <w:p>
      <w:pPr>
        <w:pStyle w:val="Style19"/>
        <w:numPr>
          <w:ilvl w:val="0"/>
          <w:numId w:val="5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ружинин В. Н. Психология общих способностей. С-Пб.: 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>Питер</w:t>
        </w:r>
      </w:hyperlink>
      <w:r>
        <w:rPr>
          <w:color w:val="000000"/>
        </w:rPr>
        <w:t>, 2006,</w:t>
      </w:r>
      <w:r>
        <w:rPr>
          <w:color w:val="000000"/>
          <w:lang w:val="en-US"/>
        </w:rPr>
        <w:t>224</w:t>
      </w:r>
      <w:r>
        <w:rPr>
          <w:color w:val="000000"/>
        </w:rPr>
        <w:t xml:space="preserve"> с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ина И. Младший школьник. Развитие познавательных способностей. М.: Просвещение, 2003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. А. Интеллектика. 2 класс. Тетрадь для развития мыслительных способностей М.:</w:t>
      </w:r>
      <w:r>
        <w:rPr>
          <w:rFonts w:cs="Times New Roman" w:ascii="Times New Roman" w:hAnsi="Times New Roman"/>
          <w:sz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теллект-Центр</w:t>
        </w:r>
      </w:hyperlink>
      <w:r>
        <w:rPr>
          <w:rFonts w:cs="Times New Roman" w:ascii="Times New Roman" w:hAnsi="Times New Roman"/>
          <w:sz w:val="28"/>
          <w:szCs w:val="28"/>
        </w:rPr>
        <w:t>, 2010</w:t>
      </w:r>
    </w:p>
    <w:p>
      <w:pPr>
        <w:pStyle w:val="Style19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 xml:space="preserve">Истомина Н.В. Методика обучения математике в начальных классах. – Ярославль: ЛИНКА ПРЕСС, </w:t>
      </w:r>
      <w:r>
        <w:rPr>
          <w:color w:val="000000"/>
          <w:shd w:fill="FFFFFF" w:val="clear"/>
        </w:rPr>
        <w:t>2001 г</w:t>
      </w:r>
    </w:p>
    <w:p>
      <w:pPr>
        <w:pStyle w:val="Style19"/>
        <w:numPr>
          <w:ilvl w:val="0"/>
          <w:numId w:val="5"/>
        </w:numPr>
        <w:ind w:left="0" w:firstLine="709"/>
        <w:rPr/>
      </w:pPr>
      <w:r>
        <w:rPr>
          <w:color w:val="000000"/>
        </w:rPr>
        <w:t xml:space="preserve">Кордемский Б.А. </w:t>
      </w:r>
      <w:hyperlink r:id="rId26">
        <w:r>
          <w:rPr>
            <w:rStyle w:val="InternetLink"/>
            <w:color w:val="000000"/>
          </w:rPr>
          <w:t>Математическая смекалка</w:t>
        </w:r>
      </w:hyperlink>
      <w:r>
        <w:rPr>
          <w:color w:val="000000"/>
        </w:rPr>
        <w:t>. — М.: ГИФМЛ, 2003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ецкий В.А. Психология математических способностей школьников. М.: Издательство Институт практической психологии; Воронеж: Издательство «МОДЭК", 1998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К. К. Проблемы способностей. М.: Наука, 1972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цева Е. Считать раньше, чем говорить. Как развить математические способности у детей. От года до пяти лет. М.:Эксмо, 2010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Л. Ф, Формирование и развитие интеллектуальных способностей ребенка. Младшие школьники. М.:Рольф, 2000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М.Ю. Занимательные задания в обучении математике. – М.: Просвещение, 1994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уба М. Ю. Учим творчески мыслить на уроках математики. – М.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свещение</w:t>
        </w:r>
      </w:hyperlink>
      <w:r>
        <w:rPr>
          <w:rFonts w:cs="Times New Roman" w:ascii="Times New Roman" w:hAnsi="Times New Roman"/>
          <w:sz w:val="28"/>
          <w:szCs w:val="28"/>
        </w:rPr>
        <w:t>, 2012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интернет ресурсы</w:t>
      </w:r>
    </w:p>
    <w:p>
      <w:pPr>
        <w:pStyle w:val="Style19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  <w:lang w:val="en-US"/>
        </w:rPr>
        <w:t>tml/maksimovich/maksmovich.rar</w:t>
      </w:r>
    </w:p>
    <w:p>
      <w:pPr>
        <w:pStyle w:val="Style19"/>
        <w:numPr>
          <w:ilvl w:val="0"/>
          <w:numId w:val="2"/>
        </w:numPr>
        <w:ind w:left="0" w:firstLine="709"/>
        <w:rPr>
          <w:color w:val="000000"/>
        </w:rPr>
      </w:pPr>
      <w:hyperlink r:id="rId28">
        <w:r>
          <w:rPr>
            <w:rStyle w:val="InternetLink"/>
            <w:color w:val="000000"/>
            <w:u w:val="none"/>
          </w:rPr>
          <w:t>http://festival.1september.ru/articles/415751/</w:t>
        </w:r>
      </w:hyperlink>
    </w:p>
    <w:p>
      <w:pPr>
        <w:pStyle w:val="Style19"/>
        <w:numPr>
          <w:ilvl w:val="0"/>
          <w:numId w:val="2"/>
        </w:numPr>
        <w:ind w:left="0" w:firstLine="709"/>
        <w:rPr>
          <w:color w:val="000000"/>
        </w:rPr>
      </w:pPr>
      <w:hyperlink r:id="rId29">
        <w:r>
          <w:rPr>
            <w:rStyle w:val="InternetLink"/>
            <w:color w:val="000000"/>
            <w:u w:val="none"/>
          </w:rPr>
          <w:t>http://www.gumer.info/bibliotek_Buks/Pedagog/russpenc/index.php</w:t>
        </w:r>
      </w:hyperlink>
    </w:p>
    <w:p>
      <w:pPr>
        <w:pStyle w:val="Style19"/>
        <w:numPr>
          <w:ilvl w:val="0"/>
          <w:numId w:val="2"/>
        </w:numPr>
        <w:ind w:left="0" w:firstLine="709"/>
        <w:rPr>
          <w:color w:val="000000"/>
        </w:rPr>
      </w:pPr>
      <w:hyperlink r:id="rId30">
        <w:r>
          <w:rPr>
            <w:rStyle w:val="InternetLink"/>
            <w:color w:val="000000"/>
            <w:u w:val="none"/>
          </w:rPr>
          <w:t>http://www.philosophy.ru/library/descartes/rukov.html</w:t>
        </w:r>
      </w:hyperlink>
    </w:p>
    <w:p>
      <w:pPr>
        <w:pStyle w:val="Style19"/>
        <w:numPr>
          <w:ilvl w:val="0"/>
          <w:numId w:val="2"/>
        </w:numPr>
        <w:ind w:left="0" w:firstLine="709"/>
        <w:rPr>
          <w:color w:val="000000"/>
        </w:rPr>
      </w:pPr>
      <w:hyperlink r:id="rId31">
        <w:r>
          <w:rPr>
            <w:rStyle w:val="InternetLink"/>
            <w:color w:val="000000"/>
            <w:u w:val="none"/>
          </w:rPr>
          <w:t>http://www.kolmogorov.pms.ru/kvant-o_professii_matematika.html</w:t>
        </w:r>
      </w:hyperlink>
    </w:p>
    <w:p>
      <w:pPr>
        <w:pStyle w:val="Style19"/>
        <w:numPr>
          <w:ilvl w:val="0"/>
          <w:numId w:val="2"/>
        </w:numPr>
        <w:ind w:left="0" w:firstLine="709"/>
        <w:rPr>
          <w:color w:val="000000"/>
        </w:rPr>
      </w:pPr>
      <w:hyperlink r:id="rId32">
        <w:r>
          <w:rPr>
            <w:rStyle w:val="InternetLink"/>
            <w:color w:val="000000"/>
            <w:u w:val="none"/>
          </w:rPr>
          <w:t>http://www.kolmogorov.pms.ru/kvant-put_v_matematiku_otkryt.html</w:t>
        </w:r>
      </w:hyperlink>
    </w:p>
    <w:p>
      <w:pPr>
        <w:pStyle w:val="Style19"/>
        <w:numPr>
          <w:ilvl w:val="0"/>
          <w:numId w:val="2"/>
        </w:numPr>
        <w:ind w:left="0" w:firstLine="709"/>
        <w:rPr>
          <w:color w:val="000000"/>
        </w:rPr>
      </w:pPr>
      <w:hyperlink r:id="rId33">
        <w:r>
          <w:rPr>
            <w:rStyle w:val="InternetLink"/>
            <w:color w:val="000000"/>
            <w:u w:val="none"/>
          </w:rPr>
          <w:t>http://potehechas.ru</w:t>
        </w:r>
      </w:hyperlink>
    </w:p>
    <w:p>
      <w:pPr>
        <w:pStyle w:val="Style19"/>
        <w:numPr>
          <w:ilvl w:val="0"/>
          <w:numId w:val="2"/>
        </w:numPr>
        <w:ind w:left="0" w:firstLine="709"/>
        <w:rPr>
          <w:color w:val="000000"/>
        </w:rPr>
      </w:pPr>
      <w:hyperlink r:id="rId34">
        <w:r>
          <w:rPr>
            <w:rStyle w:val="InternetLink"/>
            <w:color w:val="000000"/>
            <w:u w:val="none"/>
          </w:rPr>
          <w:t>http://mathworld.ru</w:t>
        </w:r>
      </w:hyperlink>
    </w:p>
    <w:p>
      <w:pPr>
        <w:pStyle w:val="Style19"/>
        <w:numPr>
          <w:ilvl w:val="0"/>
          <w:numId w:val="2"/>
        </w:numPr>
        <w:ind w:left="0" w:firstLine="709"/>
        <w:rPr/>
      </w:pPr>
      <w:hyperlink r:id="rId35">
        <w:r>
          <w:rPr>
            <w:rStyle w:val="InternetLink"/>
            <w:color w:val="000000"/>
            <w:u w:val="none"/>
          </w:rPr>
          <w:t>http://mathworld.ru</w:t>
        </w:r>
      </w:hyperlink>
    </w:p>
    <w:p>
      <w:pPr>
        <w:pStyle w:val="Style19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standart.edu.ru</w:t>
      </w:r>
    </w:p>
    <w:p>
      <w:pPr>
        <w:pStyle w:val="Style19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лит"/>
    <w:qFormat/>
    <w:pPr>
      <w:widowControl/>
      <w:numPr>
        <w:ilvl w:val="0"/>
        <w:numId w:val="4"/>
      </w:numPr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javascript:void(0)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://bookmix.ru/index.phtml?cid=-1&amp;searchform=on&amp;kauthor=&#1069;. &#1053;. &#1041;&#1072;&#1083;&#1072;&#1103;&#1085;=" TargetMode="External"/><Relationship Id="rId23" Type="http://schemas.openxmlformats.org/officeDocument/2006/relationships/hyperlink" Target="http://bookmix.ru/index.phtml?cid=-1&amp;searchform=on&amp;kauthor=&#1069;. &#1053;. &#1041;&#1072;&#1083;&#1072;&#1103;&#1085;=" TargetMode="External"/><Relationship Id="rId24" Type="http://schemas.openxmlformats.org/officeDocument/2006/relationships/hyperlink" Target="http://www.ozon.ru/context/detail/id/856134/" TargetMode="External"/><Relationship Id="rId25" Type="http://schemas.openxmlformats.org/officeDocument/2006/relationships/hyperlink" Target="http://www.ozon.ru/context/detail/id/858954/" TargetMode="External"/><Relationship Id="rId26" Type="http://schemas.openxmlformats.org/officeDocument/2006/relationships/hyperlink" Target="http://ilib.mirror1.mccme.ru/djvu/klassik/smekalka.htm" TargetMode="External"/><Relationship Id="rId27" Type="http://schemas.openxmlformats.org/officeDocument/2006/relationships/hyperlink" Target="http://www.ozon.ru/context/detail/id/856042/" TargetMode="External"/><Relationship Id="rId28" Type="http://schemas.openxmlformats.org/officeDocument/2006/relationships/hyperlink" Target="http://festival.1september.ru/articles/415751/" TargetMode="External"/><Relationship Id="rId29" Type="http://schemas.openxmlformats.org/officeDocument/2006/relationships/hyperlink" Target="http://www.gumer.info/bibliotek_Buks/Pedagog/russpenc/index.php" TargetMode="External"/><Relationship Id="rId30" Type="http://schemas.openxmlformats.org/officeDocument/2006/relationships/hyperlink" Target="http://www.philosophy.ru/library/descartes/rukov.html" TargetMode="External"/><Relationship Id="rId31" Type="http://schemas.openxmlformats.org/officeDocument/2006/relationships/hyperlink" Target="http://www.kolmogorov.pms.ru/kvant-o_professii_matematika.html" TargetMode="External"/><Relationship Id="rId32" Type="http://schemas.openxmlformats.org/officeDocument/2006/relationships/hyperlink" Target="http://www.kolmogorov.pms.ru/kvant-put_v_matematiku_otkryt.html" TargetMode="External"/><Relationship Id="rId33" Type="http://schemas.openxmlformats.org/officeDocument/2006/relationships/hyperlink" Target="http://potehechas.ru/" TargetMode="External"/><Relationship Id="rId34" Type="http://schemas.openxmlformats.org/officeDocument/2006/relationships/hyperlink" Target="http://mathworld.ru/" TargetMode="External"/><Relationship Id="rId35" Type="http://schemas.openxmlformats.org/officeDocument/2006/relationships/hyperlink" Target="http://mathworld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4:00Z</dcterms:created>
  <dc:creator>Admin</dc:creator>
  <dc:description/>
  <dc:language>en-US</dc:language>
  <cp:lastModifiedBy>Светок</cp:lastModifiedBy>
  <cp:lastPrinted>2012-06-12T17:41:00Z</cp:lastPrinted>
  <dcterms:modified xsi:type="dcterms:W3CDTF">2013-02-15T18:44:00Z</dcterms:modified>
  <cp:revision>2</cp:revision>
  <dc:subject/>
  <dc:title/>
</cp:coreProperties>
</file>