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ладкое дерево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8 марта в старшей группе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b/>
          <w:sz w:val="24"/>
          <w:szCs w:val="24"/>
        </w:rPr>
        <w:t>Ведущий.</w:t>
        <w:br/>
      </w:r>
      <w:r>
        <w:rPr>
          <w:sz w:val="24"/>
          <w:szCs w:val="24"/>
        </w:rPr>
        <w:t>В марте есть такой денек</w:t>
        <w:br/>
        <w:t>С цифрой, словно кренделек!</w:t>
        <w:br/>
        <w:t>Кто из вас, ребята, знает,</w:t>
        <w:br/>
        <w:t>Цифра что обозначает?</w:t>
        <w:br/>
        <w:t>Дети хором скажут нам —</w:t>
        <w:br/>
      </w: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(хором).</w:t>
        <w:br/>
        <w:t>Это праздник наших мам!</w:t>
        <w:br/>
      </w:r>
      <w:r>
        <w:rPr>
          <w:b/>
          <w:color w:val="3E3E3E"/>
          <w:sz w:val="24"/>
          <w:szCs w:val="24"/>
        </w:rPr>
        <w:t>Дети</w:t>
      </w:r>
      <w:r>
        <w:rPr>
          <w:color w:val="3E3E3E"/>
          <w:sz w:val="24"/>
          <w:szCs w:val="24"/>
        </w:rPr>
        <w:t>.1 В этот день 8 Марта</w:t>
        <w:br/>
        <w:t>Мы желаем вам добра</w:t>
        <w:br/>
        <w:t>И цветов живых охапку</w:t>
        <w:br/>
        <w:t>И весеннего тепла</w:t>
        <w:br/>
        <w:t>2. Много радости здоровья</w:t>
        <w:br/>
        <w:t>Быть красивыми всегда</w:t>
        <w:br/>
        <w:t>Чтоб счастливая улыбка</w:t>
        <w:br/>
        <w:t>Не сходила бы с лица!</w:t>
        <w:br/>
        <w:t>3. Почему 8 марта солнце ярко светит?</w:t>
        <w:br/>
        <w:t>Потому, что наши мамы лучше всех на свете!</w:t>
        <w:br/>
        <w:t>Потому, что праздник - самый лучший день.</w:t>
        <w:br/>
        <w:t>Потому, что мамин праздник- праздник всех людей!</w:t>
        <w:br/>
        <w:t>4. Этот день цветами украшен</w:t>
        <w:br/>
        <w:t>Огоньками улыбок согрет.</w:t>
        <w:br/>
        <w:t>Мамам, бабушкам, сёстрам нашим</w:t>
        <w:br/>
      </w:r>
      <w:r>
        <w:rPr>
          <w:b/>
          <w:color w:val="3E3E3E"/>
          <w:sz w:val="24"/>
          <w:szCs w:val="24"/>
        </w:rPr>
        <w:t>Все</w:t>
      </w:r>
      <w:r>
        <w:rPr>
          <w:color w:val="3E3E3E"/>
          <w:sz w:val="24"/>
          <w:szCs w:val="24"/>
        </w:rPr>
        <w:t>: Наш горячий, весенний привет!</w:t>
        <w:br/>
        <w:t>5. Пусть услышат наши мамы,</w:t>
        <w:br/>
        <w:t>Как мы песенку поём.</w:t>
        <w:br/>
        <w:t>Вас родные наши мамы</w:t>
        <w:br/>
        <w:t>Поздравляем с Женским днём!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3E3E3E"/>
          <w:sz w:val="24"/>
          <w:szCs w:val="24"/>
        </w:rPr>
      </w:pPr>
      <w:r>
        <w:rPr>
          <w:b/>
          <w:color w:val="3E3E3E"/>
        </w:rPr>
        <w:t xml:space="preserve">Песня « Мамочка моя милая» </w:t>
      </w:r>
      <w:r>
        <w:rPr>
          <w:i/>
          <w:color w:val="3E3E3E"/>
          <w:sz w:val="24"/>
          <w:szCs w:val="24"/>
        </w:rPr>
        <w:t>( садятся)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3E3E3E"/>
          <w:sz w:val="24"/>
          <w:szCs w:val="24"/>
        </w:rPr>
      </w:pPr>
      <w:r>
        <w:rPr>
          <w:i/>
          <w:color w:val="3E3E3E"/>
          <w:sz w:val="24"/>
          <w:szCs w:val="24"/>
        </w:rPr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 xml:space="preserve">. Дорогие наши гости! В этот весенний день мы всегда </w:t>
        <w:br/>
        <w:t>поздравляем своих близких, говорим о любви к ним,</w:t>
        <w:br/>
        <w:t>желаем здоровья, успехов. И, конечно, дарим подарки.</w:t>
        <w:br/>
        <w:t>Вот и ваши дети что-то для вас приготовили.</w:t>
        <w:br/>
      </w: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>. Ах, да это же конфетное дерево! А сколько конфет на этом дереве выросли.</w:t>
        <w:br/>
      </w:r>
      <w:r>
        <w:rPr>
          <w:i/>
          <w:color w:val="3E3E3E"/>
          <w:sz w:val="24"/>
          <w:szCs w:val="24"/>
        </w:rPr>
        <w:t>Выходят дети и по очереди читают перекличку</w:t>
      </w:r>
      <w:r>
        <w:rPr>
          <w:color w:val="3E3E3E"/>
          <w:sz w:val="24"/>
          <w:szCs w:val="24"/>
        </w:rPr>
        <w:br/>
        <w:t>1. На свете много есть чудес,</w:t>
        <w:br/>
        <w:t>Но обойди весь свет-</w:t>
        <w:br/>
        <w:t>Такого чуда, как у нас,</w:t>
        <w:br/>
        <w:t>На целом свете нет!</w:t>
        <w:br/>
        <w:t xml:space="preserve">2. Его растила детвора не месяц и не два, </w:t>
        <w:br/>
        <w:t>Ему шептали мы всегда добрые слова.</w:t>
        <w:br/>
        <w:t>3.И наше деревце росло, листочки появлялись</w:t>
        <w:br/>
        <w:t>Восьмое близилось число и все мы волновались.</w:t>
        <w:br/>
        <w:t>4. Оно так медленно растёт, ну, стань ещё повыше!</w:t>
        <w:br/>
        <w:t>Ой, а если станет вот таким, ломать придётся крышу?</w:t>
        <w:br/>
        <w:t>5. Причём здесь крыша? Погляди, уже на каждой ветке</w:t>
        <w:br/>
        <w:t>Для наших бабушек и мам качаются…</w:t>
        <w:br/>
      </w:r>
      <w:r>
        <w:rPr>
          <w:b/>
          <w:color w:val="3E3E3E"/>
          <w:sz w:val="24"/>
          <w:szCs w:val="24"/>
        </w:rPr>
        <w:t>Все дети</w:t>
      </w:r>
      <w:r>
        <w:rPr>
          <w:color w:val="3E3E3E"/>
          <w:sz w:val="24"/>
          <w:szCs w:val="24"/>
        </w:rPr>
        <w:t>: КОНФЕТКИ!</w:t>
        <w:br/>
      </w: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 xml:space="preserve">.  Ну как, понравился вам, дорогие гости, подарочек ваших </w:t>
        <w:br/>
        <w:t>ребят? / Ответы/. И нам он тоже очень нравится! Я вот только</w:t>
        <w:br/>
        <w:t>думаю, что конфетки-то эти явно не простые!</w:t>
        <w:br/>
        <w:t>Может быть там мармелад?</w:t>
        <w:br/>
        <w:t>--НЕТ!</w:t>
      </w:r>
    </w:p>
    <w:p>
      <w:pPr>
        <w:pStyle w:val="Normal"/>
        <w:ind w:hanging="0"/>
        <w:jc w:val="left"/>
        <w:rPr>
          <w:b/>
          <w:b/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Может быть там шоколад?</w:t>
        <w:br/>
        <w:t>--НЕТ!</w:t>
        <w:br/>
        <w:t>Там орехи и халва!</w:t>
        <w:br/>
        <w:t>--НЕТ!</w:t>
        <w:br/>
        <w:t>Идёт кругом голова….</w:t>
        <w:br/>
        <w:t>Мне скажите по секрету, что же спрятано в конфетах?</w:t>
        <w:br/>
      </w:r>
      <w:r>
        <w:rPr>
          <w:i/>
          <w:color w:val="3E3E3E"/>
          <w:sz w:val="24"/>
          <w:szCs w:val="24"/>
        </w:rPr>
        <w:t>/ Дети переглядываются и делают « тс-с-с..»/</w:t>
        <w:br/>
      </w: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>. Да-а, а дети-то молчат, говорить нам не хотят!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>. Золотую конфету  с дерева снимаю</w:t>
        <w:br/>
        <w:t>И что здесь написано сейчас я  прочитаю.</w:t>
        <w:br/>
        <w:t>Ой, здесь вопросы для детей и конечно для гостей!</w:t>
        <w:br/>
        <w:t>Сейчас поиграем в словесную игру» Кто это? Я буду вас прашивать, а вы постарайтесь на</w:t>
        <w:br/>
        <w:t>них ответить?</w:t>
        <w:br/>
        <w:t>1. Кто пришёл ко мне с утра?</w:t>
        <w:br/>
      </w:r>
      <w:r>
        <w:rPr>
          <w:i/>
          <w:color w:val="3E3E3E"/>
          <w:sz w:val="24"/>
          <w:szCs w:val="24"/>
        </w:rPr>
        <w:t>Все дети:( хором</w:t>
      </w:r>
      <w:r>
        <w:rPr>
          <w:color w:val="3E3E3E"/>
          <w:sz w:val="24"/>
          <w:szCs w:val="24"/>
        </w:rPr>
        <w:t>)- мамочка!</w:t>
        <w:br/>
        <w:t>2. Кто сказал вставать пора?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i/>
          <w:color w:val="3E3E3E"/>
          <w:sz w:val="24"/>
          <w:szCs w:val="24"/>
        </w:rPr>
        <w:t>( хором</w:t>
      </w:r>
      <w:r>
        <w:rPr>
          <w:color w:val="3E3E3E"/>
          <w:sz w:val="24"/>
          <w:szCs w:val="24"/>
        </w:rPr>
        <w:t>)- мамочка!</w:t>
        <w:br/>
        <w:t>3. Кашу кто успел сварить?</w:t>
        <w:br/>
        <w:t>(</w:t>
      </w:r>
      <w:r>
        <w:rPr>
          <w:i/>
          <w:color w:val="3E3E3E"/>
          <w:sz w:val="24"/>
          <w:szCs w:val="24"/>
        </w:rPr>
        <w:t>хором</w:t>
      </w:r>
      <w:r>
        <w:rPr>
          <w:color w:val="3E3E3E"/>
          <w:sz w:val="24"/>
          <w:szCs w:val="24"/>
        </w:rPr>
        <w:t>)- мамочка!</w:t>
        <w:br/>
        <w:t>4. Чаю в пиалу налить?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( хором)- мамочка!</w:t>
        <w:br/>
        <w:t>5. Кто косички мне заплёл?</w:t>
        <w:br/>
        <w:t>(хором)- мамочка!</w:t>
        <w:br/>
        <w:t>6. Целый дом один подмёл?</w:t>
        <w:br/>
        <w:t>(хором)- мамочка!</w:t>
        <w:br/>
        <w:t>7. Кто меня поцеловал?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( хором)- мамочка!</w:t>
        <w:br/>
        <w:t>8. Кто ребячий любит смех?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(хором)- мамочка!</w:t>
        <w:br/>
        <w:t>9. Кто на свете лучше всех?</w:t>
      </w:r>
    </w:p>
    <w:p>
      <w:pPr>
        <w:pStyle w:val="Normal"/>
        <w:ind w:hanging="0"/>
        <w:jc w:val="left"/>
        <w:rPr/>
      </w:pPr>
      <w:r>
        <w:rPr>
          <w:color w:val="3E3E3E"/>
          <w:sz w:val="24"/>
          <w:szCs w:val="24"/>
        </w:rPr>
        <w:t>( хором)- мамочка!</w:t>
        <w:br/>
      </w:r>
      <w:r>
        <w:rPr>
          <w:b/>
          <w:color w:val="3E3E3E"/>
          <w:sz w:val="24"/>
          <w:szCs w:val="24"/>
        </w:rPr>
        <w:t>Ведущий</w:t>
      </w:r>
      <w:r>
        <w:rPr>
          <w:color w:val="3E3E3E"/>
          <w:sz w:val="24"/>
          <w:szCs w:val="24"/>
        </w:rPr>
        <w:t>. Правильно, конечно же, милая мамочка!</w:t>
        <w:br/>
      </w:r>
      <w:r>
        <w:rPr>
          <w:b/>
          <w:color w:val="3E3E3E"/>
          <w:sz w:val="24"/>
          <w:szCs w:val="24"/>
        </w:rPr>
        <w:t>Ребёнок</w:t>
      </w:r>
      <w:r>
        <w:rPr>
          <w:color w:val="3E3E3E"/>
          <w:sz w:val="24"/>
          <w:szCs w:val="24"/>
        </w:rPr>
        <w:t>. Подрастём и будем сами</w:t>
        <w:br/>
        <w:t>Мы заботится о маме</w:t>
        <w:br/>
        <w:t>А пока доставим ей</w:t>
        <w:br/>
        <w:t>Радость песенкой своей.</w:t>
      </w:r>
    </w:p>
    <w:p>
      <w:pPr>
        <w:pStyle w:val="Normal"/>
        <w:ind w:hanging="0"/>
        <w:jc w:val="center"/>
        <w:rPr>
          <w:b/>
          <w:b/>
          <w:color w:val="3E3E3E"/>
        </w:rPr>
      </w:pPr>
      <w:r>
        <w:rPr>
          <w:b/>
          <w:color w:val="3E3E3E"/>
        </w:rPr>
        <w:t>Песня о маме</w:t>
      </w:r>
    </w:p>
    <w:p>
      <w:pPr>
        <w:pStyle w:val="Normal"/>
        <w:spacing w:lineRule="auto" w:line="240"/>
        <w:ind w:hanging="0"/>
        <w:jc w:val="left"/>
        <w:rPr>
          <w:color w:val="3E3E3E"/>
          <w:sz w:val="24"/>
          <w:szCs w:val="24"/>
        </w:rPr>
      </w:pP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>. Красную конфету  с дерева снимаю,</w:t>
        <w:br/>
        <w:t>Что найду в конфете - я пока не знаю…</w:t>
        <w:br/>
        <w:t>Здесь написано:" Матрешки,</w:t>
      </w:r>
    </w:p>
    <w:p>
      <w:pPr>
        <w:pStyle w:val="Normal"/>
        <w:spacing w:lineRule="auto" w:line="240"/>
        <w:ind w:hanging="0"/>
        <w:jc w:val="left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Наши маленькие крошки"</w:t>
      </w:r>
    </w:p>
    <w:p>
      <w:pPr>
        <w:pStyle w:val="Normal"/>
        <w:spacing w:lineRule="auto" w:line="240"/>
        <w:ind w:hanging="0"/>
        <w:jc w:val="left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Матрешка 1.</w:t>
        <w:br/>
      </w:r>
      <w:r>
        <w:rPr>
          <w:sz w:val="24"/>
          <w:szCs w:val="24"/>
        </w:rPr>
        <w:t>Я — нарядная Матрешка,</w:t>
        <w:br/>
        <w:t>Всё скучала у окошка…</w:t>
        <w:br/>
        <w:t>Но куда это годится?</w:t>
        <w:br/>
        <w:t>Я хочу повеселиться!</w:t>
        <w:br/>
        <w:t>К вам пришла, ребята, я.</w:t>
        <w:br/>
        <w:t>Знаю, вы мои друзья!</w:t>
        <w:br/>
        <w:t>Можно с вами мне остаться.</w:t>
        <w:br/>
        <w:t>Веселиться и смеяться?</w:t>
        <w:br/>
        <w:t>Что ж, девчушка-хохотушка,</w:t>
        <w:br/>
        <w:t>Моя лучшая подружка,</w:t>
        <w:br/>
        <w:t>Поскорее выходи,</w:t>
        <w:br/>
        <w:t>Да со мною попляши!</w:t>
        <w:br/>
      </w:r>
      <w:r>
        <w:rPr>
          <w:b/>
          <w:sz w:val="24"/>
          <w:szCs w:val="24"/>
        </w:rPr>
        <w:t>Матрешка 2</w:t>
        <w:br/>
      </w:r>
      <w:r>
        <w:rPr>
          <w:sz w:val="24"/>
          <w:szCs w:val="24"/>
        </w:rPr>
        <w:t>Мы веселые сестрицы,</w:t>
        <w:br/>
        <w:t>Неваляшки-озорницы!</w:t>
        <w:br/>
        <w:t>Раз! Два! Три! Четыре! Пять!</w:t>
        <w:br/>
        <w:t>Будем петь и танцевать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3E3E3E"/>
        </w:rPr>
      </w:pPr>
      <w:r>
        <w:rPr>
          <w:b/>
        </w:rPr>
        <w:t>Песня "Матрешки"</w:t>
      </w:r>
    </w:p>
    <w:p>
      <w:pPr>
        <w:pStyle w:val="Normal"/>
        <w:spacing w:lineRule="auto" w:line="240"/>
        <w:ind w:hanging="0"/>
        <w:jc w:val="left"/>
        <w:rPr>
          <w:b/>
          <w:b/>
          <w:color w:val="3E3E3E"/>
          <w:sz w:val="24"/>
          <w:szCs w:val="24"/>
        </w:rPr>
      </w:pPr>
      <w:r>
        <w:rPr>
          <w:b/>
          <w:color w:val="3E3E3E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color w:val="3E3E3E"/>
          <w:sz w:val="24"/>
          <w:szCs w:val="24"/>
        </w:rPr>
        <w:t>Вед.1</w:t>
      </w:r>
      <w:r>
        <w:rPr>
          <w:color w:val="3E3E3E"/>
          <w:sz w:val="24"/>
          <w:szCs w:val="24"/>
        </w:rPr>
        <w:t>. Розовую конфету  с дерева снимаю</w:t>
        <w:br/>
        <w:t>И какой подарок мы сейчас узнаем! Стихи для бабушек прочтут.</w:t>
        <w:br/>
      </w:r>
    </w:p>
    <w:p>
      <w:pPr>
        <w:pStyle w:val="Style6"/>
        <w:rPr/>
      </w:pPr>
      <w:bookmarkStart w:id="0" w:name="8marta-bab12"/>
      <w:bookmarkEnd w:id="0"/>
      <w:r>
        <w:rPr/>
        <w:t xml:space="preserve">1. </w:t>
      </w:r>
      <w:r>
        <w:rPr>
          <w:rStyle w:val="StrongEmphasis"/>
        </w:rPr>
        <w:t xml:space="preserve">Моя бабушка </w:t>
      </w:r>
      <w:r>
        <w:rPr>
          <w:rStyle w:val="Emphasis"/>
        </w:rPr>
        <w:t>Роберт Рождественский</w:t>
      </w:r>
    </w:p>
    <w:p>
      <w:pPr>
        <w:pStyle w:val="Style6"/>
        <w:rPr/>
      </w:pPr>
      <w:r>
        <w:rPr/>
        <w:t>Со мною бабушка моя,</w:t>
        <w:br/>
        <w:t>И значит, главный в доме — я,</w:t>
        <w:br/>
        <w:t>Шкафы мне можно открывать,</w:t>
        <w:br/>
        <w:t>Цветы кефиром поливать,</w:t>
        <w:br/>
        <w:t>Играть подушкою в футбол</w:t>
        <w:br/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  <w:bookmarkStart w:id="1" w:name="8marta-bab18"/>
      <w:bookmarkEnd w:id="1"/>
    </w:p>
    <w:p>
      <w:pPr>
        <w:pStyle w:val="Style6"/>
        <w:rPr>
          <w:color w:val="3E3E3E"/>
        </w:rPr>
      </w:pPr>
      <w:r>
        <w:rPr>
          <w:b/>
          <w:color w:val="3E3E3E"/>
        </w:rPr>
        <w:t>2 ребенок</w:t>
      </w:r>
      <w:r>
        <w:rPr>
          <w:color w:val="3E3E3E"/>
        </w:rPr>
        <w:t>. Бабушка! Какое доброе слово.</w:t>
        <w:br/>
        <w:t>Для всех детей родное - родное,</w:t>
        <w:br/>
        <w:t>Желаем милым бабушкам</w:t>
        <w:br/>
        <w:t>Ни капли не болеть</w:t>
        <w:br/>
        <w:t>А только с каждым годом,</w:t>
        <w:br/>
        <w:t>Все больше молодеть!</w:t>
      </w:r>
    </w:p>
    <w:p>
      <w:pPr>
        <w:pStyle w:val="Style6"/>
        <w:rPr>
          <w:color w:val="3E3E3E"/>
        </w:rPr>
      </w:pPr>
      <w:r>
        <w:rPr>
          <w:b/>
          <w:color w:val="3E3E3E"/>
        </w:rPr>
        <w:t>Мальчик.</w:t>
        <w:br/>
      </w:r>
      <w:r>
        <w:rPr>
          <w:color w:val="3E3E3E"/>
        </w:rPr>
        <w:t>Стала бабушка старою, хворою.</w:t>
        <w:br/>
        <w:t>От ходьбы она устает.</w:t>
        <w:br/>
        <w:t>Храбрым летчиком стану скоро я,</w:t>
        <w:br/>
        <w:t>Посажу ее в самолет.</w:t>
        <w:br/>
        <w:t>Не тряхну ее, не качну ее,</w:t>
        <w:br/>
        <w:t>Отдохнет она, наконец.</w:t>
        <w:br/>
        <w:t>Скажет бабушка:</w:t>
        <w:br/>
        <w:t>Ай да внучек мой, молодец!</w:t>
        <w:br/>
      </w:r>
      <w:r>
        <w:rPr>
          <w:b/>
          <w:color w:val="3E3E3E"/>
        </w:rPr>
        <w:t>Мальчик.</w:t>
        <w:br/>
      </w:r>
      <w:r>
        <w:rPr>
          <w:color w:val="3E3E3E"/>
        </w:rPr>
        <w:t>Люблю я дома бабушке</w:t>
        <w:br/>
        <w:t>Работать помогать.</w:t>
        <w:br/>
        <w:t>Люблю я рядом с бабушкой по улице шагать.</w:t>
        <w:br/>
        <w:t>Люблю я вместе с бабушкой</w:t>
        <w:br/>
        <w:t>Хоккейный матч смотреть.</w:t>
        <w:br/>
        <w:t>Давно решили с бабушкой</w:t>
        <w:br/>
        <w:t>Мы за «Спартак» болеть.</w:t>
      </w:r>
    </w:p>
    <w:p>
      <w:pPr>
        <w:pStyle w:val="Style6"/>
        <w:rPr/>
      </w:pPr>
      <w:r>
        <w:rPr>
          <w:b/>
          <w:color w:val="3E3E3E"/>
        </w:rPr>
        <w:t>Ведущий</w:t>
      </w:r>
      <w:r>
        <w:rPr>
          <w:color w:val="3E3E3E"/>
        </w:rPr>
        <w:t>. Давайте мы и бабушек поздравим с женским днём!</w:t>
        <w:br/>
        <w:t>Для них сегодня весело песенку споём!</w:t>
        <w:br/>
      </w:r>
    </w:p>
    <w:p>
      <w:pPr>
        <w:pStyle w:val="Normal"/>
        <w:spacing w:lineRule="auto" w:line="240" w:before="60" w:after="240"/>
        <w:ind w:hanging="0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есня "Бабушка моя".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b/>
          <w:color w:val="3E3E3E"/>
          <w:sz w:val="24"/>
          <w:szCs w:val="24"/>
        </w:rPr>
        <w:t>Ведущ</w:t>
      </w:r>
      <w:r>
        <w:rPr>
          <w:color w:val="3E3E3E"/>
          <w:sz w:val="24"/>
          <w:szCs w:val="24"/>
        </w:rPr>
        <w:t>. Эта вот конфета предлагает не сидеть, и не играть</w:t>
        <w:br/>
        <w:t>А всем вместе танец станцевать!</w:t>
      </w:r>
    </w:p>
    <w:p>
      <w:pPr>
        <w:pStyle w:val="Normal"/>
        <w:ind w:hanging="0"/>
        <w:jc w:val="center"/>
        <w:rPr/>
      </w:pPr>
      <w:r>
        <w:rPr>
          <w:b/>
          <w:color w:val="3E3E3E"/>
        </w:rPr>
        <w:t>Танец «Полька.»</w:t>
      </w:r>
    </w:p>
    <w:p>
      <w:pPr>
        <w:pStyle w:val="Style6"/>
        <w:rPr/>
      </w:pPr>
      <w:r>
        <w:rPr>
          <w:b/>
          <w:color w:val="3E3E3E"/>
        </w:rPr>
        <w:t>Ведущ</w:t>
      </w:r>
      <w:r>
        <w:rPr>
          <w:color w:val="3E3E3E"/>
        </w:rPr>
        <w:t>. Теперь зелёную конфету с дерева снимаю,</w:t>
        <w:br/>
        <w:t>Что ещё найду здесь, я пока не знаю!</w:t>
        <w:br/>
        <w:t>На опушке леса плачет серый зайчик.</w:t>
      </w:r>
    </w:p>
    <w:p>
      <w:pPr>
        <w:pStyle w:val="Style6"/>
        <w:rPr>
          <w:color w:val="3E3E3E"/>
        </w:rPr>
      </w:pPr>
      <w:r>
        <w:rPr>
          <w:color w:val="3E3E3E"/>
        </w:rPr>
        <w:t>Потерял он маму! Бедный, бедный зайчик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Дети показывают </w:t>
      </w:r>
      <w:r>
        <w:rPr>
          <w:i/>
          <w:sz w:val="24"/>
          <w:szCs w:val="24"/>
          <w:u w:val="single"/>
        </w:rPr>
        <w:t>сценку «В лесу</w:t>
      </w:r>
      <w:r>
        <w:rPr>
          <w:i/>
          <w:sz w:val="24"/>
          <w:szCs w:val="24"/>
        </w:rPr>
        <w:t>». На середину зала ставится несколько елочек. Это лесная полянка. На полянку выходит Зайчонок, останавливается, оглядывает все вокруг.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Где ты, мама? Где ты, мама?</w:t>
        <w:br/>
        <w:t>Не могу тебя найти.</w:t>
        <w:br/>
        <w:t>За тобой скакал я прямо,</w:t>
        <w:br/>
        <w:t>Не сбивался я с пути.</w:t>
        <w:br/>
        <w:t>Незаметно вдруг отстал</w:t>
        <w:br/>
        <w:t>И тебя я потерял! (Стоит, плачет).</w:t>
        <w:br/>
      </w:r>
      <w:r>
        <w:rPr>
          <w:i/>
          <w:sz w:val="24"/>
          <w:szCs w:val="24"/>
        </w:rPr>
        <w:t>Звучит музыка, в зал вбегает Лисенок.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Я ни волка, ни медведя не боюсь.</w:t>
        <w:br/>
        <w:t>Выходите, с кем угодно подерусь!</w:t>
        <w:br/>
        <w:t>Я могу принять любой неравный бой.</w:t>
        <w:br/>
        <w:t>Никому из вас не справиться с лисой!</w:t>
      </w:r>
    </w:p>
    <w:p>
      <w:pPr>
        <w:pStyle w:val="Normal"/>
        <w:spacing w:lineRule="auto" w:line="240" w:before="100" w:after="10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ет плачущего Зайчонка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Заинька-Зайка, что ты плачешь?</w:t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Я свою маму потерял…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А какая она, твоя мама?</w:t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Она… она… она самая красивая!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А вот и неправда! Самая красивая — моя мама! Вот смотри! (</w:t>
      </w:r>
      <w:r>
        <w:rPr>
          <w:i/>
          <w:sz w:val="24"/>
          <w:szCs w:val="24"/>
        </w:rPr>
        <w:t>Разводит руками, оглядывается кругом, но мамы нигде нет).</w:t>
      </w:r>
      <w:r>
        <w:rPr>
          <w:sz w:val="24"/>
          <w:szCs w:val="24"/>
        </w:rPr>
        <w:t xml:space="preserve"> Ой, а где же она? Неужели и я потерялся? Что же мне делать? А-а-а… (</w:t>
      </w:r>
      <w:r>
        <w:rPr>
          <w:i/>
          <w:sz w:val="24"/>
          <w:szCs w:val="24"/>
        </w:rPr>
        <w:t>плачет).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Звучит музыка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Тихо… Слышишь? Кто-то сюда пробирается! А вдруг это волк? Прячься скорей!</w:t>
        <w:br/>
      </w:r>
      <w:r>
        <w:rPr>
          <w:i/>
          <w:sz w:val="24"/>
          <w:szCs w:val="24"/>
        </w:rPr>
        <w:t>Зайчонок и Лисенок прячутся за елочки. Под музыку в зал входит Медвежонок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Медвежонок.</w:t>
        <w:br/>
      </w:r>
      <w:r>
        <w:rPr>
          <w:sz w:val="24"/>
          <w:szCs w:val="24"/>
        </w:rPr>
        <w:t>Где же ласковая мама?</w:t>
        <w:br/>
        <w:t>Нету, нет ее со мной…</w:t>
        <w:br/>
        <w:t>Как в лесу темно и тихо,</w:t>
        <w:br/>
        <w:t>Сразу видно, лес чужой!</w:t>
        <w:br/>
        <w:t>С мамой шел я за малиной,</w:t>
        <w:br/>
        <w:t>Был знаком мне лес родной.</w:t>
        <w:br/>
        <w:t>А сейчас я заблудился.</w:t>
        <w:br/>
        <w:t>Что же делать? Ой-ой-ой!</w:t>
        <w:br/>
      </w:r>
      <w:r>
        <w:rPr>
          <w:i/>
          <w:sz w:val="24"/>
          <w:szCs w:val="24"/>
        </w:rPr>
        <w:t>Смотрит вокруг, подходит к елочкам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Медвежонок.</w:t>
        <w:br/>
      </w:r>
      <w:r>
        <w:rPr>
          <w:sz w:val="24"/>
          <w:szCs w:val="24"/>
        </w:rPr>
        <w:t>Кто же тут прячется? (Замечает Лисенка и Зайчонка). А-а-а! Это вы, Зайчонок и Лисенок! Что вы тут делаете?</w:t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Мы потерялись!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Ищем своих мам! Вместе. А ты что здесь делаешь?</w:t>
        <w:br/>
      </w:r>
      <w:r>
        <w:rPr>
          <w:b/>
          <w:sz w:val="24"/>
          <w:szCs w:val="24"/>
        </w:rPr>
        <w:t>Медвежонок.</w:t>
        <w:br/>
      </w:r>
      <w:r>
        <w:rPr>
          <w:sz w:val="24"/>
          <w:szCs w:val="24"/>
        </w:rPr>
        <w:t>Я тоже потерялся и ищу свою маму…</w:t>
        <w:br/>
        <w:t>А какие ваши мамы?</w:t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Моя мама — самая красивая!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А моя мама еще красивее!</w:t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Нет, моя! (Топает ногой).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Нет, моя! Моя! (Топает ногой).</w:t>
        <w:br/>
      </w:r>
      <w:r>
        <w:rPr>
          <w:i/>
          <w:sz w:val="24"/>
          <w:szCs w:val="24"/>
        </w:rPr>
        <w:t>Зайчонок и Лисенок спорят, выясняя, чья мама красивее. Медвежонок смотрит то на одного, то на другого. Наконец, прерывает их спор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Медвежонок.</w:t>
        <w:br/>
      </w:r>
      <w:r>
        <w:rPr>
          <w:sz w:val="24"/>
          <w:szCs w:val="24"/>
        </w:rPr>
        <w:t>Успокойтесь, успокойтесь! И, пожалуйста, не ссорьтесь! Потому что самая красивая — моя мама!</w:t>
        <w:br/>
      </w:r>
      <w:r>
        <w:rPr>
          <w:b/>
          <w:sz w:val="24"/>
          <w:szCs w:val="24"/>
        </w:rPr>
        <w:t>Зайчонок.</w:t>
        <w:br/>
      </w:r>
      <w:r>
        <w:rPr>
          <w:sz w:val="24"/>
          <w:szCs w:val="24"/>
        </w:rPr>
        <w:t>Нет, моя!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Моя! Моя!</w:t>
        <w:br/>
      </w:r>
      <w:r>
        <w:rPr>
          <w:b/>
          <w:sz w:val="24"/>
          <w:szCs w:val="24"/>
        </w:rPr>
        <w:t>Медвежонок.</w:t>
        <w:br/>
      </w:r>
      <w:r>
        <w:rPr>
          <w:sz w:val="24"/>
          <w:szCs w:val="24"/>
        </w:rPr>
        <w:t>Нет, моя! Нет, моя!</w:t>
        <w:br/>
      </w:r>
      <w:r>
        <w:rPr>
          <w:i/>
          <w:sz w:val="24"/>
          <w:szCs w:val="24"/>
        </w:rPr>
        <w:t>Все трое громко спорят, топая ногами. В это время в зал вбегает Бельчонок.</w:t>
        <w:br/>
      </w:r>
      <w:r>
        <w:rPr>
          <w:b/>
          <w:sz w:val="24"/>
          <w:szCs w:val="24"/>
        </w:rPr>
        <w:t>Бельчонок.</w:t>
        <w:br/>
      </w:r>
      <w:r>
        <w:rPr>
          <w:sz w:val="24"/>
          <w:szCs w:val="24"/>
        </w:rPr>
        <w:t>Что за шум? Что за гам? Ах, вот вы где, Зайчонок, Лисенок и Медвежонок!</w:t>
        <w:br/>
        <w:t>Вас разыскивают мамы!</w:t>
        <w:br/>
        <w:t>Как им быть? Не знают прямо!</w:t>
        <w:br/>
        <w:t>Поспешите! Поспешите!</w:t>
        <w:br/>
        <w:t>Мам скорее отыщите.</w:t>
        <w:br/>
        <w:t>Тут за рощей есть дорога,</w:t>
        <w:br/>
        <w:t>Вам идти совсем немного!</w:t>
        <w:br/>
        <w:t>Зверята.</w:t>
        <w:br/>
        <w:t>Спасибо, Белочка!</w:t>
        <w:br/>
      </w:r>
      <w:r>
        <w:rPr>
          <w:b/>
          <w:sz w:val="24"/>
          <w:szCs w:val="24"/>
        </w:rPr>
        <w:t>Лисенок.</w:t>
        <w:br/>
      </w:r>
      <w:r>
        <w:rPr>
          <w:sz w:val="24"/>
          <w:szCs w:val="24"/>
        </w:rPr>
        <w:t>Наши мамы тоже вместе собрались.</w:t>
        <w:br/>
        <w:t>Это здорово, что мы у них нашлись!</w:t>
        <w:br/>
      </w:r>
      <w:r>
        <w:rPr>
          <w:b/>
          <w:sz w:val="24"/>
          <w:szCs w:val="24"/>
        </w:rPr>
        <w:t>Зайчонок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Рядом с мамой быть, конечно, веселей!</w:t>
        <w:br/>
        <w:t>Я хочу увидеть маму поскорей!</w:t>
        <w:br/>
      </w:r>
      <w:r>
        <w:rPr>
          <w:b/>
          <w:sz w:val="24"/>
          <w:szCs w:val="24"/>
        </w:rPr>
        <w:t>Медвежонок.</w:t>
        <w:br/>
      </w:r>
      <w:r>
        <w:rPr>
          <w:sz w:val="24"/>
          <w:szCs w:val="24"/>
        </w:rPr>
        <w:t>Сам я первый перед мамой повинюсь.</w:t>
        <w:br/>
        <w:t>И надеюсь, что прощения добьюсь!</w:t>
        <w:br/>
      </w:r>
      <w:r>
        <w:rPr>
          <w:b/>
          <w:sz w:val="24"/>
          <w:szCs w:val="24"/>
        </w:rPr>
        <w:t>Все вместе.</w:t>
        <w:br/>
        <w:t>1.</w:t>
      </w:r>
      <w:r>
        <w:rPr>
          <w:sz w:val="24"/>
          <w:szCs w:val="24"/>
        </w:rPr>
        <w:t>Мы порою так упрямы,</w:t>
        <w:br/>
        <w:t>Часто сердим наших мам.</w:t>
        <w:br/>
        <w:t>Больше всех нас любят мамы,</w:t>
        <w:br/>
        <w:t>И без мам так трудно нам!</w:t>
        <w:br/>
        <w:t>2.Мама нас с тобой согреет</w:t>
        <w:br/>
        <w:t>И все беды отведет.</w:t>
        <w:br/>
        <w:t>Если плачем — пожалеет,</w:t>
        <w:br/>
        <w:t>Все простит и все поймет!</w:t>
        <w:br/>
      </w:r>
      <w:r>
        <w:rPr>
          <w:i/>
          <w:sz w:val="24"/>
          <w:szCs w:val="24"/>
        </w:rPr>
        <w:t xml:space="preserve">Звучит музыка. Зверюшки убегают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едущий.</w:t>
        <w:br/>
      </w:r>
      <w:r>
        <w:rPr>
          <w:sz w:val="24"/>
          <w:szCs w:val="24"/>
        </w:rPr>
        <w:t>Вот какая поучительная история! А наши дети сейчас исполнят песню про козленка, который тоже искал свою маму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сня про козленк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адеюсь, что с вами таких историй не приключится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ти (хором). М</w:t>
      </w:r>
      <w:r>
        <w:rPr>
          <w:sz w:val="24"/>
          <w:szCs w:val="24"/>
        </w:rPr>
        <w:t>ы маме любимой мы слово даем,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Что слушаться будем везде и во всем!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b/>
          <w:color w:val="3E3E3E"/>
          <w:sz w:val="24"/>
          <w:szCs w:val="24"/>
        </w:rPr>
        <w:t>Ведущий</w:t>
      </w:r>
      <w:r>
        <w:rPr>
          <w:color w:val="3E3E3E"/>
          <w:sz w:val="24"/>
          <w:szCs w:val="24"/>
        </w:rPr>
        <w:t>. Вот конфета нежно – голубая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  <w:t>Будет интересно вам! (</w:t>
      </w:r>
      <w:r>
        <w:rPr>
          <w:i/>
          <w:color w:val="3E3E3E"/>
          <w:sz w:val="24"/>
          <w:szCs w:val="24"/>
        </w:rPr>
        <w:t>читает</w:t>
      </w:r>
      <w:r>
        <w:rPr>
          <w:color w:val="3E3E3E"/>
          <w:sz w:val="24"/>
          <w:szCs w:val="24"/>
        </w:rPr>
        <w:t>)</w:t>
        <w:br/>
        <w:t xml:space="preserve">Прилечу на праздник </w:t>
        <w:br/>
        <w:t>Чтоб поздравить бабушек, девочек и мам!</w:t>
        <w:br/>
        <w:t>У меня в ушах звенит</w:t>
        <w:br/>
        <w:t>Кто- то в гости к нам спешит</w:t>
        <w:br/>
      </w:r>
      <w:r>
        <w:rPr>
          <w:i/>
          <w:color w:val="3E3E3E"/>
          <w:sz w:val="24"/>
          <w:szCs w:val="24"/>
        </w:rPr>
        <w:t>Под шум пылесоса, выбегает Карлсон.</w:t>
        <w:br/>
      </w:r>
      <w:r>
        <w:rPr>
          <w:b/>
          <w:color w:val="3E3E3E"/>
          <w:sz w:val="24"/>
          <w:szCs w:val="24"/>
        </w:rPr>
        <w:t>Карлсон.</w:t>
      </w:r>
      <w:r>
        <w:rPr>
          <w:color w:val="3E3E3E"/>
          <w:sz w:val="24"/>
          <w:szCs w:val="24"/>
        </w:rPr>
        <w:t xml:space="preserve"> Привет вам всем! А это я! Должны по книжке знать меня</w:t>
        <w:br/>
        <w:t>Я Карлсончик, я игрун, и в мире лучший я болтун</w:t>
        <w:br/>
        <w:t>Я так воспитан и умён,</w:t>
        <w:br/>
        <w:t>Что с многими артистами  знаком!</w:t>
        <w:br/>
        <w:t>Я пришел на праздник к вам</w:t>
        <w:br/>
        <w:t>Чтоб поздравить ваших бабушек и мам.</w:t>
        <w:br/>
        <w:t>ПОЗДРАВЛЯЮ ВАС ВСЕХ С ПРАЗДНИКОМ!</w:t>
        <w:br/>
        <w:t>Ух, ты сколько здесь малышей! И меня интересует вопрос, вы будете со мной дружить и в разные игры играть?</w:t>
        <w:br/>
      </w:r>
      <w:r>
        <w:rPr>
          <w:b/>
          <w:color w:val="3E3E3E"/>
          <w:sz w:val="24"/>
          <w:szCs w:val="24"/>
        </w:rPr>
        <w:t>Дети</w:t>
      </w:r>
      <w:r>
        <w:rPr>
          <w:color w:val="3E3E3E"/>
          <w:sz w:val="24"/>
          <w:szCs w:val="24"/>
        </w:rPr>
        <w:t>: да!</w:t>
        <w:br/>
      </w:r>
      <w:r>
        <w:rPr>
          <w:b/>
          <w:color w:val="3E3E3E"/>
          <w:sz w:val="24"/>
          <w:szCs w:val="24"/>
        </w:rPr>
        <w:t>Карлсон</w:t>
      </w:r>
      <w:r>
        <w:rPr>
          <w:color w:val="3E3E3E"/>
          <w:sz w:val="24"/>
          <w:szCs w:val="24"/>
        </w:rPr>
        <w:t>. А дружить мы с вами будем так! Сладости у вас есть?</w:t>
        <w:br/>
      </w:r>
      <w:r>
        <w:rPr>
          <w:b/>
          <w:color w:val="3E3E3E"/>
          <w:sz w:val="24"/>
          <w:szCs w:val="24"/>
        </w:rPr>
        <w:t>Ведущий</w:t>
      </w:r>
      <w:r>
        <w:rPr>
          <w:color w:val="3E3E3E"/>
          <w:sz w:val="24"/>
          <w:szCs w:val="24"/>
        </w:rPr>
        <w:t>. Ой, сладостей у нас конечно нет! Мы знаем, что ты любишь и варенье и конфеты и печенье, но от сладостей портятся зубы.</w:t>
        <w:br/>
      </w:r>
      <w:r>
        <w:rPr>
          <w:b/>
          <w:color w:val="3E3E3E"/>
          <w:sz w:val="24"/>
          <w:szCs w:val="24"/>
        </w:rPr>
        <w:t>Карлсон</w:t>
      </w:r>
      <w:r>
        <w:rPr>
          <w:color w:val="3E3E3E"/>
          <w:sz w:val="24"/>
          <w:szCs w:val="24"/>
        </w:rPr>
        <w:t>. Это плохо! Ну что ж давайте со мной поиграем? В очень интересную игру!</w:t>
        <w:br/>
        <w:t>А называется она " Чей кружок скорее соберётся".  Я приглашаю две мамы на эту игру.</w:t>
      </w:r>
    </w:p>
    <w:p>
      <w:pPr>
        <w:pStyle w:val="Normal"/>
        <w:ind w:hanging="0"/>
        <w:jc w:val="left"/>
        <w:rPr>
          <w:color w:val="3E3E3E"/>
          <w:sz w:val="24"/>
          <w:szCs w:val="24"/>
        </w:rPr>
      </w:pPr>
      <w:r>
        <w:rPr>
          <w:i/>
          <w:color w:val="3E3E3E"/>
          <w:sz w:val="24"/>
          <w:szCs w:val="24"/>
        </w:rPr>
        <w:t>В центр зала выходят 2 мамы.</w:t>
        <w:br/>
      </w:r>
      <w:r>
        <w:rPr>
          <w:b/>
          <w:color w:val="3E3E3E"/>
          <w:sz w:val="24"/>
          <w:szCs w:val="24"/>
        </w:rPr>
        <w:t>Карлсон.</w:t>
      </w:r>
      <w:r>
        <w:rPr>
          <w:color w:val="3E3E3E"/>
          <w:sz w:val="24"/>
          <w:szCs w:val="24"/>
        </w:rPr>
        <w:t xml:space="preserve"> ( Объясняет правила игры)</w:t>
        <w:br/>
      </w:r>
      <w:r>
        <w:rPr>
          <w:b/>
          <w:color w:val="3E3E3E"/>
          <w:sz w:val="24"/>
          <w:szCs w:val="24"/>
        </w:rPr>
        <w:t>Карлосон</w:t>
      </w:r>
      <w:r>
        <w:rPr>
          <w:color w:val="3E3E3E"/>
          <w:sz w:val="24"/>
          <w:szCs w:val="24"/>
        </w:rPr>
        <w:t>. Молодцы, мои друзья! Повеселили вы меня. А что это у Вас за дерево такое?</w:t>
        <w:br/>
      </w:r>
      <w:r>
        <w:rPr>
          <w:b/>
          <w:color w:val="3E3E3E"/>
          <w:sz w:val="24"/>
          <w:szCs w:val="24"/>
        </w:rPr>
        <w:t>Вед</w:t>
      </w:r>
      <w:r>
        <w:rPr>
          <w:color w:val="3E3E3E"/>
          <w:sz w:val="24"/>
          <w:szCs w:val="24"/>
        </w:rPr>
        <w:t>. Много было здесь конфет, в каждой спрятан был секрет!</w:t>
        <w:br/>
        <w:t>Мы здесь пели, танцевали, как могли всех развлекали.</w:t>
        <w:br/>
        <w:t>И на дереве сейчас лишь одна висит. А что же там внутри, давайте посмотрим?</w:t>
        <w:br/>
      </w:r>
      <w:r>
        <w:rPr>
          <w:i/>
          <w:color w:val="3E3E3E"/>
          <w:sz w:val="24"/>
          <w:szCs w:val="24"/>
        </w:rPr>
        <w:t>Там написано подарки.</w:t>
        <w:br/>
      </w:r>
      <w:r>
        <w:rPr>
          <w:b/>
          <w:color w:val="3E3E3E"/>
          <w:sz w:val="24"/>
          <w:szCs w:val="24"/>
        </w:rPr>
        <w:t>Ведущий.</w:t>
      </w:r>
      <w:r>
        <w:rPr>
          <w:color w:val="3E3E3E"/>
          <w:sz w:val="24"/>
          <w:szCs w:val="24"/>
        </w:rPr>
        <w:t xml:space="preserve"> Да- Подарки! Но конфета всего одна, и очень маленькая, на всех не хватит, что же нам делать?</w:t>
        <w:br/>
      </w:r>
      <w:r>
        <w:rPr>
          <w:b/>
          <w:color w:val="3E3E3E"/>
          <w:sz w:val="24"/>
          <w:szCs w:val="24"/>
        </w:rPr>
        <w:t>Карлсон.</w:t>
      </w:r>
      <w:r>
        <w:rPr>
          <w:color w:val="3E3E3E"/>
          <w:sz w:val="24"/>
          <w:szCs w:val="24"/>
        </w:rPr>
        <w:t xml:space="preserve"> Спокойствие, только спокойствие. Вы не переживайте и не волнуйтесь, я самый в мире большой и известный сластена, и я на крыше вырастил к такому празднику большую вкусную конфету! Показывает детям. И я не жадный, хочу поделиться с вами со всеми.</w:t>
        <w:br/>
        <w:t>Давайте посмотри, что там находится внутри.</w:t>
      </w:r>
    </w:p>
    <w:p>
      <w:pPr>
        <w:pStyle w:val="Normal"/>
        <w:ind w:hanging="0"/>
        <w:jc w:val="left"/>
        <w:rPr/>
      </w:pPr>
      <w:r>
        <w:rPr>
          <w:i/>
          <w:color w:val="3E3E3E"/>
          <w:sz w:val="24"/>
          <w:szCs w:val="24"/>
        </w:rPr>
        <w:t xml:space="preserve"> </w:t>
      </w:r>
      <w:r>
        <w:rPr>
          <w:i/>
          <w:color w:val="3E3E3E"/>
          <w:sz w:val="24"/>
          <w:szCs w:val="24"/>
        </w:rPr>
        <w:t>Открывает, а там для всех сладости, раздаёт и прощается с детьми и гостями.</w:t>
        <w:br/>
      </w:r>
      <w:r>
        <w:rPr>
          <w:b/>
          <w:color w:val="3E3E3E"/>
          <w:sz w:val="24"/>
          <w:szCs w:val="24"/>
        </w:rPr>
        <w:t>Ведущий</w:t>
      </w:r>
      <w:r>
        <w:rPr>
          <w:color w:val="3E3E3E"/>
          <w:sz w:val="24"/>
          <w:szCs w:val="24"/>
        </w:rPr>
        <w:t>. Спасибо, тебе Карлсон, за угощение!</w:t>
        <w:br/>
      </w:r>
      <w:r>
        <w:rPr>
          <w:b/>
          <w:color w:val="3E3E3E"/>
          <w:sz w:val="24"/>
          <w:szCs w:val="24"/>
        </w:rPr>
        <w:t>Карлсон</w:t>
      </w:r>
      <w:r>
        <w:rPr>
          <w:color w:val="3E3E3E"/>
          <w:sz w:val="24"/>
          <w:szCs w:val="24"/>
        </w:rPr>
        <w:t xml:space="preserve">. Не болейте, не старейте, не сердитесь никогда. </w:t>
        <w:br/>
        <w:t xml:space="preserve">Вот такими молодыми оставайтесь навсегда. </w:t>
        <w:br/>
        <w:t>Мне пора! До свиданья, детвора! (</w:t>
      </w:r>
      <w:r>
        <w:rPr>
          <w:i/>
          <w:color w:val="3E3E3E"/>
          <w:sz w:val="24"/>
          <w:szCs w:val="24"/>
        </w:rPr>
        <w:t>улетает</w:t>
      </w:r>
      <w:r>
        <w:rPr>
          <w:color w:val="3E3E3E"/>
          <w:sz w:val="24"/>
          <w:szCs w:val="24"/>
        </w:rPr>
        <w:t>)</w:t>
        <w:br/>
      </w:r>
      <w:r>
        <w:rPr>
          <w:b/>
          <w:color w:val="3E3E3E"/>
          <w:sz w:val="24"/>
          <w:szCs w:val="24"/>
        </w:rPr>
        <w:t>Ведущий</w:t>
      </w:r>
      <w:r>
        <w:rPr>
          <w:color w:val="3E3E3E"/>
          <w:sz w:val="24"/>
          <w:szCs w:val="24"/>
        </w:rPr>
        <w:t>. Он улетел, но обещал вернуться!</w:t>
        <w:br/>
        <w:t xml:space="preserve">Праздник наш кончается. Что же вам еще сказать? </w:t>
        <w:br/>
        <w:t xml:space="preserve">Разрешите на прощанье всем здоровья пожелать! </w:t>
        <w:br/>
        <w:t>С наступающим праздником 8 МАРТА.</w:t>
        <w:br/>
        <w:t>Всем крепкого здоровья и семейного счастья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0" w:firstLine="851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firstLine="851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firstLine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0" w:firstLine="851"/>
      </w:pPr>
      <w:rPr/>
    </w:lvl>
    <w:lvl w:ilvl="6">
      <w:start w:val="1"/>
      <w:pStyle w:val="Heading7"/>
      <w:numFmt w:val="decimal"/>
      <w:suff w:val="space"/>
      <w:lvlText w:val="%2.%3.%4.%5.%6.%7"/>
      <w:lvlJc w:val="left"/>
      <w:pPr>
        <w:tabs>
          <w:tab w:val="num" w:pos="0"/>
        </w:tabs>
        <w:ind w:left="0" w:firstLine="851"/>
      </w:pPr>
      <w:rPr/>
    </w:lvl>
    <w:lvl w:ilvl="7">
      <w:start w:val="1"/>
      <w:pStyle w:val="Heading8"/>
      <w:numFmt w:val="decimal"/>
      <w:suff w:val="space"/>
      <w:lvlText w:val="%1%8"/>
      <w:lvlJc w:val="left"/>
      <w:pPr>
        <w:tabs>
          <w:tab w:val="num" w:pos="0"/>
        </w:tabs>
        <w:ind w:left="0" w:firstLine="851"/>
      </w:pPr>
      <w:rPr/>
    </w:lvl>
    <w:lvl w:ilvl="8">
      <w:start w:val="1"/>
      <w:pStyle w:val="Heading9"/>
      <w:numFmt w:val="russianUpper"/>
      <w:suff w:val="nothing"/>
      <w:lvlText w:val="%1Приложение 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42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AutoHyphens w:val="true"/>
      <w:spacing w:before="0" w:after="420"/>
      <w:contextualSpacing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42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before="0" w:after="420"/>
      <w:contextualSpacing/>
      <w:jc w:val="center"/>
      <w:outlineLvl w:val="8"/>
    </w:pPr>
    <w:rPr>
      <w:rFonts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515" w:leader="dot"/>
      </w:tabs>
      <w:suppressAutoHyphens w:val="true"/>
      <w:spacing w:before="120" w:after="120"/>
      <w:ind w:hanging="0"/>
      <w:jc w:val="left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284" w:leader="none"/>
        <w:tab w:val="right" w:pos="9515" w:leader="dot"/>
      </w:tabs>
      <w:suppressAutoHyphens w:val="true"/>
      <w:spacing w:before="120" w:after="60"/>
      <w:ind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15" w:leader="dot"/>
      </w:tabs>
      <w:ind w:firstLine="28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515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Contents7">
    <w:name w:val="TOC 7"/>
    <w:basedOn w:val="Normal"/>
    <w:next w:val="Normal"/>
    <w:pPr>
      <w:ind w:left="1440" w:firstLine="851"/>
    </w:pPr>
    <w:rPr/>
  </w:style>
  <w:style w:type="paragraph" w:styleId="Contents8">
    <w:name w:val="TOC 8"/>
    <w:basedOn w:val="Normal"/>
    <w:next w:val="Normal"/>
    <w:pPr>
      <w:ind w:left="1680" w:firstLine="851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515" w:leader="dot"/>
      </w:tabs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0:00Z</dcterms:created>
  <dc:creator>Mishel</dc:creator>
  <dc:description/>
  <cp:keywords/>
  <dc:language>en-US</dc:language>
  <cp:lastModifiedBy>User</cp:lastModifiedBy>
  <dcterms:modified xsi:type="dcterms:W3CDTF">2013-05-27T17:36:00Z</dcterms:modified>
  <cp:revision>7</cp:revision>
  <dc:subject/>
  <dc:title>8 марта в старшей группе</dc:title>
</cp:coreProperties>
</file>