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lang w:val="ru-RU"/>
        </w:rPr>
        <w:t xml:space="preserve">Тема: </w:t>
      </w:r>
      <w:r>
        <w:rPr>
          <w:lang w:val="ru-RU"/>
        </w:rPr>
        <w:t xml:space="preserve"> Первая встреча с  Николаем Некрасовы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Цель  </w:t>
      </w:r>
      <w:r>
        <w:rPr>
          <w:lang w:val="ru-RU"/>
        </w:rPr>
        <w:t>дать учащимся первичные представления о жизни и творчестве Н.А.Некрасова и    обобщить имеющиеся у них сведения о поэ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ч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уро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4"/>
        <w:gridCol w:w="2610"/>
        <w:gridCol w:w="2430"/>
        <w:gridCol w:w="1965"/>
        <w:gridCol w:w="908"/>
      </w:tblGrid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тап урок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 -ть учител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-ть уч- ся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</w:tr>
      <w:tr>
        <w:trPr>
          <w:trHeight w:val="3003" w:hRule="atLeast"/>
        </w:trPr>
        <w:tc>
          <w:tcPr>
            <w:tcW w:w="1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Мотивация к учебной  деятельности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рочитайте слово на карточке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Что вы можете рассказать мне про это слово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то имя мальчика; так зовут одно из святых, покровителя путников и детей (Санта Клаус); слово пишется с заглавной буквы... и т.п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репит карточку на доск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2-3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Прочитайте следующее слово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-А про это слово что вы мне расскажите?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екрас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то фамилия..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зможно, что кто — то скажет, что есть такой писател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рочитайте запись на доске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иколай Некрас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Это тема нашего урока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Что же мы будем делать на уроке?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зможно будем читать его произведения, узнавать кто этот человек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-Кто из вас уже читал его произведения? 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?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Какие это произведения?</w:t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А почему мы будем говорить именно о нем?</w:t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На эти вопросы мы постараемся ответить еще раз в конце урока.</w:t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ктуализация и пробного учебного действия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явление места и причины затруднени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У каждого на парте лежит иллюстрация. Сейчас вместе с соседом по парте внимательно рассмотрите ее и скажите о каком фрагменте из жизни Николая Некрасова  хочет рассказать эта иллюстрация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лают заключения:  изображен деревянный дом, природа — родился в деревне; река, лес — любил природу; дом в два этажа — не из бедной семьи; красивая необычная (благородная) мебель — знатный род;  играет в поле, на улице, в простых одеждах  -  крестьянин; на фотографии везде один — сирота; в лесу с ружьем — охотник; в кабинете висят рога и рожок — охотник; в кабинете письменный стол, много книг — учитель или писатель; могила с надписью на памятнике — уже умер; ...и т. п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ет: мы по -прежнему не знаем, кто он, чем занимался, чем заслужил внимание к себе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бота в паре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читель по мере поступления заключений крепит иллюстрации на доску, делает речевые  уточнения, т. о. Получается экспозиция «Биография Некрасова»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- Достаточно теперь у нас информации, чтобы ответить на наш главный вопрос: ПОЧЕМУ мы говорим об этом человеке?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С чего начинается жизнь любого человека?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 рождения, с детства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Есть у нас информация о детстве Николая Некрасова?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а , маленький он играл в поле с детьми, просто одетым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в семье, среди родных и близких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где проводит свое детство любой нормальный ребенок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есть ли у нас такая информация?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Можем ли мы сейчас точно дать ответ чем занимался этот человек, о его роде деятельности?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ет. Мнения разделились: одни считают, что он — охотник, другие — писатель, третьи - поэт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оверим свои предположения м.б. получим ответы на наши вопросы, просмотрев фильм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мотрят учебный филь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://video.mail.ru/list/negativa.net/42832/42854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HYPERLINK "http://video.yandex.ru/" \l "search?text=фильм о детстве некрасов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какие же наши предположения о жизни Николая Некрасова подтвердил сюжет фильма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Место рождения, проживания;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 мин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какую информацию содержание фильма уточнило?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еречисляют 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какую новую, не предполагаемую нами информацию мы узнали из фильм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н — писатель; у него была семья — брат, сестра, мама, папа;он любил охоту с детств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жестокий отец. Рано умер его брат — почти ровесник, плохо учился, очень любил мать, жил скромно, бедно, и.п...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какое событие в жизни Николая Некрасова сделало его замечательным поэтом?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мерть матери.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так, ПОЧЕМУ же мы говорим сегодня о Николае Некрасове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 А каких поэтов вы еще знаете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Почему же мы говорим не о них, а о Некрасове?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тому что он замечательный поэт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 Шибаев, С Маршак, А Пушки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?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амостоятельная работа с самопроверкой по эталону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иколай Некрасов был действительно замечательный поэт, которому 10 декабря 2011 года исполнилось бы  190 лет со дня его рождения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Ребята, а кого называют поэтом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А вы читали стихи Николая Некрасова? О чем он писал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Давайте проведем еще одно маленькое исследование и узнаем, о чем же стихи Николая Неккрасова?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от, кто пишет стих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?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-3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У каждой  вашей группы на партах лежит текст. Вы его прочитайте только глазками и смоделируйте обложку к каждому  текст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Моделируют обложки к стихам о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ироде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тях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од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бота в группах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амостоятельно читают стихи и моделируют обложки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</w:tr>
      <w:tr>
        <w:trPr>
          <w:trHeight w:val="1182" w:hRule="atLeast"/>
        </w:trPr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авнивают свою модель с образцом, анализируют, доказывают правильность (ошибку); делают выводы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читель демонстрирует модель обложки стихов о природе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-  </w:t>
            </w:r>
            <w:hyperlink w:anchor="1">
              <w:r>
                <w:rPr>
                  <w:rStyle w:val="InternetLink"/>
                </w:rPr>
                <w:t>Поднимите руки, у</w:t>
              </w:r>
            </w:hyperlink>
            <w:hyperlink w:anchor="1">
              <w:r>
                <w:rPr>
                  <w:rStyle w:val="InternetLink"/>
                </w:rPr>
                <w:t xml:space="preserve"> кого получилась вот такая модель?</w:t>
              </w:r>
            </w:hyperlink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hyperlink w:anchor="2">
              <w:r>
                <w:rPr>
                  <w:rStyle w:val="InternetLink"/>
                </w:rPr>
                <w:t>-Поднимите руки, у</w:t>
              </w:r>
            </w:hyperlink>
            <w:hyperlink w:anchor="2">
              <w:r>
                <w:rPr>
                  <w:rStyle w:val="InternetLink"/>
                </w:rPr>
                <w:t xml:space="preserve"> кого получилась вот такая модель?</w:t>
              </w:r>
            </w:hyperlink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-</w:t>
            </w:r>
            <w:hyperlink w:anchor="3">
              <w:r>
                <w:rPr>
                  <w:rStyle w:val="InternetLink"/>
                </w:rPr>
                <w:t>Поднимите руки, у</w:t>
              </w:r>
            </w:hyperlink>
            <w:hyperlink w:anchor="3">
              <w:r>
                <w:rPr>
                  <w:rStyle w:val="InternetLink"/>
                </w:rPr>
                <w:t xml:space="preserve"> кого получилась вот такая модель?</w:t>
              </w:r>
            </w:hyperlink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</w:t>
            </w:r>
            <w:hyperlink w:anchor="4">
              <w:r>
                <w:rPr>
                  <w:rStyle w:val="InternetLink"/>
                </w:rPr>
                <w:t>Поднимите руки, у</w:t>
              </w:r>
            </w:hyperlink>
            <w:hyperlink w:anchor="4">
              <w:r>
                <w:rPr>
                  <w:rStyle w:val="InternetLink"/>
                </w:rPr>
                <w:t xml:space="preserve"> кого получилась вот такая модель?</w:t>
              </w:r>
            </w:hyperlink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- </w:t>
            </w:r>
            <w:r>
              <w:rPr>
                <w:i/>
                <w:iCs/>
                <w:lang w:val="ru-RU"/>
              </w:rPr>
              <w:t>Прочитайте название своего стихотворения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.Некрасов «На Волге»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-</w:t>
            </w:r>
            <w:hyperlink w:anchor="5">
              <w:r>
                <w:rPr>
                  <w:rStyle w:val="InternetLink"/>
                </w:rPr>
                <w:t>Поднимите руки, у</w:t>
              </w:r>
            </w:hyperlink>
            <w:hyperlink w:anchor="5">
              <w:r>
                <w:rPr>
                  <w:rStyle w:val="InternetLink"/>
                </w:rPr>
                <w:t xml:space="preserve"> кого получилась вот такая модель?</w:t>
              </w:r>
            </w:hyperlink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Прочитайте название своего стихотворения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.Некрасов «Перед дождем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.Некрасов «Зеленый шум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.Некрасов «Мороз — Воевода» Н.Некрасов «Славная осень!»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hyperlink w:anchor="6">
              <w:r>
                <w:rPr>
                  <w:rStyle w:val="InternetLink"/>
                </w:rPr>
                <w:t>-Поднимите руки, у</w:t>
              </w:r>
            </w:hyperlink>
            <w:hyperlink w:anchor="6">
              <w:r>
                <w:rPr>
                  <w:rStyle w:val="InternetLink"/>
                </w:rPr>
                <w:t xml:space="preserve"> кого получилась вот такая модель?</w:t>
              </w:r>
            </w:hyperlink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Прочитайте название своего стихотворения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.Некрасов «Мужичок с ноготок»</w:t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  <w:r>
              <w:rPr>
                <w:lang w:val="ru-RU"/>
              </w:rPr>
              <w:t xml:space="preserve">Я приготовила еще одно стихотворение Николая Некрасова, с которым хочу познакомить всех вас. Каждый из вас сейчас его прочитает сам, определит его  тему (о чем) подберет ему </w:t>
            </w:r>
            <w:hyperlink w:anchor="5">
              <w:r>
                <w:rPr>
                  <w:rStyle w:val="InternetLink"/>
                </w:rPr>
                <w:t>модель обложки.</w:t>
              </w:r>
            </w:hyperlink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Читают стихотворение Н.Некрасова  «Снежок»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hyperlink r:id="rId3" w:tgtFrame="_blank">
              <w:r>
                <w:rPr>
                  <w:rStyle w:val="InternetLink"/>
                </w:rPr>
                <w:t>http://video.mail.ru/mail/gavrilovd72/3123/10095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,5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флексия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ожем мы теперь ответить на наш вопрос урока: Кто такой Николай Некрасов и ПОЧЕМУ мы о нем говорим? Чем  с урока вы поделитесь дома с родителями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иколай Некрасов — это поэт, который писал стихи о природе, детях, родине, которому исполнилось бы 190 лет в декабре 2011 год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,5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тог урока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 каком известном имени мы сегодня говорили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Чем известно это имя?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и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bookmarkStart w:id="0" w:name="1"/>
      <w:r>
        <w:rPr>
          <w:lang w:val="ru-RU"/>
        </w:rPr>
        <w:t>Приложение 1</w:t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ru-RU"/>
        </w:rPr>
      </w:pPr>
      <w:bookmarkStart w:id="1" w:name="2"/>
      <w:r>
        <w:rPr>
          <w:lang w:val="ru-RU"/>
        </w:rPr>
        <w:t xml:space="preserve">приложение 2 </w:t>
      </w:r>
      <w:bookmarkEnd w:id="1"/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ru-RU"/>
        </w:rPr>
      </w:pPr>
      <w:bookmarkStart w:id="2" w:name="3"/>
      <w:r>
        <w:rPr>
          <w:lang w:val="ru-RU"/>
        </w:rPr>
        <w:t>приложение 3</w:t>
      </w:r>
      <w:bookmarkEnd w:id="2"/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ru-RU"/>
        </w:rPr>
      </w:pPr>
      <w:bookmarkStart w:id="3" w:name="4"/>
      <w:bookmarkEnd w:id="3"/>
      <w:r>
        <w:rPr>
          <w:lang w:val="ru-RU"/>
        </w:rPr>
        <w:t>приложение 4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ru-RU"/>
        </w:rPr>
      </w:pPr>
      <w:bookmarkStart w:id="4" w:name="5"/>
      <w:r>
        <w:rPr>
          <w:lang w:val="ru-RU"/>
        </w:rPr>
        <w:t>приложение 5</w:t>
      </w:r>
      <w:bookmarkEnd w:id="4"/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ru-RU"/>
        </w:rPr>
      </w:pPr>
      <w:bookmarkStart w:id="5" w:name="6"/>
      <w:r>
        <w:rPr>
          <w:lang w:val="ru-RU"/>
        </w:rPr>
        <w:t>приложение 6</w:t>
      </w:r>
      <w:bookmarkEnd w:id="5"/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mail.ru/list/negativa.net/42832/42854.html" TargetMode="External"/><Relationship Id="rId3" Type="http://schemas.openxmlformats.org/officeDocument/2006/relationships/hyperlink" Target="http://video.mail.ru/mail/gavrilovd72/3123/10095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2-29T17:21:01Z</dcterms:modified>
  <cp:revision>14</cp:revision>
  <dc:subject/>
  <dc:title/>
</cp:coreProperties>
</file>