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пект занятия по развитию речи  в старшей групп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есна пришл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тельная область; познание, коммуник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расширить и уточнить представления детей о природе, обогащать речь детей существительными, прилагательными, совершенствовать слова в предложения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закрепить умение  детей  подбирать антонимы, активизировать словар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оспитывать у детей чувства любви и бережного отношения к приро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; закрепить знания о сезонных изменен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: картинки с временами года «Весна»,мяч.Первоцветы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аточный материал: картинки с задания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ая работа: наблюдения за погодой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; Ребята давайте начнем день с улыбки. А тему нашего занятия вы догадаетесь сам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приходит ласково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 своею сказко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только палочкой взмахн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есу подснежники расцветет (Весна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огадались, о каком времени года будем говор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ая весн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ле, какого времени года наступает весн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а зима и весна похожи друг на друга?(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вайте про это расскажем, поиграем в игру «Скажи наоборот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ой снег белый, а весной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мой снег чистый, а весной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мой дни холодные, а весной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мой солнце тусклое, а весной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мой небо серое, а весной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мой ветер холодный, а весной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мой похолодало, а весной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олодцы ребя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сколько месяцев у вен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зовите их?(Ответы дете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А сейчас я вам расскажу про каждого месяца весны, и какие изменения бывает (показывая картинк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рт - Проталинки, потому-то начинает таить снег, и образуются первые проталины, побегут ручь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прель - Снегогон быстро разливаясь ручьями тает снег. На ветках появляются первые пушистые комочк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й – Травень, повсюду появляются трава и тянуться молодые листья, природа полностью очистила от зимы. Расцветают деревья и кустарник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минут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теперь я предлагаю вам поиграть в игру «Одно -много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Я буду вам говорить один предмет, а тот кто поймал мяч будете говорить мне много этих же предме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жд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оре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езд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уль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а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екомое(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 ребята справились с поставленной задач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бята весной появляются  много ярких цветов. Какие? (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, конечно же, распускаются первые весенние цветы. Как их называют?(Ответы дете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А раз они первые то их называют первоцветами, давайте скажем дружно первоц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ие еще весенние цветы вы знаете? (Ответы дете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Давайте поиграем в игру, «Какой это цветок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ужно вам разделиться на команды, каждом команды раздаются разрезанные картинки, нужно их собрать и угадать цвет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олодцы все справились с задание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О чем мы сегодня разговаривали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Что нового мы сегодня узнали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Вам понравилась наше занят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2:00Z</dcterms:created>
  <dc:creator>1</dc:creator>
  <dc:description/>
  <cp:keywords/>
  <dc:language>en-US</dc:language>
  <cp:lastModifiedBy>1</cp:lastModifiedBy>
  <dcterms:modified xsi:type="dcterms:W3CDTF">2013-05-28T17:19:00Z</dcterms:modified>
  <cp:revision>2</cp:revision>
  <dc:subject/>
  <dc:title>Конспект занятия по развитию речи  в старшей группы </dc:title>
</cp:coreProperties>
</file>