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br/>
      </w:r>
      <w:r>
        <w:rPr>
          <w:b/>
          <w:bCs/>
          <w:sz w:val="20"/>
          <w:szCs w:val="20"/>
        </w:rPr>
        <w:t>1. Почему слон, слониха и слоненок решили отплыть в море?</w:t>
      </w:r>
      <w:r>
        <w:rPr>
          <w:sz w:val="20"/>
          <w:szCs w:val="20"/>
        </w:rPr>
        <w:br/>
        <w:t>А) было скучно стоять в зоопарке, они устали от однообразия;</w:t>
        <w:br/>
        <w:t>Б) они отплыли вместе со всеми зверями зоопарка;</w:t>
        <w:br/>
        <w:t>В) их отправил в море директор зоопа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. На чем отплыли в море слон, слониха и слоненок?</w:t>
      </w:r>
      <w:r>
        <w:rPr>
          <w:sz w:val="20"/>
          <w:szCs w:val="20"/>
        </w:rPr>
        <w:br/>
        <w:t>А) на теплоходе;</w:t>
        <w:br/>
        <w:t>Б) на яхте;</w:t>
        <w:br/>
        <w:t>В) на байдар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3. Какого цвета была байдарка?</w:t>
      </w:r>
      <w:r>
        <w:rPr>
          <w:sz w:val="20"/>
          <w:szCs w:val="20"/>
        </w:rPr>
        <w:br/>
        <w:t>А) белого;</w:t>
        <w:br/>
        <w:t>Б) синего;</w:t>
        <w:br/>
        <w:t>В) зеле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4. С кем подружились слоны в море?</w:t>
      </w:r>
      <w:r>
        <w:rPr>
          <w:sz w:val="20"/>
          <w:szCs w:val="20"/>
        </w:rPr>
        <w:br/>
        <w:t>А) с китами;</w:t>
        <w:br/>
        <w:t>Б) с дельфинами;</w:t>
        <w:br/>
        <w:t>В) с аку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5. С чего началась дружба слонов и дельфинов?</w:t>
      </w:r>
      <w:r>
        <w:rPr>
          <w:sz w:val="20"/>
          <w:szCs w:val="20"/>
        </w:rPr>
        <w:br/>
        <w:t>А) с вручения подарков;</w:t>
        <w:br/>
        <w:t>Б) с улыбки;</w:t>
        <w:br/>
        <w:t>В) с рукопожа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6. Кому был нужен "глоток душевности"?</w:t>
      </w:r>
      <w:r>
        <w:rPr>
          <w:sz w:val="20"/>
          <w:szCs w:val="20"/>
        </w:rPr>
        <w:br/>
        <w:t>А) акулам;</w:t>
        <w:br/>
        <w:t>Б) слонам;</w:t>
        <w:br/>
        <w:t>В) дельфи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7. Что значит выражение "глоток задушевности нужен"?</w:t>
      </w:r>
      <w:r>
        <w:rPr>
          <w:sz w:val="20"/>
          <w:szCs w:val="20"/>
        </w:rPr>
        <w:br/>
        <w:t>А) пообщаться сердечно, искренне;</w:t>
        <w:br/>
        <w:t>Б) подышать свежим воздухом;</w:t>
        <w:br/>
        <w:t>В) выпить лимон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8. Что устроили дельфины слонам?</w:t>
      </w:r>
      <w:r>
        <w:rPr>
          <w:sz w:val="20"/>
          <w:szCs w:val="20"/>
        </w:rPr>
        <w:br/>
        <w:t>А) дружеский ужин;</w:t>
        <w:br/>
        <w:t>Б) веселые игры;</w:t>
        <w:br/>
        <w:t>В) карна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9. Кого дельфины заключили в объятья?</w:t>
      </w:r>
      <w:r>
        <w:rPr>
          <w:sz w:val="20"/>
          <w:szCs w:val="20"/>
        </w:rPr>
        <w:br/>
        <w:t>А) китов;</w:t>
        <w:br/>
        <w:t>Б) девочку;</w:t>
        <w:br/>
        <w:t>В) сло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0. Что сложили слоны в авоську?</w:t>
      </w:r>
      <w:r>
        <w:rPr>
          <w:sz w:val="20"/>
          <w:szCs w:val="20"/>
        </w:rPr>
        <w:br/>
        <w:t>А) свои вещи;</w:t>
        <w:br/>
        <w:t>Б) морскую капусту;</w:t>
        <w:br/>
        <w:t>В) подарки.</w:t>
        <w:br/>
      </w:r>
      <w:r>
        <w:rPr>
          <w:b/>
          <w:bCs/>
          <w:sz w:val="20"/>
          <w:szCs w:val="20"/>
        </w:rPr>
        <w:t>11. Куда вернулись слоны?</w:t>
      </w:r>
      <w:r>
        <w:rPr>
          <w:sz w:val="20"/>
          <w:szCs w:val="20"/>
        </w:rPr>
        <w:br/>
        <w:t>А) в Медведково;</w:t>
        <w:br/>
        <w:t>Б) в Химки;</w:t>
        <w:br/>
        <w:t>В) в Ступино.</w:t>
        <w:br/>
      </w:r>
      <w:r>
        <w:rPr>
          <w:b/>
          <w:bCs/>
          <w:sz w:val="20"/>
          <w:szCs w:val="20"/>
        </w:rPr>
        <w:t>12. Почему вернулись слоны в зоопарк?</w:t>
      </w:r>
      <w:r>
        <w:rPr>
          <w:sz w:val="20"/>
          <w:szCs w:val="20"/>
        </w:rPr>
        <w:br/>
        <w:t>А) не понравилось в море;</w:t>
        <w:br/>
        <w:t>Б) "не бросают слоны малышей";</w:t>
        <w:br/>
        <w:t>В) сломалась байдарка.</w:t>
        <w:br/>
      </w:r>
      <w:r>
        <w:rPr>
          <w:b/>
          <w:bCs/>
          <w:sz w:val="20"/>
          <w:szCs w:val="20"/>
        </w:rPr>
        <w:t>13. Кто встречал слона, слониху, слоненка?</w:t>
      </w:r>
      <w:r>
        <w:rPr>
          <w:sz w:val="20"/>
          <w:szCs w:val="20"/>
        </w:rPr>
        <w:br/>
        <w:t>А) тигры полосатые;</w:t>
        <w:br/>
        <w:t>Б) директор зоопарка;</w:t>
        <w:br/>
        <w:t>В) слоновод знаменитый.</w:t>
        <w:br/>
      </w:r>
      <w:r>
        <w:rPr>
          <w:b/>
          <w:bCs/>
          <w:sz w:val="20"/>
          <w:szCs w:val="20"/>
        </w:rPr>
        <w:t>14. Любимое блюдо слонов, которое им посылают во сне дельфины.</w:t>
      </w:r>
      <w:r>
        <w:rPr>
          <w:sz w:val="20"/>
          <w:szCs w:val="20"/>
        </w:rPr>
        <w:br/>
        <w:t>А) капуста морская;</w:t>
        <w:br/>
        <w:t>Б) свекла сахарная;</w:t>
        <w:br/>
        <w:t>В) фрукты заморские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Почему слон, слониха и слоненок решили отплыть в море?</w:t>
      </w:r>
      <w:r>
        <w:rPr>
          <w:sz w:val="20"/>
          <w:szCs w:val="20"/>
        </w:rPr>
        <w:br/>
        <w:t>А) было скучно стоять в зоопарке, они устали от однообразия;</w:t>
        <w:br/>
        <w:t>Б) они отплыли вместе со всеми зверями зоопарка;</w:t>
        <w:br/>
        <w:t>В) их отправил в море директор зоопа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. На чем отплыли в море слон, слониха и слоненок?</w:t>
      </w:r>
      <w:r>
        <w:rPr>
          <w:sz w:val="20"/>
          <w:szCs w:val="20"/>
        </w:rPr>
        <w:br/>
        <w:t>А) на теплоходе;</w:t>
        <w:br/>
        <w:t>Б) на яхте;</w:t>
        <w:br/>
        <w:t>В) на байдар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3. Какого цвета была байдарка?</w:t>
      </w:r>
      <w:r>
        <w:rPr>
          <w:sz w:val="20"/>
          <w:szCs w:val="20"/>
        </w:rPr>
        <w:br/>
        <w:t>А) белого;</w:t>
        <w:br/>
        <w:t>Б) синего;</w:t>
        <w:br/>
        <w:t>В) зеле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4. С кем подружились слоны в море?</w:t>
      </w:r>
      <w:r>
        <w:rPr>
          <w:sz w:val="20"/>
          <w:szCs w:val="20"/>
        </w:rPr>
        <w:br/>
        <w:t>А) с китами;</w:t>
        <w:br/>
        <w:t>Б) с дельфинами;</w:t>
        <w:br/>
        <w:t>В) с аку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5. С чего началась дружба слонов и дельфинов?</w:t>
      </w:r>
      <w:r>
        <w:rPr>
          <w:sz w:val="20"/>
          <w:szCs w:val="20"/>
        </w:rPr>
        <w:br/>
        <w:t>А) с вручения подарков;</w:t>
        <w:br/>
        <w:t>Б) с улыбки;</w:t>
        <w:br/>
        <w:t>В) с рукопожа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6. Кому был нужен "глоток душевности"?</w:t>
      </w:r>
      <w:r>
        <w:rPr>
          <w:sz w:val="20"/>
          <w:szCs w:val="20"/>
        </w:rPr>
        <w:br/>
        <w:t>А) акулам;</w:t>
        <w:br/>
        <w:t>Б) слонам;</w:t>
        <w:br/>
        <w:t>В) дельфи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7. Что значит выражение "глоток задушевности нужен"?</w:t>
      </w:r>
      <w:r>
        <w:rPr>
          <w:sz w:val="20"/>
          <w:szCs w:val="20"/>
        </w:rPr>
        <w:br/>
        <w:t>А) пообщаться сердечно, искренне;</w:t>
        <w:br/>
        <w:t>Б) подышать свежим воздухом;</w:t>
        <w:br/>
        <w:t>В) выпить лимон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8. Что устроили дельфины слонам?</w:t>
      </w:r>
      <w:r>
        <w:rPr>
          <w:sz w:val="20"/>
          <w:szCs w:val="20"/>
        </w:rPr>
        <w:br/>
        <w:t>А) дружеский ужин;</w:t>
        <w:br/>
        <w:t>Б) веселые игры;</w:t>
        <w:br/>
        <w:t>В) карна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9. Кого дельфины заключили в объятья?</w:t>
      </w:r>
      <w:r>
        <w:rPr>
          <w:sz w:val="20"/>
          <w:szCs w:val="20"/>
        </w:rPr>
        <w:br/>
        <w:t>А) китов;</w:t>
        <w:br/>
        <w:t>Б) девочку;</w:t>
        <w:br/>
        <w:t>В) сло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0. Что сложили слоны в авоську?</w:t>
      </w:r>
      <w:r>
        <w:rPr>
          <w:sz w:val="20"/>
          <w:szCs w:val="20"/>
        </w:rPr>
        <w:br/>
        <w:t>А) свои вещи;</w:t>
        <w:br/>
        <w:t>Б) морскую капусту;</w:t>
        <w:br/>
        <w:t>В) подарки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1. Куда вернулись слоны?</w:t>
      </w:r>
      <w:r>
        <w:rPr>
          <w:sz w:val="20"/>
          <w:szCs w:val="20"/>
        </w:rPr>
        <w:br/>
        <w:t>А) в Медведково;</w:t>
        <w:br/>
        <w:t>Б) в Химки;</w:t>
        <w:br/>
        <w:t>В) в Ступино.</w:t>
        <w:br/>
      </w:r>
      <w:r>
        <w:rPr>
          <w:b/>
          <w:bCs/>
          <w:sz w:val="20"/>
          <w:szCs w:val="20"/>
        </w:rPr>
        <w:t>12. Почему вернулись слоны в зоопарк?</w:t>
      </w:r>
      <w:r>
        <w:rPr>
          <w:sz w:val="20"/>
          <w:szCs w:val="20"/>
        </w:rPr>
        <w:br/>
        <w:t>А) не понравилось в море;</w:t>
        <w:br/>
        <w:t>Б) "не бросают слоны малышей";</w:t>
        <w:br/>
        <w:t>В) сломалась байдарка.</w:t>
        <w:br/>
      </w:r>
      <w:r>
        <w:rPr>
          <w:b/>
          <w:bCs/>
          <w:sz w:val="20"/>
          <w:szCs w:val="20"/>
        </w:rPr>
        <w:t>13. Кто встречал слона, слониху, слоненка?</w:t>
      </w:r>
      <w:r>
        <w:rPr>
          <w:sz w:val="20"/>
          <w:szCs w:val="20"/>
        </w:rPr>
        <w:br/>
        <w:t>А) тигры полосатые;</w:t>
        <w:br/>
        <w:t>Б) директор зоопарка;</w:t>
        <w:br/>
        <w:t>В) слоновод знаменитый.</w:t>
        <w:br/>
      </w:r>
      <w:r>
        <w:rPr>
          <w:b/>
          <w:bCs/>
          <w:sz w:val="20"/>
          <w:szCs w:val="20"/>
        </w:rPr>
        <w:t>14. Любимое блюдо слонов, которое им посылают во сне дельфины.</w:t>
      </w:r>
      <w:r>
        <w:rPr>
          <w:sz w:val="20"/>
          <w:szCs w:val="20"/>
        </w:rPr>
        <w:br/>
        <w:t>А) капуста морская;</w:t>
        <w:br/>
        <w:t>Б) свекла сахарная;</w:t>
        <w:br/>
        <w:t>В) фрукты заморские.</w:t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4:00Z</dcterms:created>
  <dc:creator>Zver</dc:creator>
  <dc:description/>
  <dc:language>en-US</dc:language>
  <cp:lastModifiedBy>Zver</cp:lastModifiedBy>
  <dcterms:modified xsi:type="dcterms:W3CDTF">2011-12-14T21:16:00Z</dcterms:modified>
  <cp:revision>2</cp:revision>
  <dc:subject/>
  <dc:title>Тест</dc:title>
</cp:coreProperties>
</file>