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80"/>
        </w:rPr>
      </w:pPr>
      <w:r>
        <w:rPr>
          <w:color w:val="000080"/>
        </w:rPr>
        <w:t>СЛОНИХА, СЛОНЁНОК И СЛО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Слониха, слонёнок и слон</w:t>
        <w:br/>
        <w:t>Устали стоять в зоопарке,</w:t>
        <w:br/>
      </w:r>
      <w:r>
        <w:rPr>
          <w:color w:val="FF0000"/>
          <w:sz w:val="28"/>
          <w:szCs w:val="28"/>
        </w:rPr>
        <w:t>И в море уплыли на синей байдарке</w:t>
        <w:br/>
        <w:t>Слониха, слонёнок и слон.</w:t>
        <w:br/>
      </w:r>
      <w:r>
        <w:rPr>
          <w:sz w:val="28"/>
          <w:szCs w:val="28"/>
        </w:rPr>
        <w:t xml:space="preserve">Да-да! </w:t>
      </w:r>
    </w:p>
    <w:p>
      <w:pPr>
        <w:pStyle w:val="Style14"/>
        <w:rPr/>
      </w:pPr>
      <w:r>
        <w:rPr>
          <w:sz w:val="28"/>
          <w:szCs w:val="28"/>
        </w:rPr>
        <w:t xml:space="preserve">Унеслись, да-да, унеслись вон туда! </w:t>
      </w:r>
    </w:p>
    <w:p>
      <w:pPr>
        <w:pStyle w:val="Style14"/>
        <w:rPr/>
      </w:pPr>
      <w:r>
        <w:rPr>
          <w:sz w:val="28"/>
          <w:szCs w:val="28"/>
        </w:rPr>
        <w:t>2. Слониху, слонёнка, слона</w:t>
        <w:br/>
        <w:t>Пушистые волны качали,</w:t>
        <w:br/>
      </w:r>
      <w:r>
        <w:rPr>
          <w:color w:val="FF0000"/>
          <w:sz w:val="28"/>
          <w:szCs w:val="28"/>
        </w:rPr>
        <w:t>И детской улыбкой дельфины встречали</w:t>
        <w:br/>
        <w:t>Слониху, слонёнка, слона.</w:t>
        <w:br/>
      </w:r>
      <w:r>
        <w:rPr>
          <w:color w:val="0000FF"/>
          <w:sz w:val="28"/>
          <w:szCs w:val="28"/>
        </w:rPr>
        <w:t xml:space="preserve">Да-да! И слоны, и слоны  улыбались тогда! </w:t>
      </w:r>
    </w:p>
    <w:p>
      <w:pPr>
        <w:pStyle w:val="Style14"/>
        <w:rPr/>
      </w:pPr>
      <w:r>
        <w:rPr>
          <w:sz w:val="28"/>
          <w:szCs w:val="28"/>
        </w:rPr>
        <w:t>3. Слонихе, слонёнку, слону</w:t>
        <w:br/>
        <w:t>Глоток задушевности нужен, -</w:t>
        <w:br/>
      </w:r>
      <w:r>
        <w:rPr>
          <w:color w:val="FF0000"/>
          <w:sz w:val="28"/>
          <w:szCs w:val="28"/>
        </w:rPr>
        <w:t>Дельфины устроили дружеский ужин</w:t>
        <w:br/>
        <w:t>Слонихе, слонёнку, слону.</w:t>
        <w:br/>
      </w:r>
      <w:r>
        <w:rPr>
          <w:sz w:val="28"/>
          <w:szCs w:val="28"/>
        </w:rPr>
        <w:t xml:space="preserve">Да-да! И меня, и меня пригласили туда! </w:t>
      </w:r>
    </w:p>
    <w:p>
      <w:pPr>
        <w:pStyle w:val="Style14"/>
        <w:rPr/>
      </w:pPr>
      <w:r>
        <w:rPr>
          <w:sz w:val="28"/>
          <w:szCs w:val="28"/>
        </w:rPr>
        <w:t>4. Слониху, слонёнка, слона</w:t>
        <w:br/>
      </w:r>
      <w:r>
        <w:rPr>
          <w:color w:val="FF0000"/>
          <w:sz w:val="28"/>
          <w:szCs w:val="28"/>
        </w:rPr>
        <w:t>Дельфины любили, как братья, -</w:t>
        <w:br/>
        <w:t>Прощаясь, они заключили в объятья</w:t>
        <w:br/>
        <w:t>Слониху, слонёнка, слона.</w:t>
        <w:br/>
      </w:r>
      <w:r>
        <w:rPr>
          <w:color w:val="0000FF"/>
          <w:sz w:val="28"/>
          <w:szCs w:val="28"/>
        </w:rPr>
        <w:t xml:space="preserve">Да-да! И меня, да-да, и меня  заодно! </w:t>
      </w:r>
    </w:p>
    <w:p>
      <w:pPr>
        <w:pStyle w:val="Style14"/>
        <w:rPr/>
      </w:pPr>
      <w:r>
        <w:rPr>
          <w:sz w:val="28"/>
          <w:szCs w:val="28"/>
        </w:rPr>
        <w:t>5. Слонихой, слонёнком, слоном</w:t>
        <w:br/>
        <w:t>Дельфины клялись на прощанье:</w:t>
        <w:br/>
        <w:t>Для всех утопающих стать в океане</w:t>
        <w:br/>
        <w:t>Слонихой, слонёнком, слоном!</w:t>
        <w:br/>
        <w:t xml:space="preserve">Да-да! Разве кто-нибудь хочет на дно? </w:t>
      </w:r>
    </w:p>
    <w:p>
      <w:pPr>
        <w:pStyle w:val="Style14"/>
        <w:rPr/>
      </w:pPr>
      <w:r>
        <w:rPr>
          <w:sz w:val="28"/>
          <w:szCs w:val="28"/>
        </w:rPr>
        <w:t>6. Слониха, слонёнок и слон</w:t>
        <w:br/>
        <w:t>В обнимку растаяли в дымке -</w:t>
        <w:br/>
      </w:r>
      <w:r>
        <w:rPr>
          <w:color w:val="FF0000"/>
          <w:sz w:val="28"/>
          <w:szCs w:val="28"/>
        </w:rPr>
        <w:t>Дельфинам на память остались на снимке</w:t>
        <w:br/>
        <w:t>Слониха, слонёнок и слон.</w:t>
        <w:br/>
      </w:r>
      <w:r>
        <w:rPr>
          <w:sz w:val="28"/>
          <w:szCs w:val="28"/>
        </w:rPr>
        <w:t xml:space="preserve">Да-да! И улыбка моя - до ушей! </w:t>
      </w:r>
    </w:p>
    <w:p>
      <w:pPr>
        <w:pStyle w:val="Style14"/>
        <w:rPr/>
      </w:pPr>
      <w:r>
        <w:rPr>
          <w:sz w:val="28"/>
          <w:szCs w:val="28"/>
        </w:rPr>
        <w:t>7. Слониха, слонёнок и слон</w:t>
        <w:br/>
        <w:t>В авоську сложили подарки,</w:t>
        <w:br/>
        <w:t>И в Химки вернулись на синей байдарке</w:t>
        <w:br/>
        <w:t>Слониха, слонёнок и слон.</w:t>
        <w:br/>
      </w:r>
      <w:r>
        <w:rPr>
          <w:color w:val="FF0000"/>
          <w:sz w:val="28"/>
          <w:szCs w:val="28"/>
        </w:rPr>
        <w:t xml:space="preserve">Да-да! Не бросают слоны малышей! </w:t>
      </w:r>
    </w:p>
    <w:p>
      <w:pPr>
        <w:pStyle w:val="Style14"/>
        <w:rPr/>
      </w:pPr>
      <w:r>
        <w:rPr>
          <w:color w:val="FF0000"/>
          <w:sz w:val="28"/>
          <w:szCs w:val="28"/>
        </w:rPr>
        <w:t>8. Слониху, слонёнка, слона</w:t>
        <w:br/>
        <w:t>Встречал слоновод знаменитый,</w:t>
        <w:br/>
      </w:r>
      <w:r>
        <w:rPr>
          <w:sz w:val="28"/>
          <w:szCs w:val="28"/>
        </w:rPr>
        <w:t>И бал ожидал на веранде открытой</w:t>
        <w:br/>
        <w:t>Слониху, слонёнка, слона.</w:t>
        <w:br/>
        <w:t xml:space="preserve">Да-да! Я с верблюдом плясала тогда! </w:t>
      </w:r>
    </w:p>
    <w:p>
      <w:pPr>
        <w:pStyle w:val="Style14"/>
        <w:rPr/>
      </w:pPr>
      <w:r>
        <w:rPr>
          <w:sz w:val="28"/>
          <w:szCs w:val="28"/>
        </w:rPr>
        <w:t>9. Слониха, слонёнок и слон</w:t>
        <w:br/>
        <w:t>Во сне по дельфинам тоскуют,</w:t>
        <w:br/>
        <w:t>И хоботом ищут капусту морскую</w:t>
        <w:br/>
        <w:t>Слониха, слонёнок и сло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-да! Спят и видят её,</w:t>
        <w:br/>
        <w:t xml:space="preserve">Любимое блюдо своё! </w:t>
      </w:r>
    </w:p>
    <w:p>
      <w:pPr>
        <w:pStyle w:val="Style14"/>
        <w:rPr/>
      </w:pPr>
      <w:r>
        <w:rPr>
          <w:sz w:val="28"/>
          <w:szCs w:val="28"/>
        </w:rPr>
        <w:t>10. Слонихе, слонёнку, слону</w:t>
        <w:br/>
        <w:t>Морская капуста приятна -</w:t>
        <w:br/>
        <w:t>Дельфины во сне её шлют, вероятно,</w:t>
        <w:br/>
        <w:t>Слонихе, слонёнку, слону.</w:t>
        <w:br/>
        <w:t xml:space="preserve">Да-да! По своей доброте! </w:t>
      </w:r>
    </w:p>
    <w:p>
      <w:pPr>
        <w:pStyle w:val="Style14"/>
        <w:rPr/>
      </w:pPr>
      <w:r>
        <w:rPr>
          <w:sz w:val="28"/>
          <w:szCs w:val="28"/>
        </w:rPr>
        <w:t>11. Слониха, слонёнок и слон</w:t>
        <w:br/>
        <w:t>От нежности рты открывают,</w:t>
        <w:br/>
        <w:t>Глаза закрывают, и нам напевают</w:t>
        <w:br/>
        <w:t>Слониха, слонёнок и слон.</w:t>
        <w:br/>
        <w:t xml:space="preserve">Да-да! О мечте! О меч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851" w:gutter="0" w:header="0" w:top="18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51:00Z</dcterms:created>
  <dc:creator>Zver</dc:creator>
  <dc:description/>
  <dc:language>en-US</dc:language>
  <cp:lastModifiedBy>Zver</cp:lastModifiedBy>
  <dcterms:modified xsi:type="dcterms:W3CDTF">2011-12-14T21:06:00Z</dcterms:modified>
  <cp:revision>2</cp:revision>
  <dc:subject/>
  <dc:title>СЛОНИХА, СЛОНЁНОК И СЛОН</dc:title>
</cp:coreProperties>
</file>