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ЦЕНАРИЙ ПРАЗДН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ДЕТЕЙ СТАРШЕ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ПОДГОТОВИТЕЛЬНОЙ ГРУП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ОЗДРАВЛЯЕМ С ЖЕНСКИМ ДНЕМ!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Звучит веселая музыка. Входят дети старшей группы, садятся на места. Входят дети подготовительной группы и выстраиваются полукругом на сц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ГОТОВИТЕЛЬ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ахло мартом и весно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репко держится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восьмое – не прост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 праздник к нам в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-ка полюбуйся, как светло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имние сосульки тают за ок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рт идет упрямо, раздвигая л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 подарок мамам солнышко нес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м мамам в день весе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ет привет сама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 ручья и птичье п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т к празднику он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  <w:tab/>
        <w:t>Солнце ярче светит нам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 славный праздник наших ма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 «МАМИН ПРАЗДНИК», муз. Ю.Гурьев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ети садятся на места. Звучит «Вальс цветов», муз.П.И.Чайковского, выходят дети старшей группы с цветами, исполняют тане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ЕЦ С ЦВЕТА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 старшей группы садят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 на сцену дети подготовитель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весной улыбается нам, дорогие женщи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нцерт посвящается нам, дорогие женщи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ПОДГОТОВИТЕЛЬ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мам на белом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й душой их любят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ама есть о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дороже мне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на? Отвечу 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амочка моя!               В.Русс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 «САМАЯ ХОРОШАЯ», муз. В.И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йте вырасти мне толь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ериной стану 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на танец поль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ю вас, друзь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ЕЦ «ПОЛЬКА», хорватская нар.мел. в обр. В Герчи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готовительной группы садя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дети старшей группы, встают полу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СТАРШ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весенний, солне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 поздравляем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и долгой, радос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уши желаем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 нашу песе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 любим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всегда здоро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всегда счастлива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 «МАМЕ В ДЕНЬ 8 МАРТА», муз.Е.Тиличеев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адятся на места. Выходят дети подготовитель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! Какое добр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сех ребятишек родное-родн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ГОТОВИТЕЛЬ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шим милым бабуш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не бол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с каждым г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ольше молод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много разных пе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те обо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сейчас вам песе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бабушку спое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 «БУДЬ ЗДОРОВА, БАБУШКА», муз.Н.Кулик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. Ребята, вы очень хорошо поздравили мам и бабушек с праздником. Пожелали им здоровья, счастья… А чтобы мама и бабушка были счастливы и здоровы, что надо делать детям? </w:t>
      </w:r>
      <w:r>
        <w:rPr>
          <w:i/>
          <w:sz w:val="28"/>
          <w:szCs w:val="28"/>
        </w:rPr>
        <w:t>(Ответы детей</w:t>
      </w:r>
      <w:r>
        <w:rPr>
          <w:sz w:val="28"/>
          <w:szCs w:val="28"/>
        </w:rPr>
        <w:t>). А вы дома помог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ЕНОК (</w:t>
      </w:r>
      <w:r>
        <w:rPr>
          <w:i/>
          <w:sz w:val="28"/>
          <w:szCs w:val="28"/>
        </w:rPr>
        <w:t>с кошкой би-ба-б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варежки вяз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убочки кошка разбросал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шка выбрасывает клубочки из луко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и внуки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 все клуб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ь в луко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брать их по цветам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Грозит кошке пальчиком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ятать подальше от кош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-АТТРАКЦИОН «СОБЕРИ КЛУБКИ В ЛУКОШК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ое – четверо детей собирают клубочки определенного цвета в корзиночки. Кто быст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ьте ушки на мак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те внима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ы дома помогае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ем вам обязательн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Делу - время, потехе – час! Поиграем мы сейчас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дети старшей группы и встают парами по кру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 «НАЙДИ СЕБЕ ПАРУ», латв.нар.муз. в обр. Т.Попатенк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дети подготовительной группы и читают по очереди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ГОТОВИТЕЛЬ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асскажет обо вс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бывает г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аботают зав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ие там ста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том, как садо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ивают цветники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Кто научит рисовать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троить, шить и вышивать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играет в кошки-мышк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несет цветные книжк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садив ребят в кружок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читает им стишок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кажет:  «Выучите сами,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потом прочтите маме»?</w:t>
      </w:r>
    </w:p>
    <w:p>
      <w:pPr>
        <w:pStyle w:val="Normal"/>
        <w:rPr/>
      </w:pPr>
      <w:r>
        <w:rPr>
          <w:sz w:val="28"/>
          <w:szCs w:val="28"/>
        </w:rPr>
        <w:t>ВСЕ ДЕТИ. Это воспита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. Любим воспитателей, любим мы и нян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женский день сотрудникам эту песню дари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 ХОРОШО У НАС В САДУ», муз. В. Гер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празднике п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ихи чи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 было вес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играе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ТРАКЦИОНЫ:</w:t>
      </w:r>
    </w:p>
    <w:p>
      <w:pPr>
        <w:pStyle w:val="Normal"/>
        <w:rPr/>
      </w:pPr>
      <w:r>
        <w:rPr>
          <w:sz w:val="28"/>
          <w:szCs w:val="28"/>
        </w:rPr>
        <w:t>1. «Что нужно маме для работы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 столиках - стиральная машина, швейная машина, кастрюля. На отдельном столике предметы, необходимые для работы. Мамы выбирают себе столик, а дети приносят им необходимые предметы дл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Сварим суп и компо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ети выбирают из общей корзины отдельно овощи и фрукты (на суп и на комп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Одень братика на прогулку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евочки одевают мальчиков (куртки, шапки, шарф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Мама собирается на работу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 столике расческа, зеркало, помада, духи, сумочка. Дети показывают, как мама собирается на работу. Кто быст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рт наш окон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ла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ть нашим зр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етер разго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учи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юду сме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ливы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мьи пусть н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ходит ненаст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женщины плач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от счаст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с очень-очень люб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добрыми р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да стараться бу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. Хорошо себя ве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А сейчас, дорогие гости, мы приглашаем вас потанцевать с детьми вот под эту замечательную песню про наших любимых, непохожих друг на друга, очаровательных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вучит песня в исполнении Кристины Орбакайте «Губки бантиком». Дети приглашают гостей на танец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 ПРАЗД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Й МЛАДШ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 ГОСТЯХ У БАБУШКИ АРИН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л оформлен в русском стиле. У центральной стены домик с окошком, плетень, скамеечка, комнатные цветы. Звучит спокойная музыка. В музыкальный зал входят дети вместе с воспит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домик тут сто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кошке кошечка сид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Арина в домике жи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х ребятишек к себе в гости  ждет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Из домика выходит воспитатель в костюме Бабушки Ар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внучата, милые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ем мы с кошечкой г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полон дом друз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Мурка, выхо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бяток погляд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ыносит из домика ко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ты, Мурочка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нькая коше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оровайся с деть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деток, погляд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оходит мимо детей, кошечка дотрагивается лапкой до каждого ребенка, дети тоже гладят коше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Бабушка Арина, а мы про твою кошечку песенку знаем, хочешь послуша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 «КОШКА», муз. Александ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ребятки, молодцы! Какая красивая песенк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, кто еще в моем домике живет </w:t>
      </w:r>
      <w:r>
        <w:rPr>
          <w:i/>
          <w:sz w:val="28"/>
          <w:szCs w:val="28"/>
        </w:rPr>
        <w:t>(показывает пету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Бабушка Арина а мы и про петушка песенку знаем, послуша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 «ПЕТУШОК», рус.нар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ут в моем домике желтые цыплятки  и курочка-хохла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вору они гуляют, зернышки собирают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ти надевают шапочки цыплят, воспитатель надевает шапочку курочки.</w:t>
      </w:r>
      <w:r>
        <w:rPr>
          <w:sz w:val="28"/>
          <w:szCs w:val="28"/>
        </w:rPr>
        <w:t xml:space="preserve"> ПЕСНЯ «ЦЫПЛЯТА», муз.А.Филиппенко. Инсцен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  <w:tab/>
        <w:t>Бабушка, а мы сейчас начинаем перепляс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Хочешь, с нами попляш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юбят пляску малыш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ЯСКА «КАБЛУЧОК», рус.нар.м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 Молодцы малыши, поплясали от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ля вас, ребятушки испекла пирог</w:t>
      </w:r>
      <w:r>
        <w:rPr>
          <w:i/>
          <w:sz w:val="28"/>
          <w:szCs w:val="28"/>
        </w:rPr>
        <w:t>. (Показы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ачинка непростая, посмотрите, вот какая… </w:t>
      </w:r>
      <w:r>
        <w:rPr>
          <w:i/>
          <w:sz w:val="28"/>
          <w:szCs w:val="28"/>
        </w:rPr>
        <w:t>(показывает)</w:t>
      </w:r>
    </w:p>
    <w:p>
      <w:pPr>
        <w:pStyle w:val="Normal"/>
        <w:rPr/>
      </w:pPr>
      <w:r>
        <w:rPr>
          <w:sz w:val="28"/>
          <w:szCs w:val="28"/>
        </w:rPr>
        <w:t>Угощайтесь детки сладкими конфетками (</w:t>
      </w:r>
      <w:r>
        <w:rPr>
          <w:i/>
          <w:sz w:val="28"/>
          <w:szCs w:val="28"/>
        </w:rPr>
        <w:t>угощает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Спасибо, бабушка Арина, за угощение, за веселье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Бабушка прощается с детьми и уходит в домик. Дети уходят в групп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3:00Z</dcterms:created>
  <dc:creator>111</dc:creator>
  <dc:description/>
  <cp:keywords/>
  <dc:language>en-US</dc:language>
  <cp:lastModifiedBy>111</cp:lastModifiedBy>
  <cp:lastPrinted>2013-02-21T11:44:00Z</cp:lastPrinted>
  <dcterms:modified xsi:type="dcterms:W3CDTF">2013-02-25T11:20:00Z</dcterms:modified>
  <cp:revision>27</cp:revision>
  <dc:subject/>
  <dc:title/>
</cp:coreProperties>
</file>