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ЛЕН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 41 «РАДУГ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ANKSG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«ДЕНЬ БЛАГОДА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суг для детей старшей и подготовительной гру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английского язык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ловьёва Ан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идное</w:t>
      </w:r>
    </w:p>
    <w:p>
      <w:pPr>
        <w:pStyle w:val="Normal"/>
        <w:jc w:val="center"/>
        <w:rPr/>
      </w:pPr>
      <w:r>
        <w:rPr>
          <w:sz w:val="28"/>
          <w:szCs w:val="28"/>
        </w:rPr>
        <w:t>Ноябрь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детей в мир культуры страны изучаемого языка, соотнести ее с родной культуро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нтереса к традициям стран изучаемого языка и к людям, говорящим на английском язык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мышление, внимание, восприятие, эмоции, воображение, а также познавательные и языковые способности (фонематический слух, языковую догадк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лексический материал по темам «Счет» (прямой и обратный счёт), «Овощи и фрукты», «Семья», «Настроение», «Еда», «Домашние животные», «Движения»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грамматические структуры в играх, считалках, песня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у детей культуру общения, учить их внимательно слушать собеседника, вежливо отвечать сверстникам и взрослым, обращаться с просьбой и благодарить;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традиционным праздником жителей США, Канады и Великобритании, с бытом коренных жителей Америки, рассматривание иллюстраций, изготовление костюмов своими руками, продумывание грима, разучивание песен, стихов, считалок, подготовка педагогом слайд-шоу, музыкального материал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, экран, тематическое оформление зал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афета «Собери урожай»: 2 обруча, 2 корзины, 2 набора овощей и фруктов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Рыбная ловля»: 2 большие сетк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ймай индейку»: нагрудные картинки или шапочки индеек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Горячая картошка»: 3 картофелины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а по темам «Счет» (прямой и обратный счёт), «Овощи и фрукты», «Семья», «Настроение», «Еда», «Домашние животные», «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Ребёнок в детском саду» №5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йский язык с мамой Костромская Наталья Сергеевна 199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ёлый английский Галина Доля «Миг» Дубна 1991</w:t>
      </w:r>
    </w:p>
    <w:p>
      <w:pPr>
        <w:pStyle w:val="Normal"/>
        <w:shd w:fill="D9D9D9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g “The more we are together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, занимают свои мес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радиционное приветствие. Приветствие от круж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boys and girls. I am very glad to see you hear.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в детском саду День благодарения. В каких странах отмечают этот праздник? Правильно, это традиционный американский и канадский праздник. У него длинная история. Хотите  заглянуть в те времена, когда зарождался этот праздник? Тогда, слушайте и смотрит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lideshow</w:t>
      </w:r>
      <w:r>
        <w:rPr>
          <w:rFonts w:cs="Times New Roman" w:ascii="Times New Roman" w:hAnsi="Times New Roman"/>
          <w:sz w:val="28"/>
          <w:szCs w:val="28"/>
        </w:rPr>
        <w:t>/ Около четырёхсот лет назад  в Англии жили пуритане, которых преследовали за их веру. Тогда они решили покинуть свою страну. В сентябре 1620 года 102 переселенца сели на корабль с красивым названием  «Майский цветок» (</w:t>
      </w:r>
      <w:r>
        <w:rPr>
          <w:rFonts w:cs="Times New Roman" w:ascii="Times New Roman" w:hAnsi="Times New Roman"/>
          <w:sz w:val="28"/>
          <w:szCs w:val="28"/>
          <w:lang w:val="en-US"/>
        </w:rPr>
        <w:t>Mayflower</w:t>
      </w:r>
      <w:r>
        <w:rPr>
          <w:rFonts w:cs="Times New Roman" w:ascii="Times New Roman" w:hAnsi="Times New Roman"/>
          <w:sz w:val="28"/>
          <w:szCs w:val="28"/>
        </w:rPr>
        <w:t xml:space="preserve">) и отправились в Америку. Плыли они по океану два месяца, штормы доставляли им много неприятностей. Наконец, они пристали к берегу. Это было дикое необитаемое место. Там они и основали свою колонию. Колонисты страдали от холода и голода, многие болели и умирали. Но на помощь переселенцам пришли … как вы думаете кто? Правильно, индейцы. Они научили бледнолицых братьев (так они их называли) всему, чего умели. А чем занимались коренные жители Америки? Правильно, они охотились с помощью лука и стрел, ловили рыбу, выращивали овощи и фрукты. Колонисты с помощью дружелюбных индейцев стали обзаводиться домашними животными и научились выращивать в суровых краях кукурузу и разные овощи и фрукты. Первый урожай оказался таким богатым, что колонисты решили устроить пир. И, конечно, они пригласили на праздник индейцев. А индейцы принесли своё угощение – мясо оленя и дикой индейки. Колонисты были удивлены – они никогда не ели мясо индейки, ведь в Англии эта птица в те времена не водилась. Индейка стала лучшим угощением на празднике. Пир длился три дня. Люди наслаждались вкусной едой и благодарили Бога за его дар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864 года американцы отмечают этот праздник каждый год в четвёртый четверг ноября и называют его днём Благодарения. В этот день проходят карнавальные шествия, люди поют и танцуют. Давайте и мы с вами повеселимся! А приветствуют нас два племени индейцев: охотники и рыболовы. Встречайте их!</w:t>
      </w:r>
    </w:p>
    <w:p>
      <w:pPr>
        <w:pStyle w:val="Normal"/>
        <w:shd w:fill="D9D9D9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ng “Ten little Indians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oray, hooray, Thanksgiving Day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ндейцы хорошо потрудились и многие сделали костюмы своими руками! А какие они собранные и как хорошо считают до десяти и обратн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е же овощи и фрукты выращивали индейцы и как собирали урожай. Они нам сами и расскажут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“Vegetables and fruits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</w:t>
      </w:r>
      <w:r>
        <w:rPr>
          <w:rFonts w:cs="Times New Roman" w:ascii="Times New Roman" w:hAnsi="Times New Roman"/>
          <w:sz w:val="28"/>
          <w:szCs w:val="28"/>
          <w:u w:val="single"/>
        </w:rPr>
        <w:t>«Собери урож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…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м настроении индейцы бывали, но в племени своём они не унывал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“How are you?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урожай хороший, пора и полакомиться печёной картошкой. Игра так и называется «Горячая картошка» 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tato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t, hot, hot potato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Pass it to your friend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ot, hot, hot potat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In your little hand. </w:t>
      </w:r>
    </w:p>
    <w:p>
      <w:pPr>
        <w:pStyle w:val="Normal"/>
        <w:shd w:fill="D9D9D9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g “One potato, two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индейца есть любимая семья: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s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>. И об этом мы споём песню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мните, индейка стала лучшим и традиционным угощением на празднике. Давайте и мы попробуем поймать индейку. А выберем мы индеек с помощью наших считалок 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ндейка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>: Hooray, hooray, Thanksgiving Day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key, turkey, run away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cooking soup today!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ндейцы очень ловки и проворны! А у нас гостьи – пять маленьких тыковок – один из излюбленных овощей индейцев. Встречайте!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mpkins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давайте отправимся с индейцами на рыбалку, только надо знать заветные слова для удачного улова. Повторя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</w:t>
      </w:r>
      <w:r>
        <w:rPr>
          <w:rFonts w:cs="Times New Roman" w:ascii="Times New Roman" w:hAnsi="Times New Roman"/>
          <w:sz w:val="28"/>
          <w:szCs w:val="28"/>
          <w:lang w:val="en-US"/>
        </w:rPr>
        <w:t>: Fish is tasty! Fish is fat! Fish is here, in my net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ыб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авайте пригласим ребят старшей группы </w:t>
      </w:r>
    </w:p>
    <w:p>
      <w:pPr>
        <w:pStyle w:val="Normal"/>
        <w:shd w:fill="D9D9D9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g “Sleep, walk, run…”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тные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нисты с помощью дружелюбных индейцев стали обзаводиться домашними животными и среди них стала популярна песня “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Donald</w:t>
      </w:r>
      <w:r>
        <w:rPr>
          <w:rFonts w:cs="Times New Roman" w:ascii="Times New Roman" w:hAnsi="Times New Roman"/>
          <w:sz w:val="28"/>
          <w:szCs w:val="28"/>
        </w:rPr>
        <w:t>” и мы вам её споём</w:t>
      </w:r>
    </w:p>
    <w:p>
      <w:pPr>
        <w:pStyle w:val="Normal"/>
        <w:shd w:fill="D9D9D9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ng 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Donald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есть кого и за что благодарить. Не жаловаться, а радоваться. Не сокрушаться об утраченном, а восхищаться подаренным. И верить в лучшее.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1:00Z</dcterms:created>
  <dc:creator>Ирина</dc:creator>
  <dc:description/>
  <cp:keywords/>
  <dc:language>en-US</dc:language>
  <cp:lastModifiedBy>3</cp:lastModifiedBy>
  <dcterms:modified xsi:type="dcterms:W3CDTF">2013-06-06T08:32:00Z</dcterms:modified>
  <cp:revision>9</cp:revision>
  <dc:subject/>
  <dc:title/>
</cp:coreProperties>
</file>