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области «Социализация» для детей младшей  группы                на тему «Использование устного народного творчества в воспитании и укреплении родственных свя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шкова Наталья Фёд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№2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Кимры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спользование устного народного творчества в воспитании и укреплении родственных связ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оение первоначальных представлений социального характера и включение детей в систему социальных отношений посредством устного народ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ind w:left="1425" w:right="0" w:hanging="360"/>
        <w:rPr>
          <w:sz w:val="28"/>
          <w:szCs w:val="28"/>
        </w:rPr>
      </w:pPr>
      <w:r>
        <w:rPr>
          <w:sz w:val="28"/>
          <w:szCs w:val="28"/>
        </w:rPr>
        <w:t>Расширять социальные представления детей о социальном мире</w:t>
      </w:r>
    </w:p>
    <w:p>
      <w:pPr>
        <w:pStyle w:val="Normal"/>
        <w:numPr>
          <w:ilvl w:val="0"/>
          <w:numId w:val="1"/>
        </w:numPr>
        <w:ind w:left="1425" w:right="0" w:hanging="360"/>
        <w:rPr>
          <w:sz w:val="28"/>
          <w:szCs w:val="28"/>
        </w:rPr>
      </w:pPr>
      <w:r>
        <w:rPr>
          <w:sz w:val="28"/>
          <w:szCs w:val="28"/>
        </w:rPr>
        <w:t>Эмоционально обогатить малышей теплотой народной поэзии, раскрывающей взаимоотношения «больших» и «маленьких»</w:t>
      </w:r>
    </w:p>
    <w:p>
      <w:pPr>
        <w:pStyle w:val="Normal"/>
        <w:numPr>
          <w:ilvl w:val="0"/>
          <w:numId w:val="1"/>
        </w:numPr>
        <w:ind w:left="1425" w:right="0" w:hanging="360"/>
        <w:rPr>
          <w:sz w:val="28"/>
          <w:szCs w:val="28"/>
        </w:rPr>
      </w:pPr>
      <w:r>
        <w:rPr>
          <w:sz w:val="28"/>
          <w:szCs w:val="28"/>
        </w:rPr>
        <w:t>Овеять материнский образ любовью доступными средствами на эмоционально-чувственной, ориентировочной основе</w:t>
      </w:r>
    </w:p>
    <w:p>
      <w:pPr>
        <w:pStyle w:val="Normal"/>
        <w:numPr>
          <w:ilvl w:val="0"/>
          <w:numId w:val="1"/>
        </w:numPr>
        <w:ind w:left="1425" w:right="0" w:hanging="36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добрых чувств, рождённых гуманистической сущностью народной поэзии.</w:t>
      </w:r>
    </w:p>
    <w:p>
      <w:pPr>
        <w:pStyle w:val="Normal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ии занятий по темам: «Коза, козлятки и вол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Петушок и его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аматизация произведений: К.Чуковский «Цыплёно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.Благинина «Алёнуш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усская народная игровая песня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Сорока - Бело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льчиковые игры по теме «Друж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ма-панно «Лес», мини - фланелеграфы на каждого ребёнка, фигурки домашних животных и их детёнышей, иллюстративный материал по поте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:</w:t>
      </w:r>
    </w:p>
    <w:p>
      <w:pPr>
        <w:pStyle w:val="Normal"/>
        <w:rPr/>
      </w:pPr>
      <w:r>
        <w:rPr>
          <w:b/>
          <w:sz w:val="28"/>
          <w:szCs w:val="28"/>
        </w:rPr>
        <w:t>Солнце</w:t>
      </w:r>
      <w:r>
        <w:rPr>
          <w:sz w:val="28"/>
          <w:szCs w:val="28"/>
        </w:rPr>
        <w:t>. С добрым утром! С хорошим настроением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дравствуй, солнышко! С твоим приходом у нас стало светлее и теплее. И ребятки наши сразу повеселели, будто нас мамочка всех об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Егор со своей мамочкой разучил очень хорошее стихотворение о солныш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ышко лучами греет нас, ласк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, как и мама лишь одно быва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А моя мама тоже как солнышко. Когда она рядом мне всегда так хорош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мне про свою маму расскажите? (рассказ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кому из вас мама поёт колыбельную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вырастите, у вас тоже будут детки. Вы им будете петь колыбель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оватке лежит Алёнушка, она совсем маленькая, ей пора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я, посмотри уснула ли Алёнушка? Что же делать? Вспомните, как ваши мамы укладывают вас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тоже споём колыбельную Алёнушке. Я буду куклу качать, а вы будете петь. Как надо петь колыбельную? (тихо, ласков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ю, баю, баю, б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, собачка, не л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 гудочек не гу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у детку не буд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лёнушка глазки закрыла. Настя, положи её в кроватку. Какая у нас Настя заботливая! Как она аккуратно положила Алёнушку в кроватку, совсем как мам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как мои пальчики развеселились, они играть хотят. А ваши пальчики хотят играть? Тогда давайте поиграем в «Семь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т пальчик – дедуш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т пальчик – бабуш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т пальчик – мам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т пальчик – пап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т пальчик -  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дружная семья (руки в замочек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(Показ иллюстрации с сорокой) Кто это? А  у нас сегодня  сорокой будет … (одевает шап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ока - белобока, где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лю летала, зёрна собирала, печку топила, кашу в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му ты кашу вар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им детка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мы про тебя потешку знаем. Ты сорока-мама, а наши детки твои маленькие пте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ока - белобока печку топила, кашу варила, деток кор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дала каши, этому дала каши…(кому дали каши, делают вид, что е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заботливая сорока! Всех своих деток накорми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Идите скорее ко мне. Посмотрите, кто это к нам пришё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на столах мини - фланелеграфы на каждого ребёнка с фигурками кошки, собаки, курицы, утки, коровы, свиньи, козы, ов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 они все такие грустные? Вы не знаете, дети? (предположения детей).   Их детки пошли  гулять и до сих пор не вернулись домой. Поможем найти их деток? А кого же мы будем искать? Кого будет искать Витя? (цыпляток) Серёжа? (котяток)…</w:t>
      </w:r>
    </w:p>
    <w:p>
      <w:pPr>
        <w:pStyle w:val="Normal"/>
        <w:rPr/>
      </w:pPr>
      <w:r>
        <w:rPr>
          <w:sz w:val="28"/>
          <w:szCs w:val="28"/>
        </w:rPr>
        <w:t>(дети расходятся по группе)</w:t>
      </w:r>
      <w:r>
        <w:rPr>
          <w:b/>
          <w:sz w:val="28"/>
          <w:szCs w:val="28"/>
        </w:rPr>
        <w:t xml:space="preserve">                                                                       Воспитатель. </w:t>
      </w:r>
      <w:r>
        <w:rPr>
          <w:sz w:val="28"/>
          <w:szCs w:val="28"/>
        </w:rPr>
        <w:t xml:space="preserve">Смотрите, лес. Может они в лес ушли, поищем их в лесу.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дненькие, плачут, забл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разве можно от дома далеко уходить и не слушать своих м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амы так переживали за своих деток. Сейчас каждый возьмёт детёныша и скажет ему «Не надо маму огорчать, нельзя от мамы далеко уход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рём деток и несём  к своей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детки повеселели, а уж мамы какие счастливые, что их ребятки с ним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мне сказала, что у маленького цыплёночка сегодня  день рождения. Давайте поздравим цыплёнка с днём рождения и споём ему песенку. Какую песенку про курицу и цыплят мы знае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а курочка гулять   свежей травки пощипать.                                                        А за ней ребятки, жёлтые цыпл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 - ко, ко-ко - 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греб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ёрнышко ищит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А теперь подойдём к своим спасённым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им мамы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ни ласково называют своих деток? (Каждый отвечает от имени своего живот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ас мамы ласково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называете ласково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ковёр, воспитатель читает им произведение                             Д.Габе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1:00Z</dcterms:created>
  <dc:creator>1</dc:creator>
  <dc:description/>
  <dc:language>en-US</dc:language>
  <cp:lastModifiedBy>1</cp:lastModifiedBy>
  <cp:lastPrinted>2009-09-08T16:34:00Z</cp:lastPrinted>
  <dcterms:modified xsi:type="dcterms:W3CDTF">2013-05-08T11:33:00Z</dcterms:modified>
  <cp:revision>9</cp:revision>
  <dc:subject/>
  <dc:title>Совместная работа</dc:title>
</cp:coreProperties>
</file>