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2/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Математика.</w:t>
      </w:r>
    </w:p>
    <w:p>
      <w:pPr>
        <w:pStyle w:val="Normal"/>
        <w:rPr/>
      </w:pPr>
      <w:r>
        <w:rPr/>
        <w:t>Класс:  4.</w:t>
      </w:r>
    </w:p>
    <w:p>
      <w:pPr>
        <w:pStyle w:val="Style17"/>
        <w:spacing w:before="0" w:after="0"/>
        <w:rPr/>
      </w:pPr>
      <w:r>
        <w:rPr/>
        <w:t xml:space="preserve">УМК: «Школа России» Концепция и программы для начальных классов; часть1 Программа Моро М. И., Колягин Ю. М., Бантова М. А., Бельтюкова Г. В.,Волкова С. И., Степанова С. В. «МАТЕМАТИКА» Москва, Просвещение, 2007 год стр.107– 125.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«МАТЕМАТИКА» Учебник для 4 класса нач. шк. В 2 ч.Авторы: Моро М. И., Колягин Ю. М., Бантова М. А., Бельтюкова Г. В., Волкова С. И., Степанова С. В. Москва, Просвещение, 2011 год.</w:t>
      </w:r>
    </w:p>
    <w:p>
      <w:pPr>
        <w:pStyle w:val="Normal"/>
        <w:rPr/>
      </w:pPr>
      <w:r>
        <w:rPr/>
        <w:t xml:space="preserve"> </w:t>
      </w:r>
      <w:r>
        <w:rPr/>
        <w:t>Волкова С. И. Математика. Проверочные работы. – М.: Просвещение. 2011г.</w:t>
      </w:r>
    </w:p>
    <w:p>
      <w:pPr>
        <w:pStyle w:val="Style17"/>
        <w:spacing w:before="0" w:after="0"/>
        <w:rPr/>
      </w:pPr>
      <w:r>
        <w:rPr/>
        <w:t>Дмитриева О.И. «Поурочные разработки по математике» 4 класс , Москва «ВАКО»,200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85"/>
        <w:gridCol w:w="769"/>
        <w:gridCol w:w="4438"/>
        <w:gridCol w:w="2080"/>
        <w:gridCol w:w="2108"/>
        <w:gridCol w:w="2387"/>
        <w:gridCol w:w="145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начала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умерация. Счёт предметов. Разряд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разрядов и кла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вые выражения. Порядок выполнения действ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 и вычита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ждение суммы нескольких слагаемы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орные таблицы по математик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читание трёхзначных чис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орные таблицы по математик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ы письменного умножения трёхзначных чисел на однознач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орные таблицы по математик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ы письменного умножения однозначных чисел на трёхзнач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ы письменного деления на одно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ые таблицы по математик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деление трёхзначных чисел на однозначные числ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ые таблицы по математик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деление на одно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ые таблицы по математике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трёхзначных чисел на однозначные, когда в записи частного есть нул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ые таблицы по математик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ая контрольная работа № 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нтрольной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ормленная классная до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, работа над ошибками. Свойства диагоналей прямоугольни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йства диагоналей квадра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ые таблицы по математик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ые вычисления с натуральными числ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ые таблицы по математик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изученного по теме «Четыре арифметических действ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ые таблицы по математик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умерация больше 1000. Разряды и класс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разрядов и кла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чис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разрядов и кла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ь чисел. Значение цифры в записи числ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разрядов и кла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разрядов и кла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чис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разрядов и кла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и уменьшение числа в 10, 100, 1000 раз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разрядов и кла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ждение общего количества единиц какого-либо разряд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разрядов и кла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изученного материала по теме «Нумерация больше 1000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разрядов и кла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 миллионов, класс миллиард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разрядов и кла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, числовой лу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ол. Виды углов. Построение прямого угла с помощью циркуля и линей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ркуль, линей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чины. Единица длины – километ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р. Таблица единиц длин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ы площади - квадратный километр, квадратный миллимет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единиц площад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блица единиц площад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единиц площад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рение площади фигуры с помощью палет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етка, геометрические фигур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за 1 четверт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нтрольной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ормленная классная до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 Работа над ошиб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ждение нескольких долей целог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тем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ждение нескольких долей целог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тем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изученного по теме «Единицы длины, единицы площади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тем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ы массы. Тонна. Центне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ри . Вес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блица единиц масс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единиц м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време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емонстрационная модель часов, календарь. 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-часовое исчисление време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ая модель ча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(вычисление начала, продолжительности и конца события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ая модель часов, календар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а времени – секунд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ундомер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времени – ве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 времен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блица единиц време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единиц времен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 по теме «Единицы времени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единиц времен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6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 «Единицы времени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.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6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ые приёмы сложения и вычит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читание с заниманием единиц через несколько разрядов (вида 30007-648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ждение неизвестного слагаемог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ждение неизвестного уменьшаемого, вычитаемог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матема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ждение суммы нескольких слагаемы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ниверсальное мультимедийное пособие к учебнику М. И. Моро. 4 кл. 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 и вычитание величи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Письменные приёмы сложения и вычитания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нтрольной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ормленная классная дос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 Работа над ошиб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на 1 и 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ые приёмы умнож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ы письменного умножения для случаев вида: 4019*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чисел, запись которых оканчивается нуля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ждение неизвестного множител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как арифметическое дей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многозначного числа на однозначно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. касса цифр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многозначного числа на однозначно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8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4 за 1 полугод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нтрольной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ормленная классная до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ждение неизвестного делимого, неизвестного делител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на пропорциональное дел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многозначных чисел на однознач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многозначных чисел на однознач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на пропорциональное дел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по теме «Деление многозначных чисел на однозначные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8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по теме «Деление многозначных чисел на однозначные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ниверсальное мультимедийное пособие к учебнику М. И. Моро. 4 класс. 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8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 «Умножение и деление многозначных чисел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нтрольной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ормленная классная дос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 Работа над ошиб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арифметическо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арифметическо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рость. Единицы скорост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связь между скоростью, временем, расстояние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связь между скоростью, временем, расстояние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связь между скоростью, временем, расстояние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по теме «Задачи на движение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9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ниверсальное мультимедийное пособие к учебнику М. И. Моро. 4 класс 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9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реугольник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реугольник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rPr/>
            </w:pPr>
            <w:r>
              <w:rPr>
                <w:b/>
              </w:rPr>
              <w:t>лиц. касса цифр.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треугольников. Построение треугольника с помощью угольни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ёжные инструмен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треугольников. Построение треугольника с помощью циркуля и линей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ёжные инструменты, циркул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по теме «Задачи на движение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нтрольной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лассная оформленная доск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 Работа над ошиб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числа на произвед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умножение на числа, оканчивающиеся нуля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умножение на числа, оканчивающиеся нуля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умножение двух чисел, оканчивающихся нуля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на движ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становка и группировка множител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на числа. оканчивающиеся нуля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с остатком на 10, 100, 1000. Решение зада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деление на числа, оканчивающиеся нуля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деление на числа, оканчивающиеся нуля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на движение в противоположных направления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блицы по математике. </w:t>
            </w:r>
          </w:p>
          <w:p>
            <w:pPr>
              <w:pStyle w:val="Normal"/>
              <w:rPr/>
            </w:pPr>
            <w:r>
              <w:rPr>
                <w:b/>
              </w:rPr>
              <w:t>Чертёжные инструмент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 по теме «Умножение и деление на числа, оканчивающиеся нулями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нтрольной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оформленная до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 Работа над ошиб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числа на сумм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умножение на дву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умножение на дву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умножение на двузначное число. Решение задач изученных вид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умножение на трёх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умножение на трёх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деление на дву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деление на двузначное число с остатк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ниверсальное мультимедийное пособие к учебнику М. И. Моро. 4 класс. 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на дву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ниверсальное мультимедийное пособие к учебнику М. И. Моро. 4 класс. 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на дву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ный счёт. Работа с учебником и тетрадью. Индивидуальная работа. Работа в парах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ниверсальное мультимедийное пособие к учебнику М. И. Моро. 4 класс. 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на дву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изученных вид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точный материа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на дву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на двузначное чис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и деление на двузначное чис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 по теме «Деление на двузначное числ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нтрольной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оформленная до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 Работа над ошиб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деление на трёхзначное чис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на трёхзначное чис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rPr/>
            </w:pPr>
            <w:r>
              <w:rPr>
                <w:b/>
              </w:rPr>
              <w:t>лиц. касса цифр.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на трёхзначное чис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на трёхзначное чис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с остатк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. Деление с остатк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. Деление с остатк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изученных вид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 по теме «Деление на трёхзначное число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нтрольной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ормленная классная до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. работы. Работа над ошибками. Решение урав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. касса цифр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71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. Нумерация. Выражение. Равенство. Неравенство. Урав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таблицы по математ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-83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 №10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нтрольной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контр. работы. Закрепление по теме «Арифметические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>Сложение и вычита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-8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по теме «Умножение и деление. Порядок выполнения действ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88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по теме «Величины. Решение задач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по теме «Задачи. Геометрические фигур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ый счёт. Работа с учебником и тетрадью. Индивидуальная работа. Работа в па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нтальный, индивидуаль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ое мультимедийное пособие к учебнику М. И. Моро. 4 клас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нитная доск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орное полот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,комплект таб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ц. касса циф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данной форме оформляется в двух экземпляр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которых  сдаётся заместителю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, которые больше 1000. Нумер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лич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4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Информация по данной форме оформляется при рассмотрении рабочих программ на заседаниях ШМО,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при согласовании с заместителями директоров по УВР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ли председателями экспертных предметных групп методического отдела)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иагностическая карта оценки рабочих программ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/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>
          <w:b/>
        </w:rPr>
        <w:t>(или руководитель ШМО, или председатель</w:t>
      </w:r>
    </w:p>
    <w:p>
      <w:pPr>
        <w:pStyle w:val="Normal"/>
        <w:rPr/>
      </w:pPr>
      <w:r>
        <w:rPr>
          <w:b/>
        </w:rPr>
        <w:t>экспертной предметной группы методического отдела)</w:t>
      </w:r>
      <w:r>
        <w:rPr/>
        <w:t xml:space="preserve">  </w:t>
        <w:tab/>
        <w:t>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8"/>
          <w:szCs w:val="18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21:00Z</dcterms:created>
  <dc:creator>Administrator</dc:creator>
  <dc:description/>
  <cp:keywords/>
  <dc:language>en-US</dc:language>
  <cp:lastModifiedBy>MIHAIL</cp:lastModifiedBy>
  <cp:lastPrinted>2011-06-16T10:14:00Z</cp:lastPrinted>
  <dcterms:modified xsi:type="dcterms:W3CDTF">2012-10-01T16:02:00Z</dcterms:modified>
  <cp:revision>29</cp:revision>
  <dc:subject/>
  <dc:title/>
</cp:coreProperties>
</file>