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Детский сад общеразвивающего вида № 183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СЦЕНАРИЙ ТЕМАТИЧЕСКОГО УТРЕННИКА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338955" cy="90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08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dine Kirnberg" w:hAnsi="Adine Kirnberg" w:eastAsia="Adine Kirnberg" w:cs="Adine Kirnberg"/>
                                <w:lang w:val="en-US" w:bidi="hi-IN"/>
                              </w:rPr>
                              <w:t>Мама есть у кажд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00000" stroked="t" o:allowincell="f" style="position:absolute;margin-left:0pt;margin-top:-71.15pt;width:341.6pt;height:71.0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dine Kirnberg" w:hAnsi="Adine Kirnberg" w:eastAsia="Adine Kirnberg" w:cs="Adine Kirnberg"/>
                          <w:lang w:val="en-US" w:bidi="hi-IN"/>
                        </w:rPr>
                        <w:t>Мама есть у каждого</w:t>
                      </w:r>
                    </w:p>
                  </w:txbxContent>
                </v:textbox>
                <v:path textpathok="t"/>
                <v:textpath on="t" fitshape="t" string="Мама есть у каждого" style="font-family:&quot;Adine Kirnberg&quot;;font-size:32pt"/>
                <v:fill o:detectmouseclick="t" type="solid" color2="#3fffff"/>
                <v:stroke color="fuchsia" weight="9360" joinstyle="miter" endcap="flat"/>
                <v:shadow on="t" obscured="f" color="#980098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Для детей 4-5 лет)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втор  сценария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з. руководитель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Пономаренко  Е. Ю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i/>
          <w:sz w:val="28"/>
          <w:szCs w:val="28"/>
        </w:rPr>
        <w:t xml:space="preserve"> (вз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i/>
          <w:sz w:val="28"/>
          <w:szCs w:val="28"/>
        </w:rPr>
        <w:t xml:space="preserve"> (вз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вз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</w:t>
      </w:r>
      <w:r>
        <w:rPr>
          <w:rFonts w:cs="Times New Roman" w:ascii="Times New Roman" w:hAnsi="Times New Roman"/>
          <w:i/>
          <w:sz w:val="28"/>
          <w:szCs w:val="28"/>
        </w:rPr>
        <w:t>(вз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цепочкой за руки змейкой  входят в зал под музыку и становятся полук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Вот солнца первые лу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о посмотри 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веселые сквор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весн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Сосулька плачет под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ает слез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стучится к нам в ок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прилет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Мы конечно с вами 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ой все расцве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на звенит капел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ьи поют с ней пес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Чтобы солнце в синеве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че нам пек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ве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спо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ВЕС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стене запрыгали…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Солнце припек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гре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и больших дерев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ется подснеж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А на маминых ще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евочки подру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солнечных луч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рыжие весн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И ребята наши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нушки те похож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НЫЙ ТАНЕЦ «ВЕСНУ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Это что за огон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не промч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, прыг да 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зайч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ередину выходят двое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Да, вы правы зайчик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 сы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мне мам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братик 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У каждого есть ма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у л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амой вместе пляш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им вместе с 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  <w:r>
        <w:rPr>
          <w:rFonts w:cs="Times New Roman" w:ascii="Times New Roman" w:hAnsi="Times New Roman"/>
          <w:sz w:val="28"/>
          <w:szCs w:val="28"/>
        </w:rPr>
        <w:t>. Мамочка 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 веселую музыку выходит Солнышко, кружится, становится в цент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. Привет гостям и вам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лучистые зайч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еселья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те-ка для нас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тан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ЕЧНЫЕ ЗАЙЧ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.  </w:t>
      </w:r>
      <w:r>
        <w:rPr>
          <w:rFonts w:cs="Times New Roman" w:ascii="Times New Roman" w:hAnsi="Times New Roman"/>
          <w:sz w:val="28"/>
          <w:szCs w:val="28"/>
        </w:rPr>
        <w:t>Какой веселый та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алы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у очень занимательную иг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новитесь, ребята в круж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ГРИВОЕ 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 просты. Солнце читает ребятам стих. В котором много раз повторяется слово «солнышко». Каждый раз, когда ребята его слышат, должны покружиться вокруг себя, рисуя руками солнц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ебе  ярко-ярко син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обл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лнышко позва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греть свои б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о солнышко гуля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олнышко сия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греет солныш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греет солнышк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ится  детвора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солнышку: «ур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. </w:t>
      </w:r>
      <w:r>
        <w:rPr>
          <w:rFonts w:cs="Times New Roman" w:ascii="Times New Roman" w:hAnsi="Times New Roman"/>
          <w:sz w:val="28"/>
          <w:szCs w:val="28"/>
        </w:rPr>
        <w:t>Какие вы молодцы, слушали внимательно, и выполняли все задания, ва теперь садитесь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олнышко, ты для лучиков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они бывают упря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бывают они непослуш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епко конечно мамочку лю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 солнышко  нашу песенку про ма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МА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.  Спасибо вам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вас песня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ти у вас, мамы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как лучики сияю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ваше согрев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звук грозы, затем под музыку выходит Туча. Обходит вокруг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>. Что сияешь в синев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ескалось все луч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Обращается к детям)</w:t>
      </w:r>
      <w:r>
        <w:rPr>
          <w:rFonts w:cs="Times New Roman" w:ascii="Times New Roman" w:hAnsi="Times New Roman"/>
          <w:sz w:val="28"/>
          <w:szCs w:val="28"/>
        </w:rPr>
        <w:t>Все забыли об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залью вас я дожд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аше укр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всюду дождь 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ек-деток позов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й серенький на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ТУЧЕ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конце танца туча крадет солнц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Ребята как же бы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адо солнышко спас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 помощь нам позв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учит веселая музыка. В зал  забегает Карлсон, оббегает по залу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танавливается посере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 мои друз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е, что видел сейчас я?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ыше бегал и шал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,  вдруг солнышко куда-то побеж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за солнышком спеши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ллер свой я повред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ал я в жуткий передел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еле-еле долетел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окошко увид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юда я к вам попал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тут сидите.. все такие грустные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, наверное, меня жаль стало?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Милый Карлсон.. ты представляе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солнышко украла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оно нам в небе не сия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теперь солнышко спас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. Как это кто.. а я? Да я же Самый лучший в мире спасатель солнца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варенья нет?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ет,  Карлсон, варенья нет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..  так… ага… а печенье или конф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у, есть наверное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садится к столу</w:t>
      </w:r>
      <w:r>
        <w:rPr>
          <w:rFonts w:cs="Times New Roman" w:ascii="Times New Roman" w:hAnsi="Times New Roman"/>
          <w:sz w:val="28"/>
          <w:szCs w:val="28"/>
        </w:rPr>
        <w:t>… Несите печенье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дает Карлсону печенье.. тот кладет его в карман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. А теперь давайте играть.. (</w:t>
      </w:r>
      <w:r>
        <w:rPr>
          <w:rFonts w:cs="Times New Roman" w:ascii="Times New Roman" w:hAnsi="Times New Roman"/>
          <w:i/>
          <w:sz w:val="28"/>
          <w:szCs w:val="28"/>
        </w:rPr>
        <w:t>как бы издалека</w:t>
      </w:r>
      <w:r>
        <w:rPr>
          <w:rFonts w:cs="Times New Roman" w:ascii="Times New Roman" w:hAnsi="Times New Roman"/>
          <w:sz w:val="28"/>
          <w:szCs w:val="28"/>
        </w:rPr>
        <w:t>) я вижу у вас там много конфет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рлсон, подожди, а как же Солнышко?.. надо ж солнышко спас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.  А у меня есть одна спасательная игра…А называется 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неси конфеты в ложке».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РЕНЕСИ КОНФЕТЫ В ЛОЖ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две команды по 5-6 человек. Возле каждой команды на стульчике стоит миска с драже или маленькими конфетами и лож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тивоположной стороне стоят стулья с пустыми ведерками. Под музыку дети по очереди, набирают в ложку конфеты и несут к ведерку. Игра продолжается, пока в миске не закончатся конфет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лсон  берет два ведерка..и начинает пересыпать конфеты в одно ведерко при этом нахваливая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. Ой какие вы молодцы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Так хватит.. ты нам специально зубы заговариваешь.. чтоб сладкого выпросить.. уходи.. от тебя никакой помощи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лсон. И правда.. что-то я засиделся у вас.. не благодарите меня… до свиданья ребятня..  (</w:t>
      </w:r>
      <w:r>
        <w:rPr>
          <w:rFonts w:cs="Times New Roman" w:ascii="Times New Roman" w:hAnsi="Times New Roman"/>
          <w:i/>
          <w:sz w:val="28"/>
          <w:szCs w:val="28"/>
        </w:rPr>
        <w:t>убегая</w:t>
      </w:r>
      <w:r>
        <w:rPr>
          <w:rFonts w:cs="Times New Roman" w:ascii="Times New Roman" w:hAnsi="Times New Roman"/>
          <w:sz w:val="28"/>
          <w:szCs w:val="28"/>
        </w:rPr>
        <w:t>) я полетее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лсон убег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к же быть,  как тучку  уговорить, чтоб она солнышко верну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Чтобы тучка не серд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рнула солнце 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весну зов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корей весн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онечно! Ведь только Весна сможет убедить Тучу вернуть нам солнышко. Дружно позовем Весну. Скажем все хором: «</w:t>
      </w:r>
      <w:r>
        <w:rPr>
          <w:rFonts w:cs="Times New Roman" w:ascii="Times New Roman" w:hAnsi="Times New Roman"/>
          <w:sz w:val="28"/>
          <w:szCs w:val="28"/>
          <w:u w:val="single"/>
        </w:rPr>
        <w:t>Весна ,приходи, тучу с неба прогони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за ведущей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 входит Весна, обходит по кругу, становится по цент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гости дорогие, здравствуйте ребята. Слышу, я меня вы зовете. Что же случилось у ва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Милая весна. Тучка сердитая  наше солнце укр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о в небе нам не сия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. Чем же вы тучку обиде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, подскажут родите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Мамочка милая ну пом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обидели тучку, скаж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 из зала</w:t>
      </w:r>
      <w:r>
        <w:rPr>
          <w:rFonts w:cs="Times New Roman" w:ascii="Times New Roman" w:hAnsi="Times New Roman"/>
          <w:sz w:val="28"/>
          <w:szCs w:val="28"/>
        </w:rPr>
        <w:t>: кажется мне, что я знаю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гадался не кажд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чке обидно, что деткам 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ьше, чем лучикам солнышка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 – тучины 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кто им – ответь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вы узнали сами,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чка кто дождинкам?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t xml:space="preserve"> Мама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 выходит Ту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>.  Спасибо, Наконец, вы догад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рости нас, тучка  пожалуйста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. Ведь ты дождинкам мам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 кстати, дождику не меньше дети р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теплый и весен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наши девочки  для тебя и всех гостей споют песенку, про то какие они  мамины помощн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МОЩ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садя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 xml:space="preserve">.   И правда, замечательные помощницы растут. А у меня есть как раз для девочек и мальчиков веселая игра, и мы узнаем на деле, какие они мамины помощник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прошу Вас пригласить ко мне двоих деток. (</w:t>
      </w:r>
      <w:r>
        <w:rPr>
          <w:rFonts w:cs="Times New Roman" w:ascii="Times New Roman" w:hAnsi="Times New Roman"/>
          <w:i/>
          <w:sz w:val="28"/>
          <w:szCs w:val="28"/>
        </w:rPr>
        <w:t>воспитатели зовут двух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я приглашу сюда маму или бабушку ребят, которые выш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борный хокке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 вами, разбросаны шары, у нас есть ворота. Шары надо подмести вот этими метелками (показывает), но не просто подмести, а каждой команде в свои ворота. За чьими воротами шаров окажется, больше, та команда и победила, а ребята поддержат  участников. И так,  раз,  два,  три, начало игр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повторяется два раза, детей и мам  меняю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Какая интересная игра, спасибо Тучка, теперь ребята не будут хмуриться, когда ты в небе появишься.. а теперь, пожалуйст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тебя тучка, верни нам солныш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него не расцветут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поила землю дожд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олнца лучики озеленят с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>. Ну что же, будет солнышко си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удет согр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ых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ами яркими св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, выходит сол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 Спасибо ва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вы у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 мне т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м никак нельзя быть друг без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>. Ты  солнышко меня пр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, будем мы друж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. Меняться будем ты и 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дождя весной нельз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Ну что же раз все разреш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с тучей помир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весенний п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ок наших угост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 Для вас гостинцы слад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вафли пря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Только просим д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сь все м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>. Маму берегите, маме помог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сь ее всегда, и не обиж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Спасибо вам больш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щенье ва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обещ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ут слушать ма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ребята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ча,  Солнце и Весна отдают ведущей корзину со сладостями, прощаю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музыку уход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Конечно мама, самый близкий и родной вам человек,. А ваши мамы и папы помнят, когда они были маленькими, и  о них тоже заботилась их мама. А вам кем мамина эта мама приходится? Кто скаж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</w:rPr>
        <w:t>: Бабушк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онечно, это бабушка. Давайте споем для всех бабушек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 БАБУШ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остаются в  полу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 раздают им подарки, которые дети сделали ранее для м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 ребята приготовили для вас подарки, которые они сделали своими руками, но сначала они прочтут вам шуточные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 Я старался, вырез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л кус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я хотел для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е цве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Вот мимоза, вот тюльп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будет в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к ей объясн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чезла скатер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Штору новую тепе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шить прид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 зато т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рю цветоч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Скатерть – это лепес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рка – листики на стеб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у правда я разб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в чем дел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Просто штора на ок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у закры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штора винова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ваза вдруг уп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Вы простите мамы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ослуш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празд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лаем счасть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Мы вас очень лю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обнима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 здесь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вам подари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дарят мамам подарки и садятся на свои места.</w:t>
      </w:r>
    </w:p>
    <w:p>
      <w:pPr>
        <w:pStyle w:val="Text"/>
        <w:spacing w:before="0" w:after="0"/>
        <w:jc w:val="left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 8 марта - женский день!</w:t>
        <w:br/>
        <w:t>Один из дней в году,</w:t>
        <w:br/>
        <w:t>Когда Вы вносите во все улыбок теплоту,</w:t>
        <w:br/>
        <w:t>Когда цветы цветут в душе!</w:t>
        <w:br/>
        <w:t>И в этот светлый час, как прежде вновь</w:t>
        <w:br/>
        <w:t>Пусть будет Вам сопутствовать:</w:t>
        <w:br/>
        <w:t>Надежда, Вера и Любовь!</w:t>
        <w:br/>
      </w: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 этот день, весной согретый</w:t>
        <w:br/>
        <w:t>Все цветы, улыбки Вам!</w:t>
        <w:br/>
        <w:t>Чтоб печали Вы не знали,</w:t>
        <w:br/>
        <w:t>Даже легкой грусти тень,</w:t>
        <w:br/>
        <w:t>Чтоб всегда глаза сияли,</w:t>
        <w:br/>
        <w:t>И не только в этот день!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Праздник окончен. Дети возвращаются в группу.</w:t>
        <w:br/>
      </w:r>
    </w:p>
    <w:p>
      <w:pPr>
        <w:pStyle w:val="Text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Text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ine Kirnberg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8500</wp:posOffset>
              </wp:positionH>
              <wp:positionV relativeFrom="page">
                <wp:posOffset>102095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3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3333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563C1F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9:00Z</dcterms:created>
  <dc:creator>FoM</dc:creator>
  <dc:description/>
  <cp:keywords/>
  <dc:language>en-US</dc:language>
  <cp:lastModifiedBy>Алёнка</cp:lastModifiedBy>
  <cp:lastPrinted>2010-01-22T00:24:00Z</cp:lastPrinted>
  <dcterms:modified xsi:type="dcterms:W3CDTF">2013-01-22T19:23:00Z</dcterms:modified>
  <cp:revision>19</cp:revision>
  <dc:subject/>
  <dc:title/>
</cp:coreProperties>
</file>