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1846" w:hanging="9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ценарий физкультурного развлечения в старшей группе</w:t>
      </w:r>
    </w:p>
    <w:p>
      <w:pPr>
        <w:pStyle w:val="Normal"/>
        <w:widowControl w:val="false"/>
        <w:autoSpaceDE w:val="false"/>
        <w:spacing w:lineRule="auto" w:line="276" w:before="0" w:after="200"/>
        <w:ind w:left="184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"СТРАНА СВЕТОФОРИЯ"</w:t>
      </w:r>
    </w:p>
    <w:p>
      <w:pPr>
        <w:pStyle w:val="Style15"/>
        <w:shd w:fill="FFFFFF" w:val="clear"/>
        <w:spacing w:lineRule="atLeast" w:line="252" w:before="180" w:after="180"/>
        <w:jc w:val="both"/>
        <w:rPr/>
      </w:pPr>
      <w:r>
        <w:rPr>
          <w:rFonts w:cs="Calibri" w:ascii="Calibri" w:hAnsi="Calibri"/>
          <w:sz w:val="22"/>
          <w:szCs w:val="22"/>
        </w:rPr>
        <w:t>Задачи: -</w:t>
      </w:r>
      <w:r>
        <w:rPr>
          <w:rStyle w:val="Appleconvertedspace"/>
          <w:rFonts w:cs="Arial" w:ascii="Arial" w:hAnsi="Arial"/>
          <w:color w:val="555555"/>
          <w:sz w:val="17"/>
          <w:szCs w:val="17"/>
        </w:rPr>
        <w:t xml:space="preserve">  </w:t>
      </w:r>
      <w:r>
        <w:rPr>
          <w:rFonts w:cs="Arial" w:ascii="Arial" w:hAnsi="Arial"/>
          <w:color w:val="555555"/>
          <w:sz w:val="17"/>
          <w:szCs w:val="17"/>
        </w:rPr>
        <w:t>укреплять здоровье детей,</w:t>
      </w:r>
    </w:p>
    <w:p>
      <w:pPr>
        <w:pStyle w:val="Style15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>- создать положительную эмоциональную и психологическую атмосферу;</w:t>
      </w:r>
    </w:p>
    <w:p>
      <w:pPr>
        <w:pStyle w:val="Style15"/>
        <w:shd w:fill="FFFFFF" w:val="clear"/>
        <w:spacing w:lineRule="atLeast" w:line="252" w:before="180" w:after="180"/>
        <w:jc w:val="both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-развивать физические качества: быстроту, ловкость, силу, выносливость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Оборудование: дорожные знаки, воздушные шары красного и зелёного цвета, модель светофора на фланелеграфе ,  2 модели пешеходного перехода, " скамейки, 2 дуги, кольца небольшого диаметра по количеству детей (руль), конфе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д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в футболках красного и зелёного цвета стоят в круг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- С площадей и перекрёстков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меня глядит в упор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виду строгий и сердитый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чень важный светофор.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и вежливый и строгий,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известен на весь мир.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а улице широкой-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ый главный командир.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него глаза цветные,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глаза, а три огня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н по очереди ими </w:t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рху смотрит на меня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- Моё имя светофор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 милиции служу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о правилах дорожных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м, ребята, расскажу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личать ты должен ясно -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т зелёный, жёлтый, красный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игналы погляди,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потом переход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яй закон простой -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ый свет зажёгся: стой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ёлтый свет - внимание! Жди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елёный свет - иди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РАЗМИНКА. "Светофор"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тель показывает сигналы светафора, дети выполняют следующие задания: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красный: прыжки на месте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жёлтый: шагают по кругу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елёный: бег на носках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сели на скамейки по командам- Красный свет и Зелёный свет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ий: - На шумной улице всегда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речают вас кругом друзья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ХОД НЕЗНАЙКИ.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 вот и я, ваш лучший друг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 - Здравствуй Незнайка! А ты знаешь правила дорожного движения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Нееет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 - А на какой сигнал светофора улицу переходить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Светофоры, светофоры...Ну зачем они нужны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сё пустые разговоры...Для кого они важны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ш город небольшой и машин немного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Где хочу - перехожу я свою дорогу, 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щая:   -Ну, а если красный свет?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9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Ждать? Стоять? Терпенья нет!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Всё с тобой понятно, Незнайк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Только, если правила не знать,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Если нет терпенья ждат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То беды не минов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ебята давайте познакомим Незнайку с сигналами светофора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" СОБЕРИ СВЕТОФОР".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дному участнику команды выкладывают светофор  на фланелеграфе на скорос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Смотрите, что у меня есть! (показывает не надутые воздушные шары). Только я не знаю как с ними игр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Надо шарики надуть. У нас уже есть надутые и мы с ними поиграем в игр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"ЧЕЙ СВЕТ БЫСТРЕЕ ЗАГОРИТЬСЯ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д музыку берут шарики по цвету своей команды и строятся в команд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се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Незнайка, я тебе загадаю загадк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По обочине дороги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Как солдатики стоя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И мы строго выполняем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Всё, что нам они велят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Это милиционеры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Нет, это дорожные знаки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Чтоб машины не спешили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Шёл спокойно пешеход.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ки помогать решил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ежурят целый го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ый малый знак дорожный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тоит не просто та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те, будте осторожны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ind w:firstLine="8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йте каждый знак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"ЧУДЕСНЫЙ МЕШОЧЕК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мешочке лежат дорожные знаки. Незнайка показывает детям, дети называют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- Видишь, Незнайка, как наши дети знают дорожные знаки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И я знаю! Вот эти палочки нарисованы, чтобы в классики игр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Вот и не правильно. Ребята, для чего нужны эти палочки? (Дети: пешеходный переход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Пешеход! Пешеход! Помни ты про переход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Подземный, наземный, похожий на зебр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Знай, что только переход от машин тебя спасёт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ЭСТАФЕТА "ВНИМАТЕЛЬНЫЙ ПЕШЕХОД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 команда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Перейти по пешеходному переходу.( Стоит соответствующий знак 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Пройти по скамейке.( Стоит знак- наземный переход 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Подледание под дугу. (Стоит знак- подземный переход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Добежатьдо ориентира (знак-движение пешеходам запрещено) и вернуться в команду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- Молодцы , а теперь я вам загадаю загадк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Три глаза, три приказ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ый самый опасны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(светофор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Каждый должен знать отве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акой идти нам свет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красный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Этот знак такого рода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на страже пешеход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ходим с другом вместе</w:t>
        <w:tab/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дорогу в этом мест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пешеходный переход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Все улицы дорожки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йдут за пол-час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и четыре ножки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тыре колес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чу я очень смел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быстро и умело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(автомобиль)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Посмотри силач какой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ходу одной руко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танавливать привы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ятитонный грузови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(регулировщик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И у нас для тебя есть загадк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бёнок: Пьёт бензин ,как молоко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Может бегать далеко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Возит грузы и люде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Ты знаком, конечно с н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(машина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ИГРА " ВЕСЁЛЫЕ ВОДИТЕЛИ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под музыку бегают по всему залу на красный сигнал светафора останавливаютс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: - Я всё понял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Нужно слушаться без спора указаний светофора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Стану я все правила прилежно изучат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Правила дорожные твёрдо буду знать!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Молодец, Незнайка! Мы рады, что ты  понял, что правила дорожного движени очень важно знать и соблюд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ЗНАЙКА ПРОЩАЕТСЯ, ТЕРЯЕТ ШЛЯПУ И УХОДИТ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Много правил есть у азбуки дорожно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ружиться с ней легк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людать их для себя совсем не сложно,А шагать ты с ними можешь далеко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.: - Смотрите, ребята, Незнайка потерял свою шляпу. Ой, а тут конфет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 угощаются конфетам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13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1:00Z</dcterms:created>
  <dc:creator/>
  <dc:description/>
  <cp:keywords/>
  <dc:language>en-US</dc:language>
  <cp:lastModifiedBy>Customer</cp:lastModifiedBy>
  <dcterms:modified xsi:type="dcterms:W3CDTF">2013-06-08T10:01:00Z</dcterms:modified>
  <cp:revision>2</cp:revision>
  <dc:subject/>
  <dc:title>Сценарий физкультурного развлечения в старшей группе</dc:title>
</cp:coreProperties>
</file>