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спективный план работы со сказкой  (средняя группа).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81"/>
        <w:gridCol w:w="6559"/>
        <w:gridCol w:w="3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задач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Subtitle"/>
              <w:rPr>
                <w:sz w:val="24"/>
              </w:rPr>
            </w:pPr>
            <w:r>
              <w:rPr/>
              <w:t>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казывание русской народной сказки «Рукавичка»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эмоционально и активно воспринимать сказку, точно отвечать на вопросы по содержанию. Обогащать активный словарь детей. Воспитывать любовь к русским народным сказкам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по пополнению книжного уголка русскими народны-ми сказками.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каз настольного театра «Рукавичка».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мочь детям запомнить последовательность действий героев сказки. Поощрять участие в рассказывании, развивать интонационную выразительность речи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спомним сказку по коллажу.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крепить знание содержания сказки. Учить воспроизводить текст знакомой сказки по коллажу с помощью вопросов воспитателя. Развивать интонационную выразительность речи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. Рассказывание детьми сказки «Рукавичка» с помощью мнемотаблицы.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ить детей пересказывать сказку спомощью мнемотаблицы. Развивать у детей познавательные психические процессы (память, мышление, внимание). Помочь детям усвоить последовательность действий персонажей с помощью мнемотаблицы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Я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Б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Р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. .Рассказывание русской народной сказки «Петушок и бобовое зёрнышко»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чить детей эмоционально воспринимать содержание сказки, отвечать на вопросы по содержанию, Развивать чуткость к выразительным средствам художественной речи. Обогащать словарь детей. Воспитывать интерес к русским народным сказкам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: «Сказка и ребёнок».</w:t>
            </w:r>
          </w:p>
        </w:tc>
      </w:tr>
      <w:tr>
        <w:trPr>
          <w:trHeight w:val="8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каз плоскостного театра «Петушок и бобовое зёрнышко» на ковролине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.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мочь детям запомнить содержание сказки, побуждать к участию в рассказывании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. Вспомним сказку по коллажу.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крепить знание содержания сказки, учить выделять и называть характерные признаки персонажей. Учить воспроизводить текст знакомой сказки по коллажу с помощью вопросов воспитателя. Развивать интонационную выразительность речи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. Рассказывание детьми сказки «Петушок и бобовое зёрнышко» с помощью мнемотаблицы.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ить детей воспроизводить сказку с помощью графической аналогии – мнемотаблицы. Формировать умение видеть структуру сказки (начало, середина, конец). Развивать интонационную выразительность речи. Развивать у детей психические процессы: память, внимание, мышление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Subtitle"/>
              <w:rPr>
                <w:sz w:val="24"/>
              </w:rPr>
            </w:pPr>
            <w:r>
              <w:rPr/>
              <w:t>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ение русской народной сказки «Коза-дереза»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эмоционально воспринимать содержание сказки, отвечать на вопросы по содержанию. Обращать внимание на образный язык сказки. Обогащать словарь детей. Воспитывать любовь к русским народным сказкам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/печатная игра «Сказки о животных».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крепить знание  детьми сюжетов русских народных сказок о животных. Развивать логическое мышление при составлении картинки из отдельных частей. Обогащать словарь детей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спомним сказку по коллажу.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крепить знание содержания сказки, учить выделять и называть характерные признаки персонажей. Учить воспроизводить содержание сказки по коллажу с помощью вопросов воспитателя. Развивать интонационную выразительность речи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ссказывание детьми сказки «Коза-дереза» с помощью мнемотаблицы.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ить детей воспроизводить сказку с помощью графической аналогии – мнемотаблицы. Формировать умение видеть структуру сказки (начало, середина, конец). Развивать интонационную выразительность речи. Развивать у детей психические процессы: память, мышление, внимание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Е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Б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Р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ение русской народной сказки «Зимовье»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спитывать эмоциональное восприятие содержание сказки; учить понимать и оценивать характеры героев, передавать интонацией голоса и характер персонажей..  Воспитывать любовь к русским народным сказкам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льбома: «Герои русских народных сказок» (сотворчество детей и родителей).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каз настольного театра «Зимовье».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радовать детей встречей со знакомой сказкой, помочь запомнить содержание сказки, развивать чуткость к художественно-выразительным средствам сказки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идумывание загадок о героях сказки «Зимовье»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чить детей при составлении загадок использовать свои знания о внешнем виде животных, учить подбирать образные характеристики к загадываемому животному.( толстая, хвост крючком – свинья). Развивать логическое мышление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ссказывание детьми сказки «Зимовье» с помощью моделирования..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ить детей воспроизводить текст знакомой сказки с помощью графической аналогии. Формировать умение видеть структуру сказки. Развивать интонационную выразительность речи, обогащать словарь, Развивать у детей психические процессы: память, мышление, внимание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тение украинской народной сказки «Колосок»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внимательно слушать сказку, отвечать на вопросы по содержанию. Помочь понять детям замысел сказки ( труд вознаграждается) Обращать внимание детей на образный язык сказки. Обогащать словарь детей. Воспитывать любовь к русским народным сказкам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 родителей: «Как читать детям сказки» (папка-ширма).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гра-драматизация отрывков из сказки «Колосок».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радовать детей встречей со знакомой сказкой, помочь запомнить сюжет сказки. Подвести детей к выразительному исполнению взятой на себя роли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ллективное рассказывание сказки «Колосок» по серии картин к сказке..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вивать у детей умение логически переходить от одной картинки к другой. Формировать представление о композиционных особенностях сказки. Активизировать в речи образные выражения , используемые в сказке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/ печатная игра «Собери картинку»( по сказке «Колосок»).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вивать у детей познавательные психические процессы (память, мышление, внимание),  логическое мышление при составлении целого из частей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Subtitle"/>
              <w:rPr>
                <w:sz w:val="24"/>
              </w:rPr>
            </w:pPr>
            <w:r>
              <w:rPr/>
              <w:t>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ение русской народной сказки «Лиса и козёл»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эмоционально воспринимать содержание сказки, отвечать на вопросы по содержанию. Помочь детям понять замысел сказки (век живи - век учись).. Воспитывать любовь к русским народным сказкам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гра-драматизация  сказки «Лиса и козёл».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ставить детям радость от встречи со знакомой сказкой, помочь представить образы персонажей. Подвести к осознанному принятию на себя роли того или иного персонажа, передавать её через слово и собственные движения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/печатная игра «Мои любимые сказки» (лото)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Закрепить знание детьми сюжетов русских народных сказок, их героев. Учить детей анализировать элементарную контурную схему. Развивать логическое мышление.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4. Рассказывание детьми сказки «Лиса и козёл» с помощью моделирования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ить детей подбирать условные заместители(модели) для обозначения персонажей сказки. Формировать представление о композиционных особенностях сказки. Подвести к пониманию образных выражений. Учить использовать вопросительную, восклицательную интонацию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Subtitle"/>
              <w:rPr>
                <w:sz w:val="24"/>
              </w:rPr>
            </w:pPr>
            <w:r>
              <w:rPr/>
              <w:t>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ение русской народной сказки «Лисичка-сестричка и волк»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эмоционально воспринимать образное содержание сказки, осмысливать характеры и поступки персонажей. Воспитывать интерес и любовь к русским народным сказкам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сультация для родителей: «Использова- ние моделей при ознакомлении со сказкой» (папка-ширма).</w:t>
            </w:r>
          </w:p>
        </w:tc>
      </w:tr>
      <w:tr>
        <w:trPr>
          <w:trHeight w:val="11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2 Показ сказки «Лисичка-сестричка и волк» на коврографе.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мочь детям запомнить содержание сказки. Развивать чуткость к художественно-выразительным средствам сказки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ление схемы-описания героев сказки «Лисичка-сестричка и волк»..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крепить знание содержания сказки. Учить выделять и называть характерные признаки персонажей. Подводить детей к совместному с воспитателем составлению схемы-описания героев сказки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идактическая игра «Угадай сказку».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крепить знание детьми русских народных сказок. Учить отвечать на вопросы, используя строчки из сказки Учить определять характер героев и моделировать их цветом.. Развивать воображение детей, умение обосновывать свои ответы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Subtitle"/>
              <w:rPr>
                <w:sz w:val="24"/>
              </w:rPr>
            </w:pPr>
            <w:r>
              <w:rPr/>
              <w:t>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ение белорусской народной сказки «Жихарка»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чить детей эмоционально воспринимать сказку, замечать образные слова и выражения. Подвести детей к пониманию жанровых особенностей сказки. Обогащать словарь детей.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идактическая игра «Знакомые незнакомцы»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крепить знание детьми русских народных сказок. Учить находить противоречия и решать их. Учить отгадывать загадки, используя алгоритм. Развивать монологическую речь детей, совершенствовать грамматический стро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/печатная игра «Шаг за шагом»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помнить детям героев сказки «Жихарка». Учить детей последовательно воспроизводить сюжет сказки с помощью серии картинок-иллюстраций.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ссказывание детьми сказки «Жихарка» с опорой на план-модель (начало, середина, конец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Учить детей последовательно пересказывать сказку с опорой на план-модель. Уточнить представления об образных словах и выражениях, встречающихся в сказке. Совершенствовать грамматический строй речи., интонационную выразительность.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Subtitle"/>
              <w:rPr>
                <w:sz w:val="24"/>
              </w:rPr>
            </w:pPr>
            <w:r>
              <w:rPr/>
              <w:t>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тение русской народной сказки « Гуси-лебеди»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спитывать эмоциональное восприятие содержания сказки, умение понимать и оценивать характеры героев. Воспитывать интерес и любовь к русским народным сказкам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по пополнению группы различными видами театра :пальчиковый, плоскост-ной на ковролине, би-ба-бо и т. д.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каз настольного театра по сказке «Гуси-лебеди»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мочь детям запомнить содержание , идею сказки. Подвести к умению самостоятельно оценивать поступки героев. Уточнить понимание художественно-выразительных средств сказки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сказывание детьми сказки «Гуси-лебеди» с помощью театра на ковролине.</w:t>
            </w:r>
          </w:p>
        </w:tc>
        <w:tc>
          <w:tcPr>
            <w:tcW w:w="6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должать учить детей воспроизводить сказку с помощью картинок на ковролине. Формировать умение видеть структуру сказки (начало, середина, конец)  Развивать познавательные психические процессы (внимание, мышление, память)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Литературная викторина</w:t>
            </w:r>
          </w:p>
        </w:tc>
        <w:tc>
          <w:tcPr>
            <w:tcW w:w="6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крепить знание детьми  народных сказок, их героев. Способствовать формированию развёрнутого высказывания. Учить использовать при ответах на вопросы образные слова и выражения, характерные для русских народных сказок.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1:28:00Z</dcterms:created>
  <dc:creator>Belov V.V.</dc:creator>
  <dc:description/>
  <cp:keywords/>
  <dc:language>en-US</dc:language>
  <cp:lastModifiedBy>Вова</cp:lastModifiedBy>
  <cp:lastPrinted>2008-02-20T17:37:00Z</cp:lastPrinted>
  <dcterms:modified xsi:type="dcterms:W3CDTF">2011-11-09T19:59:00Z</dcterms:modified>
  <cp:revision>25</cp:revision>
  <dc:subject/>
  <dc:title>ПЕРСПЕКТИВНЫЙ ПЛАН РАБОТЫ</dc:title>
</cp:coreProperties>
</file>