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дошкольное образовательное учреждение №56 «Родничок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открытого комплексного занятия по развитию речи и лепки в старшей группе на тему: «Транспорт»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firstLine="709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вела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firstLine="709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ind w:firstLine="709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изамова В.Н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г. Набережные Челны, 201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равильно называть виды транспорта и детали машин;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образовании приставочных глаголов и прилагательных от существительных;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 внимание, мелкую моторику, память, мышление, координацию речи с движением;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лепную поделку конструктивным способом, используя спичечный коробок;</w:t>
      </w:r>
    </w:p>
    <w:p>
      <w:pPr>
        <w:pStyle w:val="Style17"/>
        <w:numPr>
          <w:ilvl w:val="0"/>
          <w:numId w:val="1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занятиям в саду и школе; умение внимательно слушать взрослых и сверст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предметные картинки по теме транспорт; рисунок «дорога для отработки приставочных глаголов»; дочечки для лепки, соленое тесто, магнитоф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ические приемы</w:t>
      </w:r>
      <w:r>
        <w:rPr>
          <w:rFonts w:cs="Times New Roman" w:ascii="Times New Roman" w:hAnsi="Times New Roman"/>
          <w:sz w:val="28"/>
          <w:szCs w:val="28"/>
        </w:rPr>
        <w:t xml:space="preserve">: сюрпризный момент, показ, рассматривание предметных картинок, игры, практический метод – леп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. Сегодня на занятии присутствуют гости, давайте поздороваемся! Ребята вы готовы к занятию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у каждого из вас на стуле лежит перевернутая картинка. Возьмите ее, посмотрите, что на ней нарисовано, запомните и отдайте м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т тот, кто узнает свою картинку и правильно ее назов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мой самолет, мой автобус, моя машин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 можно все это назвать, одним словом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транспорт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Сегодня мы с вами познакомимся с разными видами транспорта. Давайте произнесем вместе это трудное слово «транс-порт», медленно, по слог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Транс-порт»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сейчас я буду выставлять на доску картинки а вы их называй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лет, вертол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от транспорт, где летае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воздух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, который летает по воздуху называется воздушным. Ребята, давайте произнесем эти слова медленно, по слогам: «воз-душ-ный транс-порт». (Аналогично произносятся слова: водный, наземный, космический транспорт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или кого может перевозить транспорт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т транспорт может перевозить людей, бревна, арбузы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людей и грузы. Людей, которые едят в транспорте называют пассажирами. Значит, этот транспорт называют пассажирским. А транспорт, который перевозит грузы, называется грузов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мы с вами поиграем в игру, «третий лишний». Вы должны будете подумать и сказать, какая картинка здесь лишняя, и объяснить, почему вы так решили. Закрываем глаза. (По очереди выставляются картинки в следующем порядке: самолет, машина, вертолет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глаза. Кто догадался, какая картинка лишня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ашина лишняя, потому что она не воздушный транспорт, а наземный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алогично: пароход, ракета, катер; трактор, машина, катер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ребята проведем физкультминутку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м, едим на машине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ем на педал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 включаем, выключае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пристально мы вдаль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и счищают капл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-влево. Чистота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оферы хоть ку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вам предлагаю отправиться в путешествие. Подумайте на каком транспорте мы поедим и ку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машине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отправимся в гости. Помогите мне составить рассказ о нашем маршру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утром на своей машине мы решили отправиться в гости. Мы сели в машину и завели мотор. Машина из гаража (Что сделала?)…(выехала), вокруг гаража…(объехала) и по дороге…(поехала). К светофору машина…(подъехала). Горит красный свет. Ребята можно машине двигаться на красный свет? (Нет). Машина остановилась. И вот загорелся зеленый свет, машина дальше…(поехала). К мосту машина…(подъехала), на мост…(заехала), с моста…(съехала) и загород…(уехал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сегодня я предлагаю вам научиться делать машины из спичечных коробков. Давайте вспомним, из каких частей состоит грузовик. (Самостоятельное выполнение детьми поделк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ребята давайте подведем итог занятия:</w:t>
        <w:br/>
        <w:t xml:space="preserve">          • О чем мы сегодня с вами говорили? (О транспорте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 вы знаете, что транспорт бывает разный, какой он бывает? (Наземный, воздушный, космический, водный).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. Вы сегодня все очень хорошо занимались, поэтому я вам приготовила сюрприз, маленькие подарк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41:00Z</dcterms:created>
  <dc:creator>melt</dc:creator>
  <dc:description/>
  <dc:language>en-US</dc:language>
  <cp:lastModifiedBy>melt</cp:lastModifiedBy>
  <dcterms:modified xsi:type="dcterms:W3CDTF">2008-01-15T20:05:00Z</dcterms:modified>
  <cp:revision>1</cp:revision>
  <dc:subject/>
  <dc:title/>
</cp:coreProperties>
</file>