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9945</wp:posOffset>
            </wp:positionH>
            <wp:positionV relativeFrom="paragraph">
              <wp:posOffset>-223520</wp:posOffset>
            </wp:positionV>
            <wp:extent cx="1946910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ень – чудная по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спокойная музыка. Дети вместе с воспитателем заходят друг за другом в зал и встают полукругом лицом к зрителям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Ребятки, я сегодня приглашаю вас в осенний лес! Но путь туда далек, и, чтобы не устали наши ножки, мы поедем на поезде! Давайте сядем в вагончики, поезд нас уже жд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роходят вслед за воспитателем друг за другом на стульчики-вагончики. Проводится игра-песня «Поезд», муз. Д.Кабалевского, сл. М.Картушиной – см. ж. «Музыкальная палитра» № 4, 2006г., стр. 27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 xml:space="preserve">Вот мы и в чудесном осеннем лесу! Посмотрите, как красиво! А знаете, кто украсил наш лес? Это волшебница-Осень! Она очень постаралась, листья словно золотые! Слышите?.. А вот и ветерок подул. Давайте пошумим вместе с ветром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шум ветра или музыка «Ветер-ветерок», аудиокассета «Волшебство природы» из серии «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BY</w:t>
      </w:r>
      <w:r>
        <w:rPr>
          <w:i/>
          <w:sz w:val="28"/>
          <w:szCs w:val="28"/>
        </w:rPr>
        <w:t>». Дети поднимают руки вверх и изображают качающиеся деревья, одновременно они издают звук «ш-ш-ш»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Неугомонный ветерок подхватил разноцветные листочки и они полетели, в легком танце кружась. Давайте мы превратимся в  осенние листочки и тоже отправимся в полет вместе  с ветер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– вальс. Дети изображают летящие листочки – руки, отведенные в стороны, то поднимаются, то опускаются, дети бегут легко на носочках, изредка кружась. Одновременно с окончанием музыки дети останавливаются врассыпную и поворачиваются лицом к зрителям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Ребята, а вы заметили, что вместе с нами в лес приехали и гости. Давайте повернемся к ним и поздравим их с осенним праздником. А поздравлять мы будем наших дорогих гостей прекрасными осенними стихам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1-ый реб.:</w:t>
      </w:r>
      <w:r>
        <w:rPr>
          <w:sz w:val="28"/>
          <w:szCs w:val="28"/>
        </w:rPr>
        <w:t xml:space="preserve"> </w:t>
        <w:tab/>
        <w:t>Праздник осенью в лесу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светло, и весело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какие украшенья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сень здесь развесил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2-ой реб.:</w:t>
      </w:r>
      <w:r>
        <w:rPr>
          <w:sz w:val="28"/>
          <w:szCs w:val="28"/>
        </w:rPr>
        <w:t xml:space="preserve"> </w:t>
        <w:tab/>
        <w:t>Каждый листик золотой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Маленькое солнышко –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Соберу в корзинку я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Положу на донышк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3-ий реб.:</w:t>
      </w:r>
      <w:r>
        <w:rPr>
          <w:sz w:val="28"/>
          <w:szCs w:val="28"/>
        </w:rPr>
        <w:t xml:space="preserve"> </w:t>
        <w:tab/>
        <w:t>Берегу я листики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сень продолжается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Долго дома у меня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здник не кончается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: </w:t>
        <w:tab/>
        <w:t>Ребята, а давайте про осень славную песенку спо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Осенью», укр.нар. мел. в обр. Н.Метлова, сл. И.Плакиды, с.46 – см. сб. «Хрестоматия» по программе «Гармония», 4-ый г.ж., с.21. В конце песни под музыку дети легко и неторопливо бегают по залу врассыпную. С окончанием музыки дети останавливаются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Вы слышите, как стало тихо в лесу? Давайте тихонечко пройдем, сядем и послушаем, о чем нам шепчет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дети идут и садятся на стульчики.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Ребята, я слышу, к нам кто-то идет. Ну-ка, угадайте, кто это!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Кто сметану любит,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Кто клубочком спит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А когда погладят –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Песню заурчит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>Кош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Посмотрим, правильно ли вы отгадали зага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 зал входит Кошка Мурка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Всем привет! Я – кошка Мурка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довольна я прогулкой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 лесу гулять люблю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шек серых здесь ловл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ки! Какие вы все красивые и нарядные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Конечно, Мурка, все нарядились в честь осеннего праздника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 xml:space="preserve">Мяу, а я как раз стараюсь приготовить себе праздничный обед. Вы не видели здесь серенькую мышку?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 xml:space="preserve">Что ты, Мурка, разве можно обижать маленьких и беззащитных? Давай лучше в праздник ребята тебя научат со всеми дружно жить и никого не обижать, ведь кроме мышек ты можешь съесть кусочек колбаски  или выпить вкусное парное молочко!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b/>
          <w:sz w:val="28"/>
          <w:szCs w:val="28"/>
          <w:u w:val="single"/>
        </w:rPr>
        <w:t xml:space="preserve">Мурка </w:t>
      </w:r>
      <w:r>
        <w:rPr>
          <w:i/>
          <w:sz w:val="28"/>
          <w:szCs w:val="28"/>
        </w:rPr>
        <w:t>(в сторонку)</w:t>
      </w:r>
      <w:r>
        <w:rPr>
          <w:sz w:val="28"/>
          <w:szCs w:val="28"/>
        </w:rPr>
        <w:t xml:space="preserve">: </w:t>
        <w:tab/>
        <w:t>Согласиться может быть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Дружбу с мышкой мне водить?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420" w:leader="none"/>
        </w:tabs>
        <w:ind w:left="2832" w:hanging="0"/>
        <w:rPr/>
      </w:pPr>
      <w:r>
        <w:rPr>
          <w:sz w:val="28"/>
          <w:szCs w:val="28"/>
        </w:rPr>
        <w:tab/>
        <w:tab/>
        <w:tab/>
        <w:t>Только, мяу, не прячьте мышку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От меня вы, ребятишки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С ней мириться буду я,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8"/>
          <w:szCs w:val="28"/>
        </w:rPr>
        <w:t>Мышка, моя лапка - для тебя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урка протягивает в знак дружбы лапу. Звучит музыка. В зал осторожно пробегает Мышка и прячется за спиной Ведущей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</w:t>
        <w:tab/>
        <w:t>Пи-пи-пи, есть когти в лапке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зовут их «цап-царапки»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Коготочки спрячу я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 танец приглашу тебя!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Ребята, давайте и мы потанцуем. Мальчики, приглашайте девочек, сейчас мы покажем, какие у нас все друж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яска «Дружные ребята», муз. Т.Вилькорейской - см. сб. «Праздничные утренники в детском саду» Л.И.Михайловой, Н.А.Метлова, вып. 1, 1963г., стр. 50. Мурка танцует вместе с Мышкой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</w:t>
        <w:tab/>
        <w:t>Какие мягкие лапки у тебя, Мурк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Тебя больше не обижу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Лучше в дружбе жить, я виж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давай ребя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построим в один ряд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а руки, друзья, возьмитесь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в кружочек становите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 образуют круг под музыку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 xml:space="preserve">Хотите, ребята, поиграть с нами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  <w:tab/>
        <w:t>Д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</w:t>
        <w:tab/>
        <w:t>А платочки есть у вас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Вот красивые платоч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дает по одному платочку Мурке и Мышке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У кого в руках платочек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Танцевать пойдет в кружоче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оводится «Игра с платочками» под русскую народную мелодию в обработке Е.Тиличеевой – см. сб. «Праздники и развлечения в детском саду», сост. С.И.Бекина; Общ. Ред. Э.В.Соболевой. – М.: Просвещение, 1982. – стр. 44. Сначала танцуют с платочком Мурка и Мышка, а затем дети, которым они передают платочки. Игра проводится 3 раза.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Молодцы, ребята, мяу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еперь о дружбе я все знаю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ло и радостно вокруг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у меня есть верный друг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</w:t>
        <w:tab/>
        <w:t>Мурка, а давай пригласим в гости к ребятам самую настоящую Осень, ведь они это заслужил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 xml:space="preserve">Мяу, я с тобой согласн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На празднике осенне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Нет без нее веселья!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Спасибо вам, друзья, за предложенную помощь. Только поторопитесь, а то праздник уже близится к заверш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Мурка:</w:t>
      </w:r>
      <w:r>
        <w:rPr>
          <w:sz w:val="28"/>
          <w:szCs w:val="28"/>
        </w:rPr>
        <w:t xml:space="preserve"> </w:t>
        <w:tab/>
        <w:t>Не волнуйтесь, мы быстр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рка и Мышка убегают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мы, ребята, давайте попробуем тоже стать мышками и тихонечко, чтобы не шуметь в нашем осеннем лесу, пройдем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вои места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чтобы Осень быстрее к нам пришла, давайте, ребята, стишок про нее расскажем. Она нас услышит и приде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1-ый реб.:</w:t>
      </w:r>
      <w:r>
        <w:rPr>
          <w:sz w:val="28"/>
          <w:szCs w:val="28"/>
        </w:rPr>
        <w:t xml:space="preserve"> </w:t>
        <w:tab/>
        <w:t>Осень – чудная пора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 лес с корзинками мы ходим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 там грибов находим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>2-ой реб.:</w:t>
      </w:r>
      <w:r>
        <w:rPr>
          <w:sz w:val="28"/>
          <w:szCs w:val="28"/>
        </w:rPr>
        <w:t xml:space="preserve"> </w:t>
        <w:tab/>
        <w:tab/>
        <w:t>Мы про осень песенку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Дружно распевали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Приходи, мы ждем тебя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Осень золот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альс, в зал входит Осень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Вы обо мне? А вот и я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много задержалас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трудилась, наряжалась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Я, Осень золота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 праздник к вам пришл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сенние листочк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сем деткам принесла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Спасибо тебе, Осень! Ребята, а давайте поиграем с листочками. Посмотрите, листочки все разноцветные перемешались, а мы их разберем по цветам. Сейчас посмотрим, кто быстрее справится с этим задание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 «Разбери листочки». На пол разбрасывают листочки красного, желтого и зеленого цветов, перемешав их между собой. Выбирают 3 детей, которым дают по одному листочку определенного цвета. По команде дети собирают в кучку листочки своего цвета. Кто быстрее справится с заданием, тот и победил. Игра проводится 2-3 раза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</w:t>
        <w:tab/>
        <w:t>Люблю, ребята, очень я на игры смотреть. Очень часто веселые игры при мне заводят тучка с солнышком. Тучка закрывает солнышко и посылает на землю свои капель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Осень, а мы про дождик песенку знаем! Хочешь послушат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Конечно, хоч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полукругом перед зрителями и исполняют песню «Дождик» Н.Лукониной, стр. 22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А когда дождик перестает лить, вновь выходит солнышко, только лужи напоминают о туч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у ребят есть сапожки и они не бояться ходить по луж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омощью Ведущей и Осени перестраиваются в круг, «надевают» сапожки и исполняют танец «Сапожок» - см. сб. «Веселинка», стр. 9. В конце танца дети проговаривают: «Ух!» - как будто устали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Вот как весело плясал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Давайте пройдем тихонечко на стульчики, снимем сапожки и отдохн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.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Как же с вами хорошо, ребята! Для таких добрых ребятишек я приготовила подарок. Посмотрите, какое большое яблоко я вырастила в своем волшебном саду. Да оно еще и с секретом. Раз, два, три – яблоко, сюрприз да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открывает яблоко, а там угощение. Дети получают сладости.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</w:t>
        <w:tab/>
        <w:t>Очень весело мне было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х ребят я полюбил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о прощаться нам пор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поделать? Ждут дела!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Осень покидает зал, дети машут ей вслед рукой.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</w:t>
        <w:tab/>
        <w:t>А нам пора возвращаться. Праздник наш подошел к концу. Давайте сядем все на поезд и поедем до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«паровозиком» и возвращаются в группу.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  <w:u w:val="single"/>
        </w:rPr>
        <w:t>Роли:</w:t>
      </w:r>
    </w:p>
    <w:p>
      <w:pPr>
        <w:pStyle w:val="Normal"/>
        <w:tabs>
          <w:tab w:val="clear" w:pos="708"/>
          <w:tab w:val="left" w:pos="3960" w:leader="none"/>
        </w:tabs>
        <w:ind w:firstLine="39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- Ведущая;                                                                     - Осень;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 xml:space="preserve">- Мурка;                                                                         - Мышка – ребенок  из подго-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овительной группы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41:00Z</dcterms:created>
  <dc:creator>СВЕТА</dc:creator>
  <dc:description/>
  <cp:keywords/>
  <dc:language>en-US</dc:language>
  <cp:lastModifiedBy>User</cp:lastModifiedBy>
  <dcterms:modified xsi:type="dcterms:W3CDTF">2013-06-09T18:59:00Z</dcterms:modified>
  <cp:revision>19</cp:revision>
  <dc:subject/>
  <dc:title/>
</cp:coreProperties>
</file>