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8097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енняя сказ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Золотая сказка» О.Поляковой – аудиокассета «Золотая сказка» -  в зал вбегают легко на носочках сначала девочки с осенними листьями в руках, а затем мальчики – с голубыми ленточками или султанчиками. Все исполняют танцевальную композицию, после которой останавливаются лицом к зрителям в шахматном порядке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1-ый реб.:</w:t>
      </w:r>
      <w:r>
        <w:rPr>
          <w:sz w:val="28"/>
          <w:szCs w:val="28"/>
        </w:rPr>
        <w:t xml:space="preserve"> </w:t>
        <w:tab/>
        <w:t>Дождь идет по всей земл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Мокрая дорога…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 xml:space="preserve">Много капель на стекле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А тепла немн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2-ой реб.:</w:t>
      </w:r>
      <w:r>
        <w:rPr>
          <w:sz w:val="28"/>
          <w:szCs w:val="28"/>
        </w:rPr>
        <w:t xml:space="preserve"> </w:t>
        <w:tab/>
        <w:t>Утром иней на траве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рче зелень сосен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что на дворе –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Золотая Осен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3-ий реб.:</w:t>
      </w:r>
      <w:r>
        <w:rPr>
          <w:sz w:val="28"/>
          <w:szCs w:val="28"/>
        </w:rPr>
        <w:t xml:space="preserve"> </w:t>
        <w:tab/>
        <w:t>Вновь осенняя по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етром закружил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Чудо-красками он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сех заворожи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4-ый реб.:</w:t>
      </w:r>
      <w:r>
        <w:rPr>
          <w:sz w:val="28"/>
          <w:szCs w:val="28"/>
        </w:rPr>
        <w:t xml:space="preserve"> </w:t>
        <w:tab/>
        <w:t>Посмотри, какой ковер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Листьев у порога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28"/>
          <w:szCs w:val="28"/>
        </w:rPr>
        <w:t>Только жаль, что светлых дней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сенью немн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«Осеннюю песенку» сл. В.Газизовой, муз. Л.Семеновой, см. ж. «Музыкальная палитра» №3, 2002г., с.1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Пригласить хотим мы в сказк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>Всех гостей с добром и ласко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ab/>
        <w:t xml:space="preserve">Сказка наша не простая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Эта сказка – золотая.</w:t>
      </w:r>
    </w:p>
    <w:p>
      <w:pPr>
        <w:pStyle w:val="Normal"/>
        <w:tabs>
          <w:tab w:val="clear" w:pos="708"/>
          <w:tab w:val="left" w:pos="720" w:leader="none"/>
        </w:tabs>
        <w:ind w:left="708" w:firstLine="372"/>
        <w:rPr>
          <w:sz w:val="28"/>
          <w:szCs w:val="28"/>
        </w:rPr>
      </w:pPr>
      <w:r>
        <w:rPr>
          <w:sz w:val="28"/>
          <w:szCs w:val="28"/>
        </w:rPr>
        <w:t>И сейчас мы все отправимся на сказочную поляну, где на земле ковер лежит златой. Лишь только осенью вы увидите такой. А полетим мы с вами на волшебном ковре-самоле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музыка. Все дети аккуратно в заранее определенное место складывают листочки и ленточки или султанчики. В это время Ведущая расстилает «ковер-самолет». Дети садятся на ковер. Все «расправляют крылья» - импровизация полета под музыку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 xml:space="preserve">Ну, вот мы и в лесу. Наш ковер опустился на красивую поляну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Присаживайтесь на стульчики-пень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. Ведущая убирает ковер-самолет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где же сама Осень? Давайте крикнем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ди к нам, Осен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Очень прос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слова вместе с Ведущей. Звучит музыка. В зал входит Осень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Здравствуйте, гости дорогие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- Осень золота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лон вам мой, друзья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но уже мечтаю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 встрече с вами 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 любите, когда я прихожу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красоту повсюду навож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Реб.:</w:t>
      </w:r>
      <w:r>
        <w:rPr>
          <w:sz w:val="28"/>
          <w:szCs w:val="28"/>
        </w:rPr>
        <w:t xml:space="preserve"> </w:t>
        <w:tab/>
        <w:t>Осень золотая, кто тебе не рад!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есело играя, встретим листопад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В сад пойдем гурьбою, листьев наберем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Золотой листвою разукрасим дом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Милая Осень, тебя мы попросим разрешить нам устроить в этом сказочном лесу бал в твою че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А все ли к осеннему балу готовы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пасов к зиме подготовили гору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ab/>
        <w:t>Конечно же, Осен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Работа кипел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>Никто не остался сидеть здесь без дел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ходят дети-овощи, встают перед зрителями около Осени и читают стихотворения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1-ый реб.:</w:t>
      </w:r>
      <w:r>
        <w:rPr>
          <w:sz w:val="28"/>
          <w:szCs w:val="28"/>
        </w:rPr>
        <w:t xml:space="preserve"> </w:t>
        <w:tab/>
        <w:t>Нужно много потрудитьс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рожай большой собрат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А потом и веселитьс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2-ой реб.:</w:t>
      </w:r>
      <w:r>
        <w:rPr>
          <w:sz w:val="28"/>
          <w:szCs w:val="28"/>
        </w:rPr>
        <w:t xml:space="preserve"> </w:t>
        <w:tab/>
        <w:t>Баклажаны синие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Затевают длинный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серьезный спор: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вкуснее, и нежней?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Огурец:</w:t>
      </w:r>
      <w:r>
        <w:rPr>
          <w:sz w:val="28"/>
          <w:szCs w:val="28"/>
        </w:rPr>
        <w:t xml:space="preserve"> </w:t>
        <w:tab/>
        <w:t>Очень будете довольны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На зубах хрустит, хрустит…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Я могу вас угостит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  <w:u w:val="single"/>
        </w:rPr>
        <w:t>Редиска:</w:t>
      </w:r>
      <w:r>
        <w:rPr>
          <w:sz w:val="28"/>
          <w:szCs w:val="28"/>
        </w:rPr>
        <w:t xml:space="preserve"> </w:t>
        <w:tab/>
        <w:t>Я – румяная редиска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оклонюсь вам низко-низко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А хвалить себя зачем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Я и так известна все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Свекла:</w:t>
      </w:r>
      <w:r>
        <w:rPr>
          <w:sz w:val="28"/>
          <w:szCs w:val="28"/>
        </w:rPr>
        <w:t xml:space="preserve"> </w:t>
        <w:tab/>
        <w:t>Дайте мне сказать хоть слово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Ешьте свеклу для здоровья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веклу надо для борща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для винегрет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ушай сам и угоща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Капуста:</w:t>
      </w:r>
      <w:r>
        <w:rPr>
          <w:sz w:val="28"/>
          <w:szCs w:val="28"/>
        </w:rPr>
        <w:t xml:space="preserve"> </w:t>
        <w:tab/>
        <w:t>Ты уж, свекла, помолчи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какие вкусные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28"/>
          <w:szCs w:val="28"/>
        </w:rPr>
        <w:t>Пироги капустные!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68" w:hanging="0"/>
        <w:rPr/>
      </w:pPr>
      <w:r>
        <w:rPr>
          <w:sz w:val="28"/>
          <w:szCs w:val="28"/>
        </w:rPr>
        <w:t>Зайчики-плутишки любят кочерыжки,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552" w:firstLine="1440"/>
        <w:rPr/>
      </w:pPr>
      <w:r>
        <w:rPr>
          <w:sz w:val="28"/>
          <w:szCs w:val="28"/>
        </w:rPr>
        <w:t>Угощу ребяток кочерыжкой сладко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Морковь:</w:t>
      </w:r>
      <w:r>
        <w:rPr>
          <w:sz w:val="28"/>
          <w:szCs w:val="28"/>
        </w:rPr>
        <w:t xml:space="preserve"> </w:t>
        <w:tab/>
        <w:t>Про меня рассказ не длинный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грызи морковку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>Будешь ты тогда, дружок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>Крепким, сильным, ловки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Все вы правы! Может быть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р пора бы завершить?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 –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этом нет сомнения –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без исключе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-овощи под музыку делают круг почета и садятся на свои места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 xml:space="preserve">А посмотри, Осень, как наши ребята лихо перевозят с полей урожа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детьми проводится игра «Перевези с поля урожай». Атрибуты: обручи – поля, овощи-муляжи в обручах, грузовики-2 шт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Ах, какие же вы, ребята, ловкие, быстрые. Ну, просто молодцы!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sz w:val="28"/>
          <w:szCs w:val="28"/>
        </w:rPr>
        <w:t>А теперь, детвор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Открывать наш бал пор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Пусть музыка звучит у нас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Закружит в легком танце в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пары и исполняют общий танец «Полька», после котор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адятся на стулья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разве бал бывает без гостей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С гостями бал, конечно, весел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Так давайте позов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Все дети:</w:t>
      </w:r>
      <w:r>
        <w:rPr>
          <w:sz w:val="28"/>
          <w:szCs w:val="28"/>
        </w:rPr>
        <w:t xml:space="preserve"> </w:t>
        <w:tab/>
        <w:t>Гости, гости, мы вас ждем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В моем сказочном лесу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все случитьс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волк заговорить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хитрая лисиц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громче позове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Все дети:</w:t>
      </w:r>
      <w:r>
        <w:rPr>
          <w:sz w:val="28"/>
          <w:szCs w:val="28"/>
        </w:rPr>
        <w:t xml:space="preserve"> </w:t>
        <w:tab/>
        <w:t>Гости, гости, мы вас жд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«Песня птиц». Выходит Гриша в резиновых сапогах и в кепке. В руках у него палка и корзинка для грибов.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Грибов наберу я на этой поляне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 картошкой и луком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Зажарю в сметане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т замечательно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Вкусно и питатель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лядывается по сторонам, ищет грибы.)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Какой-то лес странный, совсем грибов не видно. Кто-то там серый за кустом. Большой, лохматый и с хвостом. Ой! Да это же Волк, и Лиса вместе с н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и Лиса – дети – выходят, помогая друг другу, еле передвигаются, вздыхают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  <w:tab/>
        <w:t>Я бывший волк, отживший волк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полный инвалид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стар и сед, мне много лет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все внутри боли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Мясного я не ем давно –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Забыл как выглядит оно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еперь на пенсии сижу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Грибы и ягоды ищу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 вот найти их не могу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оятся все они Яг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если б с ней ты сладить смог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 только где тебе, сынок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А что, думаешь, не справлюсь с Яг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  <w:tab/>
        <w:t>Гриша, Гриша, помоги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Ты избавь нас от Яги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 была краса-лисица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 хвостом могла гордиться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Но исчезла красота –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Нет у Лисоньки хвос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какой был хвост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К волоску волосок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Мягок, пышен и шир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Где же твой хвост, Лис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  <w:tab/>
        <w:t>Ой, не спрашивай о том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Им Яга метет свой дом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Я ль не впроголодь жила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сю добычу ей несла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Индюка я притащил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Дверь в избушке не закрыл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Ущипнул Ягу он в бок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И пустился наутек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х, мне и досталось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хвоста осталас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ab/>
        <w:t>Бесхвостая Лисица?</w:t>
      </w:r>
    </w:p>
    <w:p>
      <w:pPr>
        <w:pStyle w:val="Normal"/>
        <w:tabs>
          <w:tab w:val="clear" w:pos="708"/>
          <w:tab w:val="left" w:pos="1620" w:leader="none"/>
        </w:tabs>
        <w:ind w:firstLine="1416"/>
        <w:rPr>
          <w:sz w:val="28"/>
          <w:szCs w:val="28"/>
        </w:rPr>
      </w:pPr>
      <w:r>
        <w:rPr>
          <w:sz w:val="28"/>
          <w:szCs w:val="28"/>
        </w:rPr>
        <w:t>Ну, куда это годится?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Уж я Ягу проучу, мне это дело по плечу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авайте Ягу сюд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  <w:tab/>
        <w:t>Что ты, что ты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  <w:tab/>
        <w:t>Мы ее боим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  <w:tab/>
        <w:t>Страшная Яга – костяная ног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  <w:tab/>
        <w:t>Руки кручьями, глаза колюч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и Лиса убегают. Заходит Баба-Яга. Она размахивает цветком, всем улыбается.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Я, Баба-Яга – Костяная нога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День-деньской с цветком брожу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страхе я весь лес дер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навливается около Гриши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Здравствуй, здравствуй, милый м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Как попал ты в край лесной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u w:val="single"/>
        </w:rPr>
        <w:t>Гри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т в сторону)</w:t>
      </w:r>
      <w:r>
        <w:rPr>
          <w:sz w:val="28"/>
          <w:szCs w:val="28"/>
        </w:rPr>
        <w:t>: Сразу драться смысла не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до выведать секрет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Ягу мне извест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нее грибы сп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/>
      </w:pPr>
      <w:r>
        <w:rPr>
          <w:sz w:val="28"/>
          <w:szCs w:val="28"/>
        </w:rPr>
        <w:tab/>
        <w:t>Здравствуй, бабушка. От товарищей я отстал. Скажи-ка, что ты делаешь в лесу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Что я делаю? По лесу гуляю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Зельце варю, песенки пою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оступай ко мне служит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шь сладко есть и пи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На это я не соглашус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Да и тебя я не боюс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1620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 xml:space="preserve">Да что меня бояться-то? Я мирная, в избушке живу, курочек развожу. А да вон они мои хохлатушки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е могут без своей матушки!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Цып-цып-цы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девочки-курочки – 4 и мальчик-петушок – 1. Дети исполняют песню А.Варламова «Куры» под караоке, аудиокассета «Разноцветная семья».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Кыш, кыш, кому сказала? Не до вас м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очки и Петушок убегают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Как же мне тебя уговорить-то, милок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А никак! Ведь я тебя совсем не боюс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ab/>
        <w:t>Не боишься? А вот я тебя заколдую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«В земле черви, в воде черт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лесу сучки, в избе крючки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Все равно не боюс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ab/>
        <w:t>«Ночь темна, лошадь черна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В стремя ногой, вниз головой!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Все равно не боюс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Не поможет, видно, сила –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я с тобой шут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сзади и связывает Гришу веревкой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Если, Гриша, хочешь жит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Будешь ты Яге служи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осиди подумай, а я пока отдохну в тенечке под елоч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га зевает и засыпает возле дерева. Гриша в это время обращается к ребятам за помощью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Ребята, помогит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 беды спасит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Ягу нам извест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 нее грибы спасти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</w:t>
        <w:tab/>
        <w:t>Ну для начала надо тебя развязать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</w:t>
        <w:tab/>
        <w:t>А помогут нам в этом Настя и Вит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выбирает двоих детей, которые подходят и развязывают самостоятельно, без помощи взрослого, Гришу.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</w:t>
        <w:tab/>
        <w:t>Теперь же слушай внимательно, Гриша! Есть у меня одна целебная травка. Ты дай ее понюхать Яге. Она начнет чихать и вся ее сила уйдет. Тут-то грибы и появятс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А ну-ка дайте попробо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ша дает понюхать травку Яге. Она просыпается и начинает чихать.)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</w:t>
        <w:tab/>
        <w:t>Ну, погодите, я вам такое устрою! Вы еще пожалеете, что обидели ме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колдует. Звучит настораживающая музыка. Свет гаснет, Баба-Яга убегает, а Осень прячется в домик.)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 xml:space="preserve">Ой! Что случилось? Где Осень и куда мы попали? Да, видно, ее целебная травка не помогла – колдовство Бабы-Яги оказалось сильне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ыходит Кикимора.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Ребята, посмотрите, да мы же с вами очутились на болоте, где живет самая настоящая Кикимор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Я Кикимора лесная,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Обожаю всех пугать!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Но не бойтесь меня, детки,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Вас не буду обижать!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 за проблемка нарисовалась в праздничек?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Правда, не будешь обижать и поможешь на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Да правда, правда! Не такая  уж я и вредная, как вам кажется.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ab/>
        <w:t>У нас бал в честь Осени, а Баба-Яга ее куда-то спрятала. Как нам   Осень найт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Зачем она вам нужна, ведь Осень такая дождливая?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дождь бывает теплый, веселый, как в песенке, которую сейчас споют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в центр зала и исполняют песню «Дождик-огородник», муз. и сл. И.Меньших, см. ж. «Музыкальный руководитель» № 4, 2005г., стр. 92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980" w:hanging="1980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Да, дождь бывает разным, я с вами полностью согласна. Ребята, а отгадайте, что будет с дождем, если подует сильный, холодный ветер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>Он превратится в лед!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Так давайте перед дорожкой разомнемся и поиграем в мою любимую игру «Капельки и лед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роводится игра «Капельки и лед»:  дождик капает – «капельки-дети» бегают. Дунул ветер, и все превратилось в лед – взяться за руки и присесть. После игры дети садятся на свои места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Ну что ж, а теперь самое время отправиться в путь. Вперед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Постой, Кикимора, как же наши милые девчушки смогут пройти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трудно топать без дороги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очки, ямы сотрут ноги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А мы Тропинку позовем,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С ней-то быстренько дой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. Появляется девочка-Тропинка. Она двигается поскоками по кругу, в руке у нее оранжевая лента на палочке, с которой девочка выполняет несколько танцевальных движений.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>
          <w:b/>
          <w:sz w:val="28"/>
          <w:szCs w:val="28"/>
          <w:u w:val="single"/>
        </w:rPr>
        <w:t>Тропинка:</w:t>
      </w:r>
      <w:r>
        <w:rPr>
          <w:sz w:val="28"/>
          <w:szCs w:val="28"/>
        </w:rPr>
        <w:t xml:space="preserve"> </w:t>
        <w:tab/>
        <w:t>Я – веселая тропинк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реди сосен и ольх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обегу я без заминк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доль овражка и реки!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Я с собою вас зову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К Бабе Ежке отвед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вь звучит музыка. Тропинка пробегает с ленточкой по кругу и удаляется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Посмотрите, вон избушка, где заперта Осен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Давайте подойдем и снимем замок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  <w:tab/>
        <w:t>Ой, это без меня! Не хочу, чтоб Яга узнала про то, как я вам помогла. Побегу-ка я лучше на свое любимое боло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кимора убегает. В это время раздается гром и шум ветра.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>Не иначе как Баба Яга буйствует. Смотрите, тучи нагнала, все небо закрыли. Ой, какой сильный дождь пошел!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Ничего страшного не произойдет. У наших девочек есть верное средство от дождя – разноцветные зонтики. Вот посмот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нцевальная композиция «Осенние зарисовки», муз. И.Кореневской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. программу «Гармония» для детей 7-го года жизни, раздел «Музыкальное движ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Дождь прошел и нет преграды,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свободить мы Осень рад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едущая подходит к домику и снимает замок, а Гриша выводит под торжественную музыку за руку Осень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Вы, друзья, меня спасли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 вам вернуться помогли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</w:rPr>
        <w:tab/>
        <w:t>А вы знаете, почему вам не могла помешать освободить меня Баба-Яга? Потому что вы смелые, добрые и дружные ребя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Гриша:</w:t>
      </w:r>
      <w:r>
        <w:rPr>
          <w:sz w:val="28"/>
          <w:szCs w:val="28"/>
        </w:rPr>
        <w:t xml:space="preserve"> </w:t>
        <w:tab/>
        <w:tab/>
        <w:t>Осень, а давай научим ребят играть в веселую осеннюю игр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Конечно! Грусть прошла и вновь весель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нимает настроень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И затеем мы игру, которая называется «Перенеси картошку в ложк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-эстафета «Перенеси картошку в ложке». Выбираются 2 или 3 ребенка. Со старта дети бегут к стульчикам, на которых лежат картошка и ложки. Дети берут картофель, кладут на ложку и бегут обратно. Кто быстрее прибежит, тот и выиграет. В игре может принять участие Гриша, который будет соревноваться с одним из детей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Вот  и закончился праздник осенний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умаю, всем он поднял настроени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очется петь, улыбаться всегда.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Дети, со мною согласны вы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>Да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А на прощание я хочу угостить вас волшебным грибком, который вырос на лесной поляне и который вы уберегли от Бабы-Яги. Хоть грибок и один, но для всех хватит, недаром он волшебный. А теперь нам пора прощаться. Мы с Гришей остаемся в своем лесу, а вы садитесь на волшебный ковер, и он вернет вас в детский с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Осень и Гриша уходят, а дети садятся на ковер и импровизируют, после чего вновь проходят на свои места.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Вот мы и дома. Настало время узнать, что за волшебство хранит подарок Осен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музыку шляпка у гриба снимается и внутри ножки оказывается много маленьких грибочков – конфет или любое другое угощенье, которое Ведущая раздает детям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Спасибо Осени за такое вкусное угощение! А теперь, ребята, мы все отправимся в групп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дети уходят в группу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Геро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зрослые:                                 </w:t>
        <w:tab/>
        <w:t xml:space="preserve">                      Дети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едущая;                       </w:t>
        <w:tab/>
        <w:t>- Волк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Гриша;</w:t>
        <w:tab/>
        <w:t>- Лиса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Осень;</w:t>
        <w:tab/>
        <w:t>- Тропинка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Баба-Яга;</w:t>
        <w:tab/>
        <w:t>- Дождик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7200" w:hanging="7200"/>
        <w:rPr>
          <w:sz w:val="28"/>
          <w:szCs w:val="28"/>
        </w:rPr>
      </w:pPr>
      <w:r>
        <w:rPr>
          <w:sz w:val="28"/>
          <w:szCs w:val="28"/>
        </w:rPr>
        <w:t>- Кикимора.</w:t>
        <w:tab/>
        <w:t>- Девочки с зонтика-              ми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вощи –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9:00Z</dcterms:created>
  <dc:creator>СВЕТА</dc:creator>
  <dc:description/>
  <cp:keywords/>
  <dc:language>en-US</dc:language>
  <cp:lastModifiedBy>User</cp:lastModifiedBy>
  <dcterms:modified xsi:type="dcterms:W3CDTF">2013-06-09T18:58:00Z</dcterms:modified>
  <cp:revision>20</cp:revision>
  <dc:subject/>
  <dc:title/>
</cp:coreProperties>
</file>