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6 г.Карабаш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ающий мир (человек, природа, общ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Звери зимой»</w:t>
      </w:r>
    </w:p>
    <w:p>
      <w:pPr>
        <w:pStyle w:val="Normal"/>
        <w:jc w:val="center"/>
        <w:rPr/>
      </w:pPr>
      <w:r>
        <w:rPr>
          <w:sz w:val="28"/>
          <w:szCs w:val="28"/>
        </w:rPr>
        <w:t>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втор работы: 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хутдинова Луиза Ураз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арабаш</w:t>
      </w:r>
    </w:p>
    <w:p>
      <w:pPr>
        <w:pStyle w:val="Normal"/>
        <w:jc w:val="center"/>
        <w:rPr/>
      </w:pPr>
      <w:r>
        <w:rPr>
          <w:sz w:val="28"/>
          <w:szCs w:val="28"/>
        </w:rPr>
        <w:t>2010-2011 уч.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бщить знания детей о зимующих птиц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крыть причинно-следственные связи между живой и неживой природой зи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ть представление о том, как зимуют звери: заяц, белка, лиса, медвед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по воспитанию бережного отношения к природе, необходимости охранять птиц и зве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произведение П.И.Чайковский. «Времена год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са птиц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тные нашего ле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ная схема «Как звери зимуют» эмблемы звер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егодня у нас совсем необычный урок. Сейчас, не покидая класса, мы отправимся в зимний лес, на лесную поляну. А по дороге я вам расскажу сказку. Слушайте: (звучит тихо произведение П.И.Чайковского .Времена года. «Декабрь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шлись как-то на лесной поляне четыре волшебника-живописца: Зима, Весна, Лето, Осень. Сошлись да и заспорили: кто из них лучше рису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чали художники друг за другом разрисовывать землю, одевать в нарядные уборы леса, поля, луга. А в судьи выбрали Красное Солнышк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ервой взялась за волшебную кисть  Зи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т она по горам, по долинам, ходит в больших мягких валенках, ступает тихо, неслыш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ым, ровным слоем покрыл снег землю. Поля и лесные поляны теперь – как гладкие чистые страницы какой-то гигантской книги. И кто ни пройдёт, по ним, всяк распишется: «Здесь был такой-т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нём идёт снег. Кончится-страницы чистые. Утром – придёшь белые страницы покрыты множеством таинственных значков, чёрточек, точек, запятых. Значит, ночью были тут разные лесные жители, ходили, прыгали, что-то делали. Кто был? Что дела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сегодняшнему уроку вы должны были приготовить задание- рассмотри следы птиц на снегу. На что они похожи  и кого? ( выступление ребя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называют птиц, которые остаются у нас на зи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ем они питаются, где находят себе кор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птицам страшнее: холод или голод зим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человек помогает птицам пережить зиму?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птицы прилетают к нам в птичьи столовые зим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для выступления предоставляется учащимся. Выступление о птицах, значки птиц крепятся на доск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Журнал : «Наши первые наблюдения»</w:t>
      </w:r>
      <w:r>
        <w:rPr>
          <w:sz w:val="28"/>
          <w:szCs w:val="28"/>
        </w:rPr>
        <w:t xml:space="preserve"> . (данный материал был использован учениками в акции «Не оставим без дворца ни синицу, ни скворц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учен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уэтой птички в чёрной шапочке, крылья и хвостик тёмные, а грудка ярко-жёлтая, будто жёлтый жилетик нарядилась. Летом она питается жучками, червяками, а зимой , в бескормицу, ест всё: и разные зёрнышки, и крошки хлеба, и варёные овощи. Но больше всего охотница она до свежего несоленого с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гадали, кто прилетает в мою кормушку? (синич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учен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моих птиц вы узнаете, послушав стихотвор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дно, холодн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ки, воробь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дно, голуб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уленьки мо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етайте в гост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ы мои гор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йте, гостюйте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е пугайтесь, клюйте!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учен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мою птичку вы узнаете по тени, в названии этой птички спряталось «снежное слов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уть раньше первого снега появляются снегири. И народ заметил: снегири прилетели- значит , завтра- послезавтра снег пойдё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учен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 в мою кормушку часто прилетает поползень. Такое имя как нельзя лучше подходит этой птице. Она буквально прижалась к дереву и ползёт по нему- хоть вверх головой, хоть вни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дно и холодно птицам зимой. Чтобы пережить это трудное время, поползень делает запасы в  кладовых. Часто он забывает про них, вот и прилетает в мою кормуш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(звуки , которые издаёт дятел-прослушива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учен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работает дятел, древесину долбит, деревья лечит: насекомых и личинок из-под коры и даже из глубины дерева достаёт. У него очень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инный язык, сантиметров 10, а то и 15. кроме того, он липкий, с твёрдыми зазубринками. Им дятел и достаёт насекомых: они прилипают к не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он засунуть язык даже в ходы, которые насекомые проложили в дереве. Поэтому и называют его лесным доктором в красной шапоч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как много птиц собралось у нашей кормушки. Давайте составим меню для них. Какие угощения мы приготовим для них (перечисле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 (забота и внимание к птицам зимо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теме уро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щё кому в зимнем лесу так же трудно, как птица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чему зверям так же трудно зимой в лесу, как и птица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ысказывание учащихс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на дос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ег                                                 мороз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кор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как ещё осенью звери начали готовиться к будущим холодам и снег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уже с октября у всех зверей вместо редкой летней шерсти отрастает новая- густая и пушистая. А у некоторых изменяется и её окраска. Такие изменения называются линько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яется схем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шистая шерсть------------мороз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 ----------------изменение окрас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е боятся звери зимы а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ание  « Синица и Белка» (выступление ученик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ты чего Белка, из гнезда не выходиш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я, птица Синица, тепло берегу. На воле-то нынче студёно, я вход в гнездо мохом заткнула, все щелочки законопатила. Боюсь наружу нос высуну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чемм же ты кормишь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у меня с лета грибки припасены, да орешки и жёлуди. Вот в морозы-то и отсижу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итак, как же зимует бел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тличается ли белка летом и зимой по окраске шерсти?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ка-------------использует запа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 белка устраивает себе гнезд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ение: гнездо у белки в дупле или прямо на веточках, ближе к стволу. Внутри своё жилище зверёк выстилает мхом, лишайником, сухими травинками, листьями и шерстью в таком гнезде обычно один или два входа, которые в сильные морозы белки затыкают мягким лишайником или хвос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 кто ещё зимой не спит и использует запасы? (мыш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Летом-серый, зимой –белый» (заяц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бы вы могли рассказать о зайц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е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основном зайцы питаются веточками осины, берёзы, а так же клёна и дуба. С веток более толстых сгрызают только кору. Едят и сухую траву, правда не очень охотно. Иногда зимой зайцы наведываются в сады, где обгрызают кору с молодых деревьев. Поэтому люди на зиму обвязывают стволы деревьев. День зверь проводит в укромных местах- под поваленными деревьями, под пнём или в кустах. В сильные морозы роет  в снегу глубокие норы. Спит, не закрывая гла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кто ещё из животных не впадает в спячку зимой? (перечисле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 каких животных мы можем встретить в нашем зимнем лесу? НРК (перечисление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Работа с пластилином</w:t>
      </w:r>
      <w:r>
        <w:rPr>
          <w:sz w:val="28"/>
          <w:szCs w:val="28"/>
        </w:rPr>
        <w:t xml:space="preserve"> (вылепить животное . Обитатели нашего зимнего леса. Выбор учени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ных работ (устная рефлекс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дная пришла зима. Утонул в снегу лес. Трудно прокормиться птицам, и зверям во время снегопадов, метелей, в сильные морозы. В такую погоду они часто погибают от голода. Поэтому и зверей, так же как и птиц, зимой нужно подкармливать. Для этого в лесу можно развешивать заготовленные с лета пучки лиственных растений, раскладывать капусту, се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учителем отрывков из рассказа «Доброе слово о хищниках» (А.А.Плешак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рочитанного тек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представим себя на месте птиц и зверей. Они обращаются к нам с просьбой помочь им перезимовать. Что бы они посоветовали? ( письменная рефлекс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лученных обращ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 рабо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дим вмест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го необходимо было вести на данную тему разговор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оучительного и ценного вы взяли для себя с уро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8:33:00Z</dcterms:created>
  <dc:creator>Паша</dc:creator>
  <dc:description/>
  <cp:keywords/>
  <dc:language>en-US</dc:language>
  <cp:lastModifiedBy>UserXP</cp:lastModifiedBy>
  <cp:lastPrinted>2013-01-21T10:58:00Z</cp:lastPrinted>
  <dcterms:modified xsi:type="dcterms:W3CDTF">2013-01-21T07:58:00Z</dcterms:modified>
  <cp:revision>3</cp:revision>
  <dc:subject/>
  <dc:title>Д Муниципальное казенное Общеобразовательное Учреждение</dc:title>
</cp:coreProperties>
</file>