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по курсу "Мир вокруг нас" (автор А.Плешаков) в 1-м класс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олжить формирование представлений о разнообразии природы Земл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детей с жаркими районами планеты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казать связь между природными условиями и животным миром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ить элементарным приемам работы с глобусом.</w:t>
      </w:r>
    </w:p>
    <w:p>
      <w:pPr>
        <w:pStyle w:val="Style14"/>
        <w:rPr/>
      </w:pPr>
      <w:r>
        <w:rPr>
          <w:b/>
          <w:bCs/>
        </w:rPr>
        <w:t>Планируемые достижения обучающих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воить, что на Земле есть районы, где круглый год жарк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ся находить их на глобус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водить примеры животных этих районов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У учителя - </w:t>
      </w:r>
      <w:r>
        <w:rPr/>
        <w:t>глобус, видеофрагменты о тропическом лесе, саванне, звукозапись песни " Не ходите, дети, в Африку гулять"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У обучюащихся </w:t>
      </w:r>
      <w:r>
        <w:rPr/>
        <w:t>- учебник для 1 класса "Мир вокруг нас" - А.А.Плешаков, рабочая тетрадь, глобусы, кепки, зонтики, бананы, хурм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ое начало урока.</w:t>
      </w:r>
    </w:p>
    <w:p>
      <w:pPr>
        <w:pStyle w:val="Style14"/>
        <w:rPr/>
      </w:pPr>
      <w:r>
        <w:rPr>
          <w:rStyle w:val="StrongEmphasis"/>
        </w:rPr>
        <w:t>II. Повторение темы: "Где живут белые медведи?"</w:t>
      </w:r>
    </w:p>
    <w:p>
      <w:pPr>
        <w:pStyle w:val="Style14"/>
        <w:rPr/>
      </w:pPr>
      <w:r>
        <w:rPr/>
        <w:t>- Незнайка решил вас проверить. Он сочинил рассказ " На севере" и, как всегда, допустил ошибки. Слушайте внимательно и найдите их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дин из холодных районов Земли - это Северный Ледовитый океан. Здесь расположен Южный полюс. Океан скован мощными льдами и покрыт снегом. Здесь холодно, но, не смотря на это, животные не замерзают. Белых медведей, пингвинов, моржей и тюленей спасает густая шерсть и толстый слой подкожного жира.</w:t>
      </w:r>
    </w:p>
    <w:p>
      <w:pPr>
        <w:pStyle w:val="Style14"/>
        <w:rPr/>
      </w:pPr>
      <w:r>
        <w:rPr/>
        <w:t xml:space="preserve">(Ошибки: В районе Северного Ледовитого океана расположен Северный полюс. Пингвины здесь не живут, они обитают в Антарктиде.) </w:t>
      </w:r>
    </w:p>
    <w:p>
      <w:pPr>
        <w:pStyle w:val="Style14"/>
        <w:rPr/>
      </w:pPr>
      <w:r>
        <w:rPr/>
        <w:t>- Покажите на глобусе (дети работают в двух группах) эти районы.</w:t>
      </w:r>
    </w:p>
    <w:p>
      <w:pPr>
        <w:pStyle w:val="Style14"/>
        <w:rPr/>
      </w:pPr>
      <w:r>
        <w:rPr/>
        <w:t>- Итак, на Земле холодными районами считаются Северный Ледовитый океан и Антарктида.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456184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III. Сообщение темы и цели урока</w:t>
      </w:r>
    </w:p>
    <w:p>
      <w:pPr>
        <w:pStyle w:val="Style14"/>
        <w:rPr/>
      </w:pPr>
      <w:r>
        <w:rPr/>
        <w:t>- Отгадайте загадку и догадайтесь о ком будем говорить на уроке.</w:t>
      </w:r>
    </w:p>
    <w:p>
      <w:pPr>
        <w:pStyle w:val="Style14"/>
        <w:rPr/>
      </w:pPr>
      <w:r>
        <w:rPr/>
        <w:t>У этого зверя огромный рост,</w:t>
        <w:br/>
        <w:t>Сзади у зверя маленький хвост.</w:t>
        <w:br/>
        <w:t>Спереди зверя хвост большой,</w:t>
        <w:br/>
        <w:t>Кто же это? Кто он такой?</w:t>
      </w:r>
    </w:p>
    <w:p>
      <w:pPr>
        <w:pStyle w:val="Style14"/>
        <w:rPr/>
      </w:pPr>
      <w:r>
        <w:rPr/>
        <w:t>- На глобусе средняя линия - экватор делит глобус пополам. Так вот там, где эта линия соприкасается с сушей, там располагаются тропические леса. Сегодня мы узнаем, какая погода там, что растет и кого из животных можно встретить в тропическом лесу.</w:t>
      </w:r>
    </w:p>
    <w:p>
      <w:pPr>
        <w:pStyle w:val="Style14"/>
        <w:rPr/>
      </w:pPr>
      <w:r>
        <w:rPr/>
        <w:t>- Все вы знаете строки стихотворения К.И. Чуковского " Телефон":</w:t>
      </w:r>
    </w:p>
    <w:p>
      <w:pPr>
        <w:pStyle w:val="Style14"/>
        <w:rPr/>
      </w:pPr>
      <w:r>
        <w:rPr/>
        <w:t>: А потом позвонил</w:t>
        <w:br/>
        <w:t>Крокодил -</w:t>
        <w:br/>
        <w:t>И со слезами просил:</w:t>
        <w:br/>
        <w:t>- Мой милый, хороший,</w:t>
        <w:br/>
        <w:t>Пришли мне калоши,</w:t>
        <w:br/>
        <w:t>И мне, и жене, и Тотоше!</w:t>
      </w:r>
    </w:p>
    <w:p>
      <w:pPr>
        <w:pStyle w:val="Style14"/>
        <w:rPr/>
      </w:pPr>
      <w:r>
        <w:rPr/>
        <w:t>- К нам пришла посылка, на которой три слова: " Тропический лес, крокодилу." И мы с вами отправляемся в мысленное путешествие по тропическому лесу навстречу с адресатом. Ну должны же мы вручить крокодилу посылку?</w:t>
      </w:r>
    </w:p>
    <w:p>
      <w:pPr>
        <w:pStyle w:val="Style14"/>
        <w:rPr/>
      </w:pPr>
      <w:r>
        <w:rPr/>
        <w:t>- Представьте себе, что мы в тропическом лесу. Мы идем день, неделю, а конца тропическому лесу все нет и нет. Жара, духота! Наденьте кепки и внимание на экран. Смотрите, вдруг встретится крокодил! (видеоролик) - Перед нами огромное количество высоких деревьев. Это эвкалипты - самые высокие деревья на Земле. Их высота свыше 100 м. Стволы ровные, без ветвей, только на верхушке расположены ветви.</w:t>
      </w:r>
    </w:p>
    <w:p>
      <w:pPr>
        <w:pStyle w:val="Style14"/>
        <w:rPr/>
      </w:pPr>
      <w:r>
        <w:rPr/>
        <w:t>- Где же тут встретить крокодила? Попробуем забраться на вершину этих деревьев. Там можно обнаружить множество птиц, среди них попугай - клюв крючком, им удобно колоть орехи, семена, расковыривать в стволах деревьев дупла для гнезд, да еще и за ветви деревьев цепляться.</w:t>
      </w:r>
    </w:p>
    <w:p>
      <w:pPr>
        <w:pStyle w:val="Style14"/>
        <w:rPr/>
      </w:pPr>
      <w:r>
        <w:rPr/>
        <w:t>- Давайте спросим попугая, где живет крокодил.</w:t>
      </w:r>
    </w:p>
    <w:p>
      <w:pPr>
        <w:pStyle w:val="Style14"/>
        <w:rPr/>
      </w:pPr>
      <w:r>
        <w:rPr/>
        <w:t xml:space="preserve">Дорогой попугай, </w:t>
        <w:br/>
        <w:t>Ты, наверное, знаешь свой край.</w:t>
        <w:br/>
        <w:t>И с твоей стороны было б мило</w:t>
        <w:br/>
        <w:t>Нам помочь разыскать крокодила!</w:t>
        <w:br/>
        <w:t>- Попугай приподнял хохолок. Помолчал.</w:t>
        <w:br/>
        <w:t>Да вдруг как закричал:</w:t>
        <w:br/>
        <w:t>Кр-рр-крокодилов я тут не встречал!</w:t>
        <w:br/>
        <w:t>Нет, постойте, совсем позабыл.</w:t>
        <w:br/>
        <w:t>Как-то встретился мне крокодил -</w:t>
        <w:br/>
        <w:t>Пролетал он по нашему краю,</w:t>
        <w:br/>
        <w:t>А куда и откуда не знаю!</w:t>
        <w:br/>
        <w:t>До чего ж бестолковая птица!</w:t>
      </w:r>
    </w:p>
    <w:p>
      <w:pPr>
        <w:pStyle w:val="Style14"/>
        <w:rPr/>
      </w:pPr>
      <w:r>
        <w:rPr/>
        <w:t>- Попрощавшись с попугаем, мы спустились с дерева. Тут мы увидели множество растений. Посмотрите! Это лианы, для роста и развития им необходимо опираться на другие растения. Из них плетут канаты, висячие мосты, корзины.</w:t>
      </w:r>
    </w:p>
    <w:p>
      <w:pPr>
        <w:pStyle w:val="Style14"/>
        <w:rPr/>
      </w:pPr>
      <w:r>
        <w:rPr/>
        <w:t>- На хорошо освещенных солнцем местах мы увидим цветущие орхидеи. Цветы необычной формы: то напомнят бабочку в полете, то похожи на белого крупного голубя.</w:t>
      </w:r>
    </w:p>
    <w:p>
      <w:pPr>
        <w:pStyle w:val="Style14"/>
        <w:rPr/>
      </w:pPr>
      <w:r>
        <w:rPr/>
        <w:t>- Ребята, вы обратили внимание, что, рассказывая о растениях тропического леса, я употребляю слова: самые большие, самые высокие, крупные и красивые. Это неслучайно! Много света и тепла царят здесь весь год. Здесь нет зимы!</w:t>
      </w:r>
    </w:p>
    <w:p>
      <w:pPr>
        <w:pStyle w:val="Style14"/>
        <w:rPr/>
      </w:pPr>
      <w:r>
        <w:rPr/>
        <w:t>- Вот мы немного с вами проголодались. И тут нам встречается банановая роща. Предлагаю вам отведать по кусочку банана. Кстати, бананы - это не деревья, а гигантская трава. В банановой роще можно встретить обезьян.</w:t>
      </w:r>
    </w:p>
    <w:p>
      <w:pPr>
        <w:pStyle w:val="Style14"/>
        <w:rPr/>
      </w:pPr>
      <w:r>
        <w:rPr/>
        <w:t>- Вдруг все потемнело, загрохотал гром и начался ливень, с неба обрушились целые водопады. Приготовьте зонтики.</w:t>
      </w:r>
    </w:p>
    <w:p>
      <w:pPr>
        <w:pStyle w:val="Style14"/>
        <w:rPr/>
      </w:pPr>
      <w:r>
        <w:rPr/>
        <w:t>Ливень кончился так же неожиданно, как и начался, и выглянуло солнце. Оказывается в тропическом лесу почти каждый день идет дождь, но он быстро заканчивается и опять становится жарко. Наконец лес стал редеть, и появились первые негритянские деревушки. Вот дорога, хорошо утрамбованная. Как вы думаете кем? (Слоном)</w:t>
      </w:r>
    </w:p>
    <w:p>
      <w:pPr>
        <w:pStyle w:val="Style14"/>
        <w:rPr/>
      </w:pPr>
      <w:r>
        <w:rPr/>
        <w:t>- Давайте его спросим про крокодила:</w:t>
      </w:r>
    </w:p>
    <w:p>
      <w:pPr>
        <w:pStyle w:val="Style14"/>
        <w:rPr/>
      </w:pPr>
      <w:r>
        <w:rPr/>
        <w:t>Подожди-ка ты немного,</w:t>
        <w:br/>
        <w:t>Ты, наверное,</w:t>
        <w:br/>
        <w:t>Весь лес исходил -</w:t>
        <w:br/>
        <w:t>Не встречался ль тебе крокодил?</w:t>
        <w:br/>
        <w:t>- Я себя старожилом считаю.</w:t>
        <w:br/>
        <w:t>А про прокодила,</w:t>
        <w:br/>
        <w:t>Нет, про громадила,</w:t>
        <w:br/>
        <w:t>Тьфу, про крокодила,</w:t>
        <w:br/>
        <w:t>Ничего не знаю!</w:t>
      </w:r>
    </w:p>
    <w:p>
      <w:pPr>
        <w:pStyle w:val="Style14"/>
        <w:rPr/>
      </w:pPr>
      <w:r>
        <w:rPr/>
        <w:t>- До свиданья слон! До встречи! И снова в путь. Вскоре нашу дорогу преградила река. Ребята, будем осторожнее, здесь живет самая крупная змея- Анаконда.</w:t>
      </w:r>
    </w:p>
    <w:p>
      <w:pPr>
        <w:pStyle w:val="Style14"/>
        <w:rPr/>
      </w:pPr>
      <w:r>
        <w:rPr/>
        <w:t>- По реке плывет бревно,</w:t>
        <w:br/>
        <w:t>Ох, и злющее оно.</w:t>
        <w:br/>
        <w:t>Тех, кто в речку угодил,</w:t>
        <w:br/>
        <w:t>Нос откусит : (крокодил)</w:t>
      </w:r>
    </w:p>
    <w:p>
      <w:pPr>
        <w:pStyle w:val="Style14"/>
        <w:rPr/>
      </w:pPr>
      <w:r>
        <w:rPr/>
        <w:t>- Ура! Мы нашли крокодила. Наконец, позади все мучения, крокодилу вручаем мы ношу. Я достаю : (галоши)</w:t>
      </w:r>
    </w:p>
    <w:p>
      <w:pPr>
        <w:pStyle w:val="Style14"/>
        <w:rPr/>
      </w:pPr>
      <w:r>
        <w:rPr/>
        <w:t>Глянул он на нас, на калоши</w:t>
        <w:br/>
        <w:t>И вздохнул.</w:t>
        <w:br/>
        <w:t>"Ваш подарок хорош,</w:t>
        <w:br/>
        <w:t>Но, увы, не едим мы калош!"</w:t>
      </w:r>
    </w:p>
    <w:p>
      <w:pPr>
        <w:pStyle w:val="Style14"/>
        <w:rPr/>
      </w:pPr>
      <w:r>
        <w:rPr/>
        <w:t>- Ничего, крокодилушка. В тропиках очень часто идут дожди: без галош тебе не обойтись!</w:t>
      </w:r>
    </w:p>
    <w:p>
      <w:pPr>
        <w:pStyle w:val="Style14"/>
        <w:rPr/>
      </w:pPr>
      <w:r>
        <w:rPr/>
        <w:t>- Сейчас мы немного отдохнем. Под музыку будем изображать мимикой и жестами животных, о которых поется в песне " Не ходите, дети, а Африку гулять!"</w:t>
      </w:r>
    </w:p>
    <w:p>
      <w:pPr>
        <w:pStyle w:val="Style14"/>
        <w:rPr/>
      </w:pPr>
      <w:r>
        <w:rPr/>
        <w:t>- Давайте отыщем на глобусе Африку. Здесь очень много больших открытых пространств, поросших травой. Это - саванна. (на экране слайд)</w:t>
      </w:r>
    </w:p>
    <w:p>
      <w:pPr>
        <w:pStyle w:val="Style14"/>
        <w:rPr/>
      </w:pPr>
      <w:r>
        <w:rPr/>
        <w:t>- Перед вами самое высокое в мире животное- жираф. Они бывают в высоту до 5 метров! Шкуру жирафа украшает пятнистый узор: на светлом фоне по всему телу разбросаны темные пятна. Пятнистость делает жирафа незаметным.</w:t>
      </w:r>
    </w:p>
    <w:p>
      <w:pPr>
        <w:pStyle w:val="Style14"/>
        <w:rPr/>
      </w:pPr>
      <w:r>
        <w:rPr/>
        <w:t>В саванне, в отличие от тропических лесов, бывает зима. Полгода совсем не бывает дождей. Жара стоит необычайная. Многим животным приходится пробегать огромные расстояния в поисках воды. Трудно всем. А особенно слону: ему за день нужно выпить не менее 10-ти ведер воды. Что только они не придумывают! Чтобы добыть воду, роют бивнями и передними ногами колодцы и пьют из них.</w:t>
      </w:r>
    </w:p>
    <w:p>
      <w:pPr>
        <w:pStyle w:val="Style14"/>
        <w:rPr/>
      </w:pPr>
      <w:r>
        <w:rPr/>
        <w:t>В саванне растет удивительное дерево - баобаб. Ствол такой огромный, чтобы обхватить его пришлось бы нам всем классом взяться за руки. Слон раздирает кору этого дерева, а там как губка с водой! Вот он и спасается от жажды.</w:t>
      </w:r>
    </w:p>
    <w:p>
      <w:pPr>
        <w:pStyle w:val="Style14"/>
        <w:rPr/>
      </w:pPr>
      <w:r>
        <w:rPr/>
        <w:t xml:space="preserve">- О жизни жителей саванны и тропических лесов вы можете узнать из книги "Большая книга о животных" </w:t>
      </w:r>
    </w:p>
    <w:p>
      <w:pPr>
        <w:pStyle w:val="Style14"/>
        <w:rPr/>
      </w:pPr>
      <w:r>
        <w:rPr/>
        <w:t>- Давайте совершим привал. Устроимся в тени баобаба и поработаем в группах. Задание такое: 1-я группа (в саванне), 2-я группа (в тропическом лесу)</w:t>
      </w:r>
    </w:p>
    <w:p>
      <w:pPr>
        <w:pStyle w:val="Style14"/>
        <w:rPr/>
      </w:pPr>
      <w:r>
        <w:rPr/>
        <w:t xml:space="preserve">- Составьте словесный портрет " своего слона" по плану: </w:t>
      </w:r>
    </w:p>
    <w:p>
      <w:pPr>
        <w:pStyle w:val="Style14"/>
        <w:rPr/>
      </w:pPr>
      <w:r>
        <w:rPr/>
        <w:t xml:space="preserve">а) рост; </w:t>
      </w:r>
    </w:p>
    <w:p>
      <w:pPr>
        <w:pStyle w:val="Style14"/>
        <w:rPr/>
      </w:pPr>
      <w:r>
        <w:rPr/>
        <w:t xml:space="preserve">б) цвет; </w:t>
      </w:r>
    </w:p>
    <w:p>
      <w:pPr>
        <w:pStyle w:val="Style14"/>
        <w:rPr/>
      </w:pPr>
      <w:r>
        <w:rPr/>
        <w:t>в) части тела. (африканский слон крупнее индийского, индийский светлее африканского, разный размер ушей, в хоботе у первого ветка, а другой устроил себе душ).</w:t>
      </w:r>
    </w:p>
    <w:p>
      <w:pPr>
        <w:pStyle w:val="Style14"/>
        <w:rPr/>
      </w:pPr>
      <w:r>
        <w:rPr/>
        <w:t>- Кому из вас приходилось в жизни видеть кого-нибудь из экзотических животных? Где? (в зоопарке)</w:t>
      </w:r>
    </w:p>
    <w:p>
      <w:pPr>
        <w:pStyle w:val="Style14"/>
        <w:rPr/>
      </w:pPr>
      <w:r>
        <w:rPr/>
        <w:t>- Как вы думаете, где лучше жить животным: в зоопарке или в природе? (в природе)</w:t>
      </w:r>
    </w:p>
    <w:p>
      <w:pPr>
        <w:pStyle w:val="Style14"/>
        <w:rPr/>
      </w:pPr>
      <w:r>
        <w:rPr/>
        <w:t>- Почему? Ведь их в зоопарке кормят, лелеют, выгуливают: (в неволе плохо, лучше в природе, там их дом)</w:t>
      </w:r>
    </w:p>
    <w:p>
      <w:pPr>
        <w:pStyle w:val="Style14"/>
        <w:rPr/>
      </w:pPr>
      <w:r>
        <w:rPr/>
        <w:t>- Есть такие зоопарки, где животных не только хорошо содержат, но и размножают, а потом выпускают на волю.</w:t>
      </w:r>
    </w:p>
    <w:p>
      <w:pPr>
        <w:pStyle w:val="Style14"/>
        <w:rPr/>
      </w:pPr>
      <w:r>
        <w:rPr/>
        <w:t>- Как вы думаете , могут ли люди причинить животным сваны и тропического леса вред? (да, их крадут и увозят в другие страны, потому что у этих животных ценная шкура)</w:t>
      </w:r>
    </w:p>
    <w:p>
      <w:pPr>
        <w:pStyle w:val="Style14"/>
        <w:rPr/>
      </w:pPr>
      <w:r>
        <w:rPr/>
        <w:t>- Охрана окружающей среды - задача всего человечества. Государства заключают различные международные соглашения, чтобы сообща бороться за спасение природы. Одно из таких соглашений - Конвенция по ограничению торговли редкими и исчезающими видами диких животных и растений. Этот документ защищает от истребления и массового вывоза в разные страны многих животных саванн и тропических лесов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Итог урока</w:t>
      </w:r>
    </w:p>
    <w:p>
      <w:pPr>
        <w:pStyle w:val="Style14"/>
        <w:rPr/>
      </w:pPr>
      <w:r>
        <w:rPr/>
        <w:t>- Где же живут слоны?</w:t>
      </w:r>
    </w:p>
    <w:p>
      <w:pPr>
        <w:pStyle w:val="Style14"/>
        <w:rPr/>
      </w:pPr>
      <w:r>
        <w:rPr/>
        <w:t>- Что вам понравилось сегодня на уроке? (была игра, путешествовали заочно, ели бананы, смотрели фильм, работали в группах)</w:t>
      </w:r>
    </w:p>
    <w:p>
      <w:pPr>
        <w:pStyle w:val="Style14"/>
        <w:rPr/>
      </w:pPr>
      <w:r>
        <w:rPr/>
        <w:t>- Я дарю вам "Свидетельство" о том, что вы познакомились с теплыми районами Земли - саванной и тропическим лесом и занимательные задания по этой теме для досуг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sharetext3"/>
          <w:rFonts w:cs="Arial" w:ascii="Arial" w:hAnsi="Arial"/>
          <w:sz w:val="21"/>
          <w:szCs w:val="21"/>
        </w:rPr>
        <w:t>Поделить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1">
    <w:name w:val="b-share1"/>
    <w:basedOn w:val="Style13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8:00Z</dcterms:created>
  <dc:creator>USER</dc:creator>
  <dc:description/>
  <cp:keywords/>
  <dc:language>en-US</dc:language>
  <cp:lastModifiedBy>USER</cp:lastModifiedBy>
  <dcterms:modified xsi:type="dcterms:W3CDTF">2013-01-19T16:31:00Z</dcterms:modified>
  <cp:revision>4</cp:revision>
  <dc:subject/>
  <dc:title>Урок по курсу "Мир вокруг нас" (автор А</dc:title>
</cp:coreProperties>
</file>