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«Окружающий мир»,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 «Планеты Солнечной систем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изучение планет Солнеч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ланетами Солнечной системы, сформировать представление о них, учить самостоятельно работать с текстом и выделять главно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к познанию нового, умение наблюдать, анализиров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окружающе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мультимедийная презентация, экран, проектор, сообщения учеников, тексты с описанием планет: Земля, Луна, Нептун, схема “Планеты Солнечной системы», тест «Планеты Солнечной систем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Сообщение темы и целей урока. Слайд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 Приветствую вас, юные астрономы! Сегодня мы отправимся в космическое путешествие  для изучения планет Солнечной систем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м предстоит разгадать название нашего космического корабля. Слайд 2. Для этого необходимо решить кроссворд. Название корабля сможем прочитать по вертикали.</w:t>
      </w:r>
    </w:p>
    <w:tbl>
      <w:tblPr>
        <w:tblW w:w="2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1"/>
        <w:gridCol w:w="174"/>
        <w:gridCol w:w="161"/>
        <w:gridCol w:w="174"/>
        <w:gridCol w:w="174"/>
        <w:gridCol w:w="214"/>
        <w:gridCol w:w="214"/>
        <w:gridCol w:w="174"/>
        <w:gridCol w:w="214"/>
        <w:gridCol w:w="174"/>
        <w:gridCol w:w="161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20658122586a53b490d2d7f70a5961e6e28c0002"/>
            <w:bookmarkStart w:id="2" w:name="0"/>
            <w:bookmarkStart w:id="3" w:name="20658122586a53b490d2d7f70a5961e6e28c0002"/>
            <w:bookmarkEnd w:id="2"/>
            <w:bookmarkEnd w:id="3"/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кроссвор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есное тело, видимое простым глазом, в форме светящейся точки на неб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астроном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есное тело, движущееся вокруг плане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небесных тела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айшая от Земли звез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есное тело, имеющее вид туманного светящегося пятна и световой полосы в форме хв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Как называется корабль, на котором мы отправимся в космос? (Вост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внимательны! Чтобы запустить в работу главный двигатель корабля, необходимо ввести пароль. Слушайте каждое моё высказывание и отвечайте: «верно» или «невер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- это одна из планет Солнечной системы. (Вер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ближайшая к нам звезда, раскалённый газовый шар. (Вер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Земли в 330 тысяч раз больше массы Солнца. (Невер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движется вокруг Солнца. (Вер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 – планета Солнечной системы. (Вер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абль к полёту готов.  Вперёд, к далёким планет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 Работа над темой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Меркурии (готовит ученик). Слайд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курий – самая близкая с Солнцу планета. Планета совершает оборот вокруг Солнца за 88 дней. Поэтому её называют самой быстрой планетой. Поверхность меркурия изрыта тысячами кратеров. У планеты нет естественных спутников и атмосферы. Планета названа в честь римского Бога меркурия. Близость планеты к Солнцу, отсутствие атмосферы приводят с тому, что на Меркурии наблюдаются резкие перепады температуры. Самая высокая температура – это 430˚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расположении планеты относительно Солнц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оминает поверхность планет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планеты естественные спутники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температуре на план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Венере (готовит ученик). Слайд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ера – вторая по удалённости планета Солнечной системы. Один оборот вокруг своей оси занимает у планеты 243 суток. Венера относится к числу планет, известных человечеству с древних времён. Венера почти близнец Земле по размерам, но это раскалённая, безводная пла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расположение планеты по отношению к Солнцу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оминает план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Материал по планете Земля у вас на парте. Слайд 4. Прочитайте и ответьте на вопрос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чт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даёт планете голубой цве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щищает землю от ультрафиолетовых лучей и метеорит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чему стала возможной жизнь на земл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планеты спут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.  Учитель.  Прочитайте далее сообщение о Луне и 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чт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ун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жизнь на Луне? Почему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оминает поверхность Лу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Лун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Марсе (готовит ученик). Слайд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с – четвёртая по удалённости от Солнца планета. Эту планету назвали в честь Бога войны за её кроваво – красный цвет. Марс ещё называют красной планетой. Его поверхность покрыта каменистой пылью красного цвета. Когда ветер поднимает эту пыль, получаются розовые облака. Скалы на Марсе содержат большое количество железа, а железо, когда ржавеет, становится красно – бурым. Поэтому Марс правильнее  называть ржавой планетой.  По диаметру Марс почти в два раза меньше Земли и Венеры. Планета имеет два спутника – Деймос и Фобос.  Для Марса характерен резкий перепад температур: самая высокая - 33˚С, а самая низкая - 139˚С. Планета Марс вызывает у учёных большой интерес. Однако космические зонды не обнаружили там никаких признако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планет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естественные спутник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жизнь на Марсе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Лун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б  Юпитере (готовит ученик). Слайд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робно узнать о планетах, отдалённых от Земли, астрономы запустили в открытый космос телеско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питер огромен! Его диаметр больше диаметра Земли в 11 раз. Он может вместить 1300 планет размером с Землю. Юпитер – гигантский газовый шар. Юпитер быстро вращается вокруг своей оси, тратя на 1 оборот 10 часов (Земля 24 часа). Поэтому облака, покрывающие планету вытягиваются в полосы. Юпитер окружён тонкой системой колец и многочисленным семейством спу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размерах планеты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похожа планета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планеты спут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атурне (готовит ученик). Слайд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названа в честь древнеримского покровителя земледелия. Сатурн вторая по величине планета после Юпитера. Это гигантский газовый шар. Из – за своих сверкающих ярких колец Сатурн считается самой красивой планетой в нашей Солнечной системе. На фотографиях, посланных на Землю космическими зондами , видно, что кольца Сатурна состоят из осколков льда, камней и пыли. У Сатурна 18 спутников. Это больше, чем у других пла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планету?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похожа планета?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кружена планета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планеты спут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б Уране (готовит ученик). Слайд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находится слишком далеко от Земли. Планету открыли в 18 веке, когда изобрели мощные телескопы. В 1989 году американский космический зонд «Вояджер-2» провёл исследование Урана и установил, что планета состоит из газов, которые придают планете синевато – зелёный цвет. Уран окружён 11 коль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ткрыли планету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планете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кружена план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Материал по планете Нептун у вас на парте. Слайд 10. Прочитайте и 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чт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дям стала доступна информация о планете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краткую характеристику пла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лутоне (готовит ученик). Слайд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утон – самая отдалённая от Солнца планета и самая маленькая. Пока ни один космический зонд не подлетел к этой планете. Учёные установили, что Плутон сильно смёрзшийся шар из камня и льда. Это самая холодная планета. На ней даже мороженое воспринималось бы как горячий суп, ведь температура на планете: минус 240˚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06 года решением Международного союза Плутон был лишён статуса пла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лассу после сообщ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расположении планеты относительно Солнц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похожа планет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пература на планете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 на сегодняшний день Плутон - планетой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 находим планету, подписываем её, раскрашиваем в нужн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подошло к концу. Мы возвраща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после сообщений составлены по материалам детских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 Первичное  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«Планеты Солнечной системы»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ы Солнечной Системы изу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графы;                   в) астроно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рики;                   г) хи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 лишнее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рс;                          в) Лу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питер;                     г) Зем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ая планета названа в честь римского Бога вой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емля;                         в) Мар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нера;                       г) Непту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мая большая планета Солнечной сист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турн;                       в) Ур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питер;                     г) Непту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круг какой планеты вращается Лу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емля;                          в) Мар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нера;                       г) Плу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теста. Слайд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сегодня узнали нового о планетах Солнечной систе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из них вы бы хотели побывать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.  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9-15 читать, пересказы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вашу воображаемую планету, нарисуйте 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anu</dc:creator>
  <dc:description/>
  <cp:keywords/>
  <dc:language>en-US</dc:language>
  <cp:lastModifiedBy>anu</cp:lastModifiedBy>
  <dcterms:modified xsi:type="dcterms:W3CDTF">2012-11-26T07:03:00Z</dcterms:modified>
  <cp:revision>2</cp:revision>
  <dc:subject/>
  <dc:title/>
</cp:coreProperties>
</file>