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Тема:</w:t>
      </w:r>
      <w:r>
        <w:rPr>
          <w:sz w:val="28"/>
          <w:szCs w:val="28"/>
        </w:rPr>
        <w:t xml:space="preserve"> Д. Н. Мамин- Сибиряк. « Приемы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1. Расширить знания детей о творчестве Д. Н. Мамина-Сибир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рабатывать навыки правильного выразительного чтения; учить анализировать характеры и поступки героев, пользоваться словарем .Развивать память , реч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вивать любовь к природе,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с вами на прошлом уроке закончили изучение «Поэтической тетради». Произведение  каких поэтов мы чи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приступаем к изучению новой , интересной темы , которая называется так : (на доске –Природа и 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это название? О чем и о ком будут произведения , которые нам предстоит из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На доске рисунки детей о взаимосвязи природы и челове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хотели передать своими рису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ребята, все мы –и дети и взрослые –дети одного большого  царства природы. Как сохранить природу? Как жить с ней в согласии? А может, лучше научиться понимать ее и бережно относиться к ней с самого детства? Именно это будет объектом нашего с вами диалога при изучении д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сть просто х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храм на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еще природы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есами , тянущими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ердцем ч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кверняй его свя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чнем мы с речевой  разминки .( зарядка для глаз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соб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просто по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нь рожденья подар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вного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алюсенький п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дет смешной-смеш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ется в ла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ет щеночек м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правдашний,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И. Токмаков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впол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интонацией уд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интонацией восхи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ск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замед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е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как вы понимаете чувства рассказч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рили ли вам таки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и этом вы испыт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тало с этим подар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рассказ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когда животные маленькие, они все хорошие и милые. Но когда вырастают, то надоедают людям и чаще всего оказываются на улице. Что же делать, чтобы этого не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самое главное – не забывать о своих питомцах, окружать их заботой и вним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бы узнать , кто автор произведения, с которым мы сегодня познакомимся, надо решить кроссворд. Слова- отгадки -это слова, обозначающие предметы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д в шубу о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ужу м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еговорит. не по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то к хозяину и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знать д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 лесу у пня суетня, бегот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д рабочий, весь день хлопоч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бе город стро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Лежит под плетн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рутит хвос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чего не бол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се сто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Днем сп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чью лет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хожих пуг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олучилось в рам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а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авильно, сегодня мы будем читать рассказ Д. Н. Мамина-Сибиряка « Приемыш» Настоящая его фамилия-Мамин. Сибиряк-это его псевдоним. А о творчестве этого писателя нам расскажет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на  этой выставке вы видите книги., которые мы либо уже читали, либо те, которые вы сможете прочитать, если обратитесь в библиот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чтобы при прочтении рассказа нам все было понятно, проведем словарно-лексическ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уже знаете. Что если в тексте встречаются слова в голубой рамочке. Надо найти значение слова в словарике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ие еще словар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рфографический, толковый ,антонимов, синоним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нужны эти слова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т мы сейчас при помощи словарей найдем лексическое значение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спехи, протока, муштровать, сай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берите синонимы к слов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езилось, схиреет, ремесло, оригина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 этим словам – антони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омленный, особен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чайтесь, покружите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янитесь, распрям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седайте, приседай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агайте, пошаг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таньте на носок, на пятк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качите-ка в прис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убоко теперь вздохн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ядьте тихо, отдох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 порядок привед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итать друзья нач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теперь начнем читать, вы внимательно слушайте , а после чтения ответите на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автор назвал свой рассказ « Приемыш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чтение учащихся и учител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обратили внимание на то, что при чтении последней части текста я включила музыку. Это было произведение П. И. Чайковского из цикла « Времена года». В цикле 12 пьес, по числу месяцев в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какому времени года посвящена эта пье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осе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вы так считаете? Что вы услышали в этих зву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шелест листьев, увядание приро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эта пьеса может быть иллюстрацией к последней части « Приемыша»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там говорится о поздней осе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Хорошо. Это произведение так и называется « Осенняя песен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у а теперь я хочу услышать ответ на вопрос , который задала перед чт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почему Тарас отпустил птицу, хотя и он и Соболько очень привязались к лебед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он очень любил лебедя и хотел, чтобы ему было лучш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вильно, Тарас хорошо понимал природу животных, ведь он всю жизнь провел среди них. Он понимал, что как бы ему не было трудно, но лебедь должен быть в своей ста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ть замечательная сказка А. Экзюпери « Маленький принц», в ней есть строки, которые вы должны запомнить: «Зорко одно лишь сердце. Мы в ответе за тех, кого приручили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3:00Z</dcterms:created>
  <dc:creator>1</dc:creator>
  <dc:description/>
  <cp:keywords/>
  <dc:language>en-US</dc:language>
  <cp:lastModifiedBy>1</cp:lastModifiedBy>
  <cp:lastPrinted>2009-03-23T13:50:00Z</cp:lastPrinted>
  <dcterms:modified xsi:type="dcterms:W3CDTF">2009-03-23T10:52:00Z</dcterms:modified>
  <cp:revision>1</cp:revision>
  <dc:subject/>
  <dc:title>Тема: Д</dc:title>
</cp:coreProperties>
</file>